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 – Komunikační kampaň 2022–2023 (uchazeči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veřejné zakázky – specifikac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návrh a realizace strategicko-kreativní komunikační kampaně cílené na uchazeče o studium na Masarykově univerzitě. Komunikační kampaň se uskuteční v průběhu akademického roku 2022/2023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fikace předmětu plnění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dodávka a realizace komplexní komunikační aktivity včetně nákupu online reklamního prostoru v médiích. Komunikační aktivita se odehraje v průběhu akademického roku 2022/2023. Zhotovitel předloží </w:t>
      </w:r>
      <w:r>
        <w:rPr>
          <w:rFonts w:cs="Arial" w:ascii="Arial" w:hAnsi="Arial"/>
          <w:b/>
          <w:bCs/>
        </w:rPr>
        <w:t>návrh komunikační strategie a kreativního ztvár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ampaně</w:t>
      </w:r>
      <w:r>
        <w:rPr>
          <w:rFonts w:cs="Arial" w:ascii="Arial" w:hAnsi="Arial"/>
        </w:rPr>
        <w:t xml:space="preserve"> (podrobné požadavky upřesněny v Zadávací dokumentaci). Ten by měl navázat na ideový koncept komunikační kampaně #munichallenge (v přiloženém pdf k Zadávací dokumentaci), nebo případně navrhnout koncept nový. Podmínkou je vyjít z dosavadní tonality komunikace s akcentem na kvalitní studium, do strategie a kreativního ztvárnění zahrnout všechny fakulty MU, respektovat navržený systém a pravidla pro práci se značkou MUNI dle jednotného vizuálního stylu (</w:t>
      </w:r>
      <w:r>
        <w:rPr>
          <w:rFonts w:eastAsia="Arial" w:cs="Arial" w:ascii="Arial" w:hAnsi="Arial"/>
        </w:rPr>
        <w:t>viz designmanuál MU na Brandcloudu)</w:t>
      </w:r>
      <w:r>
        <w:rPr>
          <w:rFonts w:cs="Arial" w:ascii="Arial" w:hAnsi="Arial"/>
        </w:rPr>
        <w:t xml:space="preserve"> a navazovat na cíle stanované ve Strategickém záměru MU na léta 2021–2028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plnění je dále specifikován v tomto rozsahu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j a rozpracování komunikační aktivity na základě vzájemně schválené komunikační strategie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podpůrných aktivit v offline prostředí – grafické návrhy propagačních materiálů (Open Day MUNI 2022, veletrhy vysokých škol, offline inzerce apod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kampaně v digitálním prostředí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bookmarkStart w:id="0" w:name="_Hlk96680011"/>
      <w:r>
        <w:rPr>
          <w:rFonts w:cs="Arial" w:ascii="Arial" w:hAnsi="Arial"/>
        </w:rPr>
        <w:t>zhodnocení relevantních dostupných komunikačních platforem (FB, IG atp.) a návrh jejich využití</w:t>
      </w:r>
      <w:bookmarkEnd w:id="0"/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ání a nákup online reklamního prostor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zajištění online reklamy (návrh, výroba, distribuce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zajištění náborového videa / videí – konzultováno se Zadavatelem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komunikačních plánů a obsahové strategie pro sociální sítě, popřípadě hromadný mailing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sociálních sítí v rámci placeného obsah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je odevzdání harmonogramu realizace kampaně, 4 průběžných reportů a 1 závěrečné zprávy komunikační kampaně Zhotovitelem. Průběžné reporty obsahují měřitelné ukazatele úspěšnosti využití jednotlivých komunikačních kanálů (uvedené např. níže v bodu E/). Závěrečné vyhodnocení komunikační kampaně vždy zahrnuje zejména tyto hlavní části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ské shrnutí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report z průběhu realizace kampaně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realizované kampaně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časového harmonogram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rozpočtového plánu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a efektivity jednotlivých nástrojů komunikace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komunikačního efektu kampaně</w:t>
      </w:r>
    </w:p>
    <w:p>
      <w:pPr>
        <w:pStyle w:val="ListParagraph"/>
        <w:numPr>
          <w:ilvl w:val="0"/>
          <w:numId w:val="4"/>
        </w:numPr>
        <w:spacing w:lineRule="auto" w:line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zhodnocení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Zadavatele je předpokládán podíl na realizaci v tomto rozsahu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a koordinace spolupráce s jednotlivými pracovišti v rámci univerzit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ování časového harmonogramu, rozpočtového plánu, textové i vizuální podoby navrhovaných příspěvků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a správa obsahu webové prezentace na </w:t>
      </w:r>
      <w:hyperlink r:id="rId2">
        <w:r>
          <w:rPr>
            <w:rStyle w:val="InternetLink"/>
            <w:rFonts w:cs="Arial" w:ascii="Arial" w:hAnsi="Arial"/>
          </w:rPr>
          <w:t>www.muni.cz/uchazeci</w:t>
        </w:r>
      </w:hyperlink>
      <w:r>
        <w:rPr>
          <w:rFonts w:cs="Arial" w:ascii="Arial" w:hAnsi="Arial"/>
        </w:rPr>
        <w:t xml:space="preserve"> včetně registračního webu na Open Day MUNI 2022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sociálních sítí v rámci organického obsahu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ová data veškerých kampaňových vizuálních výstupů si bude v případě potřeby moci Zadavatel od Zhotovitele vyžádat. Podoba vizuálních výstupů bude vždy před zveřejněním konzultována se zástupcem/kyní Oddělení vnějších vztahů a marketingu RMU a zástupcem/kyní univerzity zajišťující/m jednotnou vizuální prezentaci MU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 – vstup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A/</w:t>
      </w:r>
      <w:r>
        <w:rPr>
          <w:rFonts w:cs="Arial" w:ascii="Arial" w:hAnsi="Arial"/>
        </w:rPr>
        <w:t xml:space="preserve"> Výchozí situac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sarykova univerzita nabízí svým studentům prestižní a odborné vzdělání, prostor pro vlastní realizaci a přátelské prostředí. Staví se do role vizionáře, jehož cílem je co nejlépe rozvíjet talent, schopnosti i znalosti nadaných studentů a nabízet jim ty nejlepší příležitosti. Velkou devízou Masarykovy univerzity je moderní zázemí a stále se rozvíjející prostředí studentského města Brna. Univerzita je mezi uchazeči nejčastěji srovnávána s UK, UPOL, VUT nebo MENDELU. V roce 2018 začala univerzita používat nové logo z dílny Studia Najbrt a postupně zavádět nový vizuální styl. V témže roce došlo k akreditaci nové studijní nabídky a k rapidnímu rozšíření marketingového působení na uchazeče o studium v rámci online komunikační kampaně. V roce 2019 začala MU v marketingové komunikaci směrem na uchazeče používat komunikační koncept #munichallenge, který vychází z datových analýz interních průzkumů zaměřených na uchazeče. Z výsledků vyplývá, že uchazeči vnímají studium na MU jako náročné, zajímavé a kvalitní; na proces rozhodování před podáním přihlášky má rozhodující vliv zejména prestiž univerzity a obsah studi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iblížení výchozí situace dáváme k dispozici (spolu s přístupem k designmanuálu na Brandcloudu) následující materiály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o studium na MU 2022 – Výsledky průzkumu a základní statistiky přijímacího řízení 2021/2022, vč. Vyhodnocení otevřených otázek (Odbor pro strategii RMU, 2021)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o studium na MU 2021 – leaflet (Odbor pro strategii RMU, 2021)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ký záměr Masarykovy univerzity na léta 2021–2028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realizace Strategického záměru MU na rok 2022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#munichallenge – ideový koncept kampaně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pro komunikaci s uchazeči využíváme tyto </w:t>
      </w:r>
      <w:r>
        <w:rPr>
          <w:rFonts w:cs="Arial" w:ascii="Arial" w:hAnsi="Arial"/>
          <w:b/>
        </w:rPr>
        <w:t>účty na sociálních sítích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book Studuj na MUNI: </w:t>
      </w:r>
      <w:hyperlink r:id="rId3">
        <w:r>
          <w:rPr>
            <w:rStyle w:val="InternetLink"/>
            <w:rFonts w:cs="Arial" w:ascii="Arial" w:hAnsi="Arial"/>
          </w:rPr>
          <w:t>https://www.facebook.com/studujnamuni/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bookmarkStart w:id="1" w:name="_Hlk96679776"/>
      <w:r>
        <w:rPr>
          <w:rFonts w:cs="Arial" w:ascii="Arial" w:hAnsi="Arial"/>
        </w:rPr>
        <w:t xml:space="preserve">Instagram @muni_cz: </w:t>
      </w:r>
      <w:hyperlink r:id="rId4">
        <w:r>
          <w:rPr>
            <w:rStyle w:val="InternetLink"/>
            <w:rFonts w:cs="Arial" w:ascii="Arial" w:hAnsi="Arial"/>
          </w:rPr>
          <w:t>https://www.instagram.com/muni_cz/</w:t>
        </w:r>
      </w:hyperlink>
      <w:r>
        <w:rPr>
          <w:rFonts w:cs="Arial" w:ascii="Arial" w:hAnsi="Arial"/>
        </w:rPr>
        <w:t xml:space="preserve"> (pouze v rámci placené reklamy) </w:t>
      </w:r>
      <w:bookmarkEnd w:id="1"/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YouTube Masarykova univerzita: </w:t>
      </w:r>
      <w:hyperlink r:id="rId5">
        <w:r>
          <w:rPr>
            <w:rStyle w:val="InternetLink"/>
            <w:rFonts w:cs="Arial" w:ascii="Arial" w:hAnsi="Arial"/>
          </w:rPr>
          <w:t>https://www.youtube.com/channel/UCaDANN_UsSFy2E3AQ0YhFoA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lší online nástroje v komunikaci směrem k uchazečům: </w:t>
      </w:r>
      <w:hyperlink r:id="rId6">
        <w:r>
          <w:rPr>
            <w:rStyle w:val="InternetLink"/>
            <w:rFonts w:cs="Arial" w:ascii="Arial" w:hAnsi="Arial"/>
          </w:rPr>
          <w:t>www.muni.cz/uchazeci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www.openday.muni.cz</w:t>
        </w:r>
      </w:hyperlink>
      <w:r>
        <w:rPr>
          <w:rFonts w:cs="Arial" w:ascii="Arial" w:hAnsi="Arial"/>
        </w:rPr>
        <w:t xml:space="preserve">, pravidelné měsíční newslettery, motivační newsletter pro přijaté uchazeče: </w:t>
      </w:r>
      <w:hyperlink r:id="rId8">
        <w:r>
          <w:rPr>
            <w:rStyle w:val="InternetLink"/>
            <w:rFonts w:cs="Arial" w:ascii="Arial" w:hAnsi="Arial"/>
          </w:rPr>
          <w:t>vitejte.muni.cz</w:t>
        </w:r>
      </w:hyperlink>
      <w:r>
        <w:rPr>
          <w:rFonts w:cs="Arial" w:ascii="Arial" w:hAnsi="Arial"/>
        </w:rPr>
        <w:t xml:space="preserve"> + webové stránky fakult a sociální sítě fakult (FB, IG)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line aktivity pro uchazeče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louniverzitní den otevřených dveří Open Day (zpravidla druhý týden v září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zentace na veletrzích vysokých škol (Bratislava, Brno, Praha, Košice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venty pro partnerské střední školy (prezentace na školách, setkání ředitelů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prava tištěných materiálů pro uchazeče (inzerce, časopis Studuj na MUNI s přílohou, fakultní brožury k přijímacímu řízení, doplňkové materiály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polupořadatelství celostátní studentské soutěže pIšQworky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B/</w:t>
      </w:r>
      <w:r>
        <w:rPr>
          <w:rFonts w:cs="Arial" w:ascii="Arial" w:hAnsi="Arial"/>
        </w:rPr>
        <w:t xml:space="preserve"> Hlavní důvod pro komunikační aktivitu (strategický záměr)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ouhodobým a primárním záměrem komunikační kampaně realizované v ak. roce 2022/2023 je nárůst počtu přihlášek uchazečů o studium. Od začátku konceptu #munichallenge se univerzitě povedlo zvrátit předchozí pokles podaných přihlášek ke studiu, v roce 2020 počet podaných přihlášek přesáhl dokonce hranici 40 000. Nárůst zájmu o Masarykovu univerzitu bychom chtěli dále udržet a podpořit, i vzhledem k rostoucí konkurenci (konkrétněji například Univerzita Palackého v Olomouci, VUT, Mendelova univerzita a Karlova univerzita). Masarykova univerzita chce jít i nadále kupředu v digitální komunikaci a vystupovat jako moderní instituce, která naslouchá aktuálním trendům. Univerzita chce působit dlouhodobě jednotně vůči svým potenciálním uchazečům o studium a prostřednictvím komunikace s čitelným sdělením chce podpořit zájem motivovaných uchazečů o studium. Dále také dodáváme, že univerzita uplatňuje principy rovného přístupu.</w:t>
      </w:r>
    </w:p>
    <w:p>
      <w:pPr>
        <w:pStyle w:val="Heading1"/>
        <w:rPr/>
      </w:pPr>
      <w:r>
        <w:rPr/>
        <w:t xml:space="preserve">Komunikační aktivita by měla navázat na ideový koncept komunikační kampaně #munichallenge, případně navrhnout koncept nový. V každém případě požadujeme zachovat nastavenou tonalitu komunikace s akcentem na kvalitní studium a navazovat na cíle stanované ve Strategickém záměru MU na léta 2021–2028. Komunikační kampaň by měla rozšířit mezi uchazeči povědomí o existenci brandu univerzity a stát se tak podpůrným nástrojem při posilování brand awareness. Dále by měla rozšířit povědomí o principu studijní nabídky a informovat o benefitech studia na MU. Současně by měla dávat důraz na specifika Masarykovy univerzity, kterými se odlišuje od jiných univerzit, a měla by akcentovat to, co oceňují dosavadní uchazeči (viz příloha Uchazeči o studium na MU 2022). Realizátor komunikační aktivity by měl brát v potaz potřebu všech fakult MU užívat jednotný kampaňový vizuál ve svých výstupech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C/</w:t>
      </w:r>
      <w:r>
        <w:rPr>
          <w:rFonts w:cs="Arial" w:ascii="Arial" w:hAnsi="Arial"/>
        </w:rPr>
        <w:t xml:space="preserve"> S kým komunikujem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borovou komunikační kampaní Masarykovy univerzity se chceme obracet zejména k primární cílové skupině – k </w:t>
      </w:r>
      <w:r>
        <w:rPr>
          <w:rFonts w:cs="Arial" w:ascii="Arial" w:hAnsi="Arial"/>
          <w:b/>
          <w:bCs/>
        </w:rPr>
        <w:t>uchazečům o studium z ř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Š studentů</w:t>
      </w:r>
      <w:r>
        <w:rPr>
          <w:rFonts w:cs="Arial" w:ascii="Arial" w:hAnsi="Arial"/>
        </w:rPr>
        <w:t xml:space="preserve"> (přibližně 17–25 let, ČR, SK), nedávní absolventi MUNI (např. před dokončením Bc. studia) </w:t>
      </w:r>
      <w:r>
        <w:rPr>
          <w:rFonts w:cs="Arial" w:ascii="Arial" w:hAnsi="Arial"/>
          <w:b/>
          <w:bCs/>
        </w:rPr>
        <w:t>i jiných VŠ</w:t>
      </w:r>
      <w:r>
        <w:rPr>
          <w:rFonts w:cs="Arial" w:ascii="Arial" w:hAnsi="Arial"/>
        </w:rPr>
        <w:t xml:space="preserve"> (posílit chceme cílení kampaně také na uchazeče nMgr.) Navrhovaná komunikační aktivita by měla akcentovat aktuální způsob i formu komunikace této cílové skupin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elmi důležitý považujeme přesah kampaně do sekundární cílové skupiny – </w:t>
      </w:r>
      <w:r>
        <w:rPr>
          <w:rFonts w:cs="Arial" w:ascii="Arial" w:hAnsi="Arial"/>
          <w:b/>
          <w:bCs/>
        </w:rPr>
        <w:t>studenti MU</w:t>
      </w:r>
      <w:r>
        <w:rPr>
          <w:rFonts w:cs="Arial" w:ascii="Arial" w:hAnsi="Arial"/>
        </w:rPr>
        <w:t xml:space="preserve">. Pokud bychom se na cílové skupiny dívali komplexněji, je nutné celkový obrázek rozšířit o jedince, kteří významně ovlivňují volbu uchazečů: </w:t>
      </w:r>
      <w:r>
        <w:rPr>
          <w:rFonts w:cs="Arial" w:ascii="Arial" w:hAnsi="Arial"/>
          <w:b/>
          <w:bCs/>
        </w:rPr>
        <w:t>pedagogové, rodiče</w:t>
      </w:r>
      <w:r>
        <w:rPr>
          <w:rFonts w:cs="Arial" w:ascii="Arial" w:hAnsi="Arial"/>
        </w:rPr>
        <w:t>. Významným je pro nás také dosah mezi širokou veřejnost a následný vliv na její vnímání univerzit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/ </w:t>
      </w:r>
      <w:r>
        <w:rPr>
          <w:rFonts w:cs="Arial" w:ascii="Arial" w:hAnsi="Arial"/>
        </w:rPr>
        <w:t>Načasování aktivit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žije v rozmezí akademického roku, proto zakázku bereme jako přípravu komunikační aktivity pro období ohraničené dvěma semestry. Komunikační období by mělo odstartovat v zhruba měsíc před konáním Open Day MUNI 2022 a pokračovat průběžně celým akademickým rokem až do letních prázdnin roku 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/</w:t>
      </w:r>
      <w:r>
        <w:rPr>
          <w:rFonts w:cs="Arial" w:ascii="Arial" w:hAnsi="Arial"/>
        </w:rPr>
        <w:t xml:space="preserve"> Kam se chceme dostat a jak budeme posuzovat úspěch kampaně (měřitelné cíle projektu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eastAsia="" w:eastAsiaTheme="minorEastAsia"/>
        </w:rPr>
      </w:pPr>
      <w:r>
        <w:rPr>
          <w:rFonts w:cs="Arial" w:ascii="Arial" w:hAnsi="Arial"/>
          <w:b/>
          <w:bCs/>
        </w:rPr>
        <w:t>Cíl: nárůst zájmu uchazečů o studium na MU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/>
      </w:pPr>
      <w:r>
        <w:rPr>
          <w:rFonts w:cs="Arial" w:ascii="Arial" w:hAnsi="Arial"/>
        </w:rPr>
        <w:t>Indikátory: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rPr>
          <w:rFonts w:eastAsia="" w:eastAsiaTheme="minorEastAsia"/>
        </w:rPr>
      </w:pPr>
      <w:r>
        <w:rPr>
          <w:rFonts w:cs="Arial" w:ascii="Arial" w:hAnsi="Arial"/>
        </w:rPr>
        <w:t xml:space="preserve">počet kompletních podaných přihlášek ke studiu v poměru k maturantům 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rPr>
          <w:rFonts w:eastAsia="" w:eastAsiaTheme="minorEastAsia"/>
        </w:rPr>
      </w:pPr>
      <w:r>
        <w:rPr>
          <w:rFonts w:cs="Arial" w:ascii="Arial" w:hAnsi="Arial"/>
        </w:rPr>
        <w:t xml:space="preserve">návštěvnost celouniverzitního dne otevřených dveří – Open Day 2022 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rPr>
          <w:rFonts w:eastAsia="" w:eastAsiaTheme="minorEastAsia"/>
        </w:rPr>
      </w:pPr>
      <w:r>
        <w:rPr>
          <w:rFonts w:cs="Arial" w:ascii="Arial" w:hAnsi="Arial"/>
        </w:rPr>
        <w:t xml:space="preserve">počet fanoušků facebookové stránky Studuj na MUNI </w:t>
        <w:br/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>
          <w:rFonts w:eastAsia="" w:eastAsiaTheme="minorEastAsia"/>
        </w:rPr>
      </w:pPr>
      <w:r>
        <w:rPr>
          <w:rFonts w:cs="Arial" w:ascii="Arial" w:hAnsi="Arial"/>
        </w:rPr>
        <w:t xml:space="preserve">Další indikátory: 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rPr/>
      </w:pPr>
      <w:r>
        <w:rPr>
          <w:rFonts w:cs="Arial" w:ascii="Arial" w:hAnsi="Arial"/>
        </w:rPr>
        <w:t>dosah publikovaného obsahu na výše zmiňovaných kanálech sociálních sítí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jc w:val="both"/>
        <w:rPr>
          <w:rFonts w:eastAsia="" w:eastAsiaTheme="minorEastAsia"/>
        </w:rPr>
      </w:pPr>
      <w:r>
        <w:rPr>
          <w:rFonts w:cs="Arial" w:ascii="Arial" w:hAnsi="Arial"/>
        </w:rPr>
        <w:t>reakce na publikovaný obsah na výše zmiňovaných kanálech sociálních sítí (like, komentář, sdílení)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jc w:val="both"/>
        <w:rPr>
          <w:rFonts w:eastAsia="" w:eastAsiaTheme="minorEastAsia"/>
        </w:rPr>
      </w:pPr>
      <w:r>
        <w:rPr>
          <w:rFonts w:cs="Arial" w:ascii="Arial" w:hAnsi="Arial"/>
        </w:rPr>
        <w:t>počet konverzí / konverzní poměr v reklamní kampani</w:t>
      </w:r>
    </w:p>
    <w:p>
      <w:pPr>
        <w:pStyle w:val="ListParagraph"/>
        <w:numPr>
          <w:ilvl w:val="2"/>
          <w:numId w:val="1"/>
        </w:numPr>
        <w:ind w:left="1134" w:hanging="360"/>
        <w:rPr>
          <w:rFonts w:eastAsia="" w:eastAsiaTheme="minorEastAsia"/>
        </w:rPr>
      </w:pPr>
      <w:r>
        <w:rPr>
          <w:rFonts w:cs="Arial" w:ascii="Arial" w:hAnsi="Arial"/>
        </w:rPr>
        <w:t>počet zhlédnutí případných propagačních videí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jc w:val="both"/>
        <w:rPr>
          <w:rFonts w:eastAsia="" w:eastAsiaTheme="minorEastAsia"/>
        </w:rPr>
      </w:pPr>
      <w:r>
        <w:rPr>
          <w:rFonts w:cs="Arial" w:ascii="Arial" w:hAnsi="Arial"/>
        </w:rPr>
        <w:t>počet reakcí na případná propagační videa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jc w:val="both"/>
        <w:rPr>
          <w:rFonts w:eastAsia="" w:eastAsiaTheme="minorEastAsia"/>
        </w:rPr>
      </w:pPr>
      <w:r>
        <w:rPr>
          <w:rFonts w:cs="Arial" w:ascii="Arial" w:hAnsi="Arial"/>
        </w:rPr>
        <w:t>počet zobrazení a kliknutí v bannerové kampani na Google Ads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/>
      </w:r>
    </w:p>
    <w:p>
      <w:pPr>
        <w:pStyle w:val="ListParagraph"/>
        <w:spacing w:lineRule="auto" w:line="240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bCs/>
        </w:rPr>
        <w:t>Cíl: nárůst zájmu kvalitních, motivovaných uchazečů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/>
      </w:pPr>
      <w:r>
        <w:rPr>
          <w:rFonts w:cs="Arial" w:ascii="Arial" w:hAnsi="Arial"/>
        </w:rPr>
        <w:t>Indikátory: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rPr/>
      </w:pPr>
      <w:r>
        <w:rPr>
          <w:rFonts w:cs="Arial" w:ascii="Arial" w:hAnsi="Arial"/>
        </w:rPr>
        <w:t>počet přihlášek s prominutím přijímacích testů na základě mimoškolní činnosti či průměr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bCs/>
        </w:rPr>
        <w:t>Cíl: zvýšit obeznámenost s možnostmi studia (programy)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rPr/>
      </w:pPr>
      <w:r>
        <w:rPr>
          <w:rFonts w:cs="Arial" w:ascii="Arial" w:hAnsi="Arial"/>
        </w:rPr>
        <w:t>Indikátory: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rPr>
          <w:rFonts w:eastAsia="" w:eastAsiaTheme="minorEastAsia"/>
        </w:rPr>
      </w:pPr>
      <w:r>
        <w:rPr>
          <w:rFonts w:cs="Arial" w:ascii="Arial" w:hAnsi="Arial"/>
        </w:rPr>
        <w:t>ukazatele povědomí cílových skupin o studijní nabídce vyplývající z interních průzkum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" w:eastAsiaTheme="minorEastAsia"/>
        </w:rPr>
      </w:pPr>
      <w:r>
        <w:rPr>
          <w:rFonts w:cs="Arial" w:ascii="Arial" w:hAnsi="Arial"/>
          <w:b/>
          <w:bCs/>
        </w:rPr>
        <w:t>Cíl: posílení brand awareness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360"/>
        <w:jc w:val="both"/>
        <w:rPr>
          <w:rFonts w:eastAsia="" w:eastAsiaTheme="minorEastAsia"/>
        </w:rPr>
      </w:pPr>
      <w:r>
        <w:rPr>
          <w:rFonts w:cs="Arial" w:ascii="Arial" w:hAnsi="Arial"/>
        </w:rPr>
        <w:t>Indikátory:</w:t>
      </w:r>
    </w:p>
    <w:p>
      <w:pPr>
        <w:pStyle w:val="ListParagraph"/>
        <w:numPr>
          <w:ilvl w:val="2"/>
          <w:numId w:val="1"/>
        </w:numPr>
        <w:spacing w:lineRule="auto" w:line="240"/>
        <w:ind w:left="1134" w:hanging="360"/>
        <w:jc w:val="both"/>
        <w:rPr>
          <w:rFonts w:eastAsia="" w:eastAsiaTheme="minorEastAsia"/>
        </w:rPr>
      </w:pPr>
      <w:r>
        <w:rPr>
          <w:rFonts w:cs="Arial" w:ascii="Arial" w:hAnsi="Arial"/>
        </w:rPr>
        <w:t>ukazatele povědomí cílových skupin o kampani vyplývající z interních průzkumů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621511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d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64593"/>
    <w:pPr>
      <w:widowControl w:val="false"/>
      <w:spacing w:lineRule="auto" w:line="240" w:before="360" w:after="120"/>
      <w:jc w:val="both"/>
      <w:outlineLvl w:val="0"/>
    </w:pPr>
    <w:rPr>
      <w:rFonts w:ascii="Arial" w:hAnsi="Arial" w:eastAsia="Times New Roman" w:cs="Arial"/>
      <w:bCs/>
      <w:kern w:val="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5a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5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4097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e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e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6b0d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56dbb"/>
    <w:rPr/>
  </w:style>
  <w:style w:type="character" w:styleId="Eop" w:customStyle="1">
    <w:name w:val="eop"/>
    <w:basedOn w:val="DefaultParagraphFont"/>
    <w:qFormat/>
    <w:rsid w:val="00c56d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7f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7f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7f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f331e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64593"/>
    <w:rPr>
      <w:rFonts w:ascii="Arial" w:hAnsi="Arial" w:eastAsia="Times New Roman" w:cs="Arial"/>
      <w:bCs/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ae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5ae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b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c56d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7f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7f83"/>
    <w:pPr/>
    <w:rPr>
      <w:b/>
      <w:bCs/>
    </w:rPr>
  </w:style>
  <w:style w:type="paragraph" w:styleId="Odrky" w:customStyle="1">
    <w:name w:val="Odrážky"/>
    <w:basedOn w:val="Normal"/>
    <w:qFormat/>
    <w:rsid w:val="00f64593"/>
    <w:pPr>
      <w:numPr>
        <w:ilvl w:val="2"/>
        <w:numId w:val="8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qFormat/>
    <w:rsid w:val="00f64593"/>
    <w:pPr>
      <w:numPr>
        <w:ilvl w:val="1"/>
        <w:numId w:val="8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8737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uchazeci" TargetMode="External"/><Relationship Id="rId3" Type="http://schemas.openxmlformats.org/officeDocument/2006/relationships/hyperlink" Target="https://www.facebook.com/studujnamuni/" TargetMode="External"/><Relationship Id="rId4" Type="http://schemas.openxmlformats.org/officeDocument/2006/relationships/hyperlink" Target="https://www.instagram.com/muni_cz/" TargetMode="External"/><Relationship Id="rId5" Type="http://schemas.openxmlformats.org/officeDocument/2006/relationships/hyperlink" Target="https://www.youtube.com/channel/UCaDANN_UsSFy2E3AQ0YhFoA" TargetMode="External"/><Relationship Id="rId6" Type="http://schemas.openxmlformats.org/officeDocument/2006/relationships/hyperlink" Target="http://www.muni.cz/uchazeci" TargetMode="External"/><Relationship Id="rId7" Type="http://schemas.openxmlformats.org/officeDocument/2006/relationships/hyperlink" Target="http://www.openday.muni.cz/" TargetMode="External"/><Relationship Id="rId8" Type="http://schemas.openxmlformats.org/officeDocument/2006/relationships/hyperlink" Target="https://vitejte.muni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E326161756074994E3F2CCFCF5700A" ma:contentTypeVersion="13" ma:contentTypeDescription="Vytvoří nový dokument" ma:contentTypeScope="" ma:versionID="042e2bd271404697a730df0f59f294ab">
  <xsd:schema xmlns:xsd="http://www.w3.org/2001/XMLSchema" xmlns:xs="http://www.w3.org/2001/XMLSchema" xmlns:p="http://schemas.microsoft.com/office/2006/metadata/properties" xmlns:ns2="3584def0-d133-445b-933b-b48a763c9017" xmlns:ns3="6a55869b-6b0a-4db3-be28-a123e91fd835" targetNamespace="http://schemas.microsoft.com/office/2006/metadata/properties" ma:root="true" ma:fieldsID="79afb9106877f6d4f6f087de7f077635" ns2:_="" ns3:_="">
    <xsd:import namespace="3584def0-d133-445b-933b-b48a763c9017"/>
    <xsd:import namespace="6a55869b-6b0a-4db3-be28-a123e91fd8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84def0-d133-445b-933b-b48a763c90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5869b-6b0a-4db3-be28-a123e91fd83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6733D2-F3AB-4E48-9950-2B503DD807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750E7F-F47B-4B8F-8238-113EED562F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84def0-d133-445b-933b-b48a763c9017"/>
    <ds:schemaRef ds:uri="6a55869b-6b0a-4db3-be28-a123e91fd8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58C42D-0BB4-4318-B588-96A8FBC3A7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30</Words>
  <Characters>9029</Characters>
  <CharactersWithSpaces>10538</CharactersWithSpaces>
  <Paragraphs>21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5:00Z</dcterms:created>
  <dc:creator>Adéla Hájková</dc:creator>
  <dc:description/>
  <dc:language>en-US</dc:language>
  <cp:lastModifiedBy>Lucie Pavelková</cp:lastModifiedBy>
  <cp:lastPrinted>2022-02-28T12:00:00Z</cp:lastPrinted>
  <dcterms:modified xsi:type="dcterms:W3CDTF">2022-03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26161756074994E3F2CCFCF5700A</vt:lpwstr>
  </property>
</Properties>
</file>