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CD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výběrové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63487EE1C62414796B9FC29E5963C79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>Komunikační kampaň 2022–2023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Creativ director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CD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CD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CD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uvedená výše vykonávala činnost CD, tj.</w:t>
      </w:r>
      <w:r>
        <w:rPr/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osoba odpovědná za tvorbu kreativních komunikačních konceptů a strategií (nesla odpovědnost za kreativní výstupy) a řízení kreativní komunikační linie napříč formát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CD (výše uvedená) se podílela na zakázce v pozici CD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e výši alespoň 1.000.000,- Kč bez DP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zakázky bylo zpracování návrhu a realizace komunikační kampan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ampaň (případně hl. komunikační období např. při víceleté kampani) byla ukončena a vyhodnocena v předcházejících 5 letec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Účelem realizované zakázky byla realizace brand kampaně (posílení brand awareness nebo ovlivnění brand positioningu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zakázky byla práce s cílovou skupinou - mladí lidé (věk přibližně 15-30 let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 – Zkušenosti CD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CB3196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CB3196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C63487EE1C62414796B9FC29E5963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1453A-4575-4B71-96E5-D7B477A8742E}"/>
      </w:docPartPr>
      <w:docPartBody>
        <w:p w:rsidR="008159CF" w:rsidRDefault="008F14FD" w:rsidP="008F14FD">
          <w:pPr>
            <w:pStyle w:val="C63487EE1C62414796B9FC29E5963C79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159CF"/>
    <w:rsid w:val="0087593A"/>
    <w:rsid w:val="008D66D2"/>
    <w:rsid w:val="008F14FD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B3196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312A2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14FD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A93A7A8EB6E34BC797624A76D21A18CB">
    <w:name w:val="A93A7A8EB6E34BC797624A76D21A18CB"/>
    <w:rsid w:val="00E07DC2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C63487EE1C62414796B9FC29E5963C79">
    <w:name w:val="C63487EE1C62414796B9FC29E5963C79"/>
    <w:rsid w:val="008F14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FFA1F-81A1-4C82-AC08-2558F1A2D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6:00Z</dcterms:created>
  <dc:creator>JZ</dc:creator>
  <dc:description/>
  <dc:language>en-US</dc:language>
  <cp:lastModifiedBy>Lucie Pavelková</cp:lastModifiedBy>
  <dcterms:modified xsi:type="dcterms:W3CDTF">2022-03-0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