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tomatologické výukové modely 2</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346</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310461563"/>
                <w:placeholder>
                  <w:docPart w:val="F72FFD1233E3489F81F1FBA8DCC76EB2"/>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5403832"/>
                <w:placeholder>
                  <w:docPart w:val="EF3364CD4B1243AC89240CF216C2F95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83528816"/>
                <w:placeholder>
                  <w:docPart w:val="1C0B0B4278624ACF85B4ADCED98D9173"/>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69659123"/>
                <w:placeholder>
                  <w:docPart w:val="C00E4CBC6780416E85833F5C9AB12D6A"/>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97104614"/>
                <w:placeholder>
                  <w:docPart w:val="7A2F4B50B97044A4BCFDD0BB5A082EA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8696214"/>
                <w:placeholder>
                  <w:docPart w:val="31C240D3022942CF8226CAD29328E4B8"/>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79725123"/>
                <w:placeholder>
                  <w:docPart w:val="31C240D3022942CF8226CAD29328E4B8"/>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38433409"/>
                <w:placeholder>
                  <w:docPart w:val="31C240D3022942CF8226CAD29328E4B8"/>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02799017"/>
              </w:sdtPr>
              <w:sdtContent>
                <w:sdt>
                  <w:sdtPr>
                    <w:placeholder>
                      <w:docPart w:val="31C240D3022942CF8226CAD29328E4B8"/>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B4CA2A936E674188825DF11857CB538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9825A3B6E7FA4557972C20734F9A335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66326B0D0AB345C0AF3B784ED11BCD3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část 1 veřejné zakázky,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 xml:space="preserve"> (bez opce)</w:t>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Položkový rozpočet</w:t>
      </w:r>
    </w:p>
    <w:p>
      <w:pPr>
        <w:pStyle w:val="Normal"/>
        <w:numPr>
          <w:ilvl w:val="0"/>
          <w:numId w:val="5"/>
        </w:numPr>
        <w:rPr/>
      </w:pPr>
      <w:r>
        <w:rPr>
          <w:rStyle w:val="PlaceholderText"/>
          <w:rFonts w:eastAsia="Calibri"/>
          <w:color w:val="auto"/>
        </w:rPr>
        <w:t>Technickou specifikaci nabízeného plnění</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1.1</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Čelisti pro výuku protetiky bezzubé horní a dolní</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552741875"/>
                <w:placeholder>
                  <w:docPart w:val="85F0B1BA04FD482F9BAE6C77C883775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566731344"/>
                <w:placeholder>
                  <w:docPart w:val="1B6204A7C93544AEBC50FCB76B970CF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3" w:type="dxa"/>
            <w:tcBorders/>
          </w:tcPr>
          <w:p>
            <w:pPr>
              <w:pStyle w:val="Normal"/>
              <w:widowControl/>
              <w:spacing w:before="120" w:after="120"/>
              <w:rPr>
                <w:sz w:val="20"/>
                <w:szCs w:val="20"/>
              </w:rPr>
            </w:pPr>
            <w:sdt>
              <w:sdtPr>
                <w:placeholder>
                  <w:docPart w:val="4EBF5CF2F40A4E4DA393FFDA3A73FAA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0BA711A9319C463898932E83968475D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rPr>
            </w:pPr>
            <w:r>
              <w:rPr>
                <w:rFonts w:eastAsia="Times New Roman" w:cs="Times New Roman"/>
                <w:b/>
                <w:kern w:val="0"/>
                <w:sz w:val="22"/>
                <w:szCs w:val="22"/>
                <w:lang w:val="cs-CZ" w:eastAsia="en-US" w:bidi="ar-SA"/>
              </w:rPr>
              <w:t>1.2</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Fantom hlavy s laterálním pohybem částečně ozubené čelisti</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623000706"/>
                <w:placeholder>
                  <w:docPart w:val="5CD364C40524465FB17CC970E0FC70C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209749790"/>
                <w:placeholder>
                  <w:docPart w:val="561816DCE3B7427E98DD0BC1C580ECA4"/>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w:t>
            </w:r>
          </w:p>
        </w:tc>
        <w:tc>
          <w:tcPr>
            <w:tcW w:w="1283" w:type="dxa"/>
            <w:tcBorders/>
          </w:tcPr>
          <w:p>
            <w:pPr>
              <w:pStyle w:val="Normal"/>
              <w:widowControl/>
              <w:spacing w:before="120" w:after="120"/>
              <w:rPr>
                <w:sz w:val="20"/>
                <w:szCs w:val="20"/>
              </w:rPr>
            </w:pPr>
            <w:sdt>
              <w:sdtPr>
                <w:placeholder>
                  <w:docPart w:val="85386C4882B04A19BD8754855030A00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823FCA641B04D5083F5EFFB98F017A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rPr>
            </w:pPr>
            <w:r>
              <w:rPr>
                <w:rFonts w:eastAsia="Times New Roman" w:cs="Times New Roman"/>
                <w:b/>
                <w:kern w:val="0"/>
                <w:sz w:val="22"/>
                <w:szCs w:val="22"/>
                <w:lang w:val="cs-CZ" w:eastAsia="en-US" w:bidi="ar-SA"/>
              </w:rPr>
              <w:t>1.3</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Obličejový oblouk</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641372755"/>
                <w:placeholder>
                  <w:docPart w:val="F726A478867D4C7188E78F7FB95CD7A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2000748735"/>
                <w:placeholder>
                  <w:docPart w:val="D53D8416DC8D4BA8B84757BD88ED41FD"/>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w:t>
            </w:r>
          </w:p>
        </w:tc>
        <w:tc>
          <w:tcPr>
            <w:tcW w:w="1283" w:type="dxa"/>
            <w:tcBorders/>
          </w:tcPr>
          <w:p>
            <w:pPr>
              <w:pStyle w:val="Normal"/>
              <w:widowControl/>
              <w:spacing w:before="120" w:after="120"/>
              <w:rPr>
                <w:sz w:val="20"/>
                <w:szCs w:val="20"/>
              </w:rPr>
            </w:pPr>
            <w:sdt>
              <w:sdtPr>
                <w:placeholder>
                  <w:docPart w:val="CA71444A67C840A8B7722689BB0EB96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5F9F4932BE94142AEAB4D4EF7538D1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rPr>
            </w:pPr>
            <w:r>
              <w:rPr>
                <w:rFonts w:eastAsia="Times New Roman" w:cs="Times New Roman"/>
                <w:b/>
                <w:kern w:val="0"/>
                <w:sz w:val="22"/>
                <w:szCs w:val="22"/>
                <w:lang w:val="cs-CZ" w:eastAsia="en-US" w:bidi="ar-SA"/>
              </w:rPr>
              <w:t>1.4</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Artikuláto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48967415"/>
                <w:placeholder>
                  <w:docPart w:val="CCA8E795C9BF4A15BB871BF96632927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741107639"/>
                <w:placeholder>
                  <w:docPart w:val="D86C60279AF640D2B6ACEE84792F41F4"/>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w:t>
            </w:r>
          </w:p>
        </w:tc>
        <w:tc>
          <w:tcPr>
            <w:tcW w:w="1283" w:type="dxa"/>
            <w:tcBorders/>
          </w:tcPr>
          <w:p>
            <w:pPr>
              <w:pStyle w:val="Normal"/>
              <w:widowControl/>
              <w:spacing w:before="120" w:after="120"/>
              <w:rPr>
                <w:sz w:val="20"/>
                <w:szCs w:val="20"/>
              </w:rPr>
            </w:pPr>
            <w:sdt>
              <w:sdtPr>
                <w:placeholder>
                  <w:docPart w:val="BAC5206D8BF541F1A60CB1F6ADF34F0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D5AAD5E460694451A4F2E5EC2141F02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29158635"/>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m/5atGA1D+Byxru6Nz0FEUielPuG2YOh7sig4PtefkHFgMHdy1KZclVJEqhmNRNBB9WvoSiLNy+jZ6q5SXUuEA==" w:salt="8qZhmDtbYqIztO/f+PMv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4EBF5CF2F40A4E4DA393FFDA3A73FAAB"/>
        <w:category>
          <w:name w:val="Obecné"/>
          <w:gallery w:val="placeholder"/>
        </w:category>
        <w:types>
          <w:type w:val="bbPlcHdr"/>
        </w:types>
        <w:behaviors>
          <w:behavior w:val="content"/>
        </w:behaviors>
        <w:guid w:val="{01FC9BE0-FD94-4FE3-92C0-A7A35C679A93}"/>
      </w:docPartPr>
      <w:docPartBody>
        <w:p w:rsidR="00AD3D8A" w:rsidRDefault="00CE4C42" w:rsidP="00CE4C42">
          <w:pPr>
            <w:pStyle w:val="4EBF5CF2F40A4E4DA393FFDA3A73FAAB"/>
          </w:pPr>
          <w:r w:rsidRPr="00357362">
            <w:rPr>
              <w:rStyle w:val="Zstupntext"/>
              <w:shd w:val="clear" w:color="auto" w:fill="FFFF00"/>
            </w:rPr>
            <w:t>0000</w:t>
          </w:r>
        </w:p>
      </w:docPartBody>
    </w:docPart>
    <w:docPart>
      <w:docPartPr>
        <w:name w:val="0BA711A9319C463898932E83968475D9"/>
        <w:category>
          <w:name w:val="Obecné"/>
          <w:gallery w:val="placeholder"/>
        </w:category>
        <w:types>
          <w:type w:val="bbPlcHdr"/>
        </w:types>
        <w:behaviors>
          <w:behavior w:val="content"/>
        </w:behaviors>
        <w:guid w:val="{D82C23D0-DA32-4A49-9A85-B786AE17E971}"/>
      </w:docPartPr>
      <w:docPartBody>
        <w:p w:rsidR="00AD3D8A" w:rsidRDefault="00CE4C42" w:rsidP="00CE4C42">
          <w:pPr>
            <w:pStyle w:val="0BA711A9319C463898932E83968475D9"/>
          </w:pPr>
          <w:r w:rsidRPr="00357362">
            <w:rPr>
              <w:rStyle w:val="Zstupntext"/>
              <w:shd w:val="clear" w:color="auto" w:fill="FFFF00"/>
            </w:rPr>
            <w:t>0000</w:t>
          </w:r>
        </w:p>
      </w:docPartBody>
    </w:docPart>
    <w:docPart>
      <w:docPartPr>
        <w:name w:val="F72FFD1233E3489F81F1FBA8DCC76EB2"/>
        <w:category>
          <w:name w:val="Obecné"/>
          <w:gallery w:val="placeholder"/>
        </w:category>
        <w:types>
          <w:type w:val="bbPlcHdr"/>
        </w:types>
        <w:behaviors>
          <w:behavior w:val="content"/>
        </w:behaviors>
        <w:guid w:val="{2F00C82D-4B9C-46BD-BD78-9D93C0F7CE49}"/>
      </w:docPartPr>
      <w:docPartBody>
        <w:p w:rsidR="007D39BE" w:rsidRDefault="00653874" w:rsidP="00653874">
          <w:pPr>
            <w:pStyle w:val="F72FFD1233E3489F81F1FBA8DCC76EB2"/>
          </w:pPr>
          <w:r w:rsidRPr="00357362">
            <w:rPr>
              <w:rStyle w:val="Zstupntext"/>
              <w:shd w:val="clear" w:color="auto" w:fill="FFFF00"/>
            </w:rPr>
            <w:t>Vepište název.</w:t>
          </w:r>
        </w:p>
      </w:docPartBody>
    </w:docPart>
    <w:docPart>
      <w:docPartPr>
        <w:name w:val="EF3364CD4B1243AC89240CF216C2F950"/>
        <w:category>
          <w:name w:val="Obecné"/>
          <w:gallery w:val="placeholder"/>
        </w:category>
        <w:types>
          <w:type w:val="bbPlcHdr"/>
        </w:types>
        <w:behaviors>
          <w:behavior w:val="content"/>
        </w:behaviors>
        <w:guid w:val="{54F70D29-3259-49EE-A2F0-392563BCD068}"/>
      </w:docPartPr>
      <w:docPartBody>
        <w:p w:rsidR="007D39BE" w:rsidRDefault="00653874" w:rsidP="00653874">
          <w:pPr>
            <w:pStyle w:val="EF3364CD4B1243AC89240CF216C2F950"/>
          </w:pPr>
          <w:r w:rsidRPr="00357362">
            <w:rPr>
              <w:rStyle w:val="Zstupntext"/>
              <w:shd w:val="clear" w:color="auto" w:fill="FFFF00"/>
            </w:rPr>
            <w:t>Vepište sídlo</w:t>
          </w:r>
        </w:p>
      </w:docPartBody>
    </w:docPart>
    <w:docPart>
      <w:docPartPr>
        <w:name w:val="1C0B0B4278624ACF85B4ADCED98D9173"/>
        <w:category>
          <w:name w:val="Obecné"/>
          <w:gallery w:val="placeholder"/>
        </w:category>
        <w:types>
          <w:type w:val="bbPlcHdr"/>
        </w:types>
        <w:behaviors>
          <w:behavior w:val="content"/>
        </w:behaviors>
        <w:guid w:val="{94CC40EE-4452-4848-9412-3E89619478F4}"/>
      </w:docPartPr>
      <w:docPartBody>
        <w:p w:rsidR="007D39BE" w:rsidRDefault="00653874" w:rsidP="00653874">
          <w:pPr>
            <w:pStyle w:val="1C0B0B4278624ACF85B4ADCED98D9173"/>
          </w:pPr>
          <w:r w:rsidRPr="00357362">
            <w:rPr>
              <w:rStyle w:val="Zstupntext"/>
              <w:shd w:val="clear" w:color="auto" w:fill="FFFF00"/>
            </w:rPr>
            <w:t>Vepište IČ</w:t>
          </w:r>
        </w:p>
      </w:docPartBody>
    </w:docPart>
    <w:docPart>
      <w:docPartPr>
        <w:name w:val="C00E4CBC6780416E85833F5C9AB12D6A"/>
        <w:category>
          <w:name w:val="Obecné"/>
          <w:gallery w:val="placeholder"/>
        </w:category>
        <w:types>
          <w:type w:val="bbPlcHdr"/>
        </w:types>
        <w:behaviors>
          <w:behavior w:val="content"/>
        </w:behaviors>
        <w:guid w:val="{EC88EF4F-B298-4B12-AA85-F928E80F097E}"/>
      </w:docPartPr>
      <w:docPartBody>
        <w:p w:rsidR="007D39BE" w:rsidRDefault="00653874" w:rsidP="00653874">
          <w:pPr>
            <w:pStyle w:val="C00E4CBC6780416E85833F5C9AB12D6A"/>
          </w:pPr>
          <w:r w:rsidRPr="00357362">
            <w:rPr>
              <w:rStyle w:val="Zstupntext"/>
              <w:shd w:val="clear" w:color="auto" w:fill="FFFF00"/>
            </w:rPr>
            <w:t>Jméno, funkce</w:t>
          </w:r>
        </w:p>
      </w:docPartBody>
    </w:docPart>
    <w:docPart>
      <w:docPartPr>
        <w:name w:val="7A2F4B50B97044A4BCFDD0BB5A082EAE"/>
        <w:category>
          <w:name w:val="Obecné"/>
          <w:gallery w:val="placeholder"/>
        </w:category>
        <w:types>
          <w:type w:val="bbPlcHdr"/>
        </w:types>
        <w:behaviors>
          <w:behavior w:val="content"/>
        </w:behaviors>
        <w:guid w:val="{FD7C16F7-817B-4DB7-A1DA-E1AF3B4A6E83}"/>
      </w:docPartPr>
      <w:docPartBody>
        <w:p w:rsidR="007D39BE" w:rsidRDefault="00653874" w:rsidP="00653874">
          <w:pPr>
            <w:pStyle w:val="7A2F4B50B97044A4BCFDD0BB5A082EAE"/>
          </w:pPr>
          <w:r w:rsidRPr="00357362">
            <w:rPr>
              <w:rStyle w:val="Zstupntext"/>
              <w:shd w:val="clear" w:color="auto" w:fill="FFFF00"/>
            </w:rPr>
            <w:t>Vepište IČ</w:t>
          </w:r>
        </w:p>
      </w:docPartBody>
    </w:docPart>
    <w:docPart>
      <w:docPartPr>
        <w:name w:val="31C240D3022942CF8226CAD29328E4B8"/>
        <w:category>
          <w:name w:val="Obecné"/>
          <w:gallery w:val="placeholder"/>
        </w:category>
        <w:types>
          <w:type w:val="bbPlcHdr"/>
        </w:types>
        <w:behaviors>
          <w:behavior w:val="content"/>
        </w:behaviors>
        <w:guid w:val="{A89976F7-B7CC-4D88-9509-33F7ED31E3A6}"/>
      </w:docPartPr>
      <w:docPartBody>
        <w:p w:rsidR="007D39BE" w:rsidRDefault="00653874" w:rsidP="00653874">
          <w:pPr>
            <w:pStyle w:val="31C240D3022942CF8226CAD29328E4B8"/>
          </w:pPr>
          <w:r w:rsidRPr="00774750">
            <w:rPr>
              <w:rStyle w:val="Zstupntext"/>
            </w:rPr>
            <w:t>Klikněte nebo klepněte sem a zadejte text.</w:t>
          </w:r>
        </w:p>
      </w:docPartBody>
    </w:docPart>
    <w:docPart>
      <w:docPartPr>
        <w:name w:val="B4CA2A936E674188825DF11857CB538C"/>
        <w:category>
          <w:name w:val="Obecné"/>
          <w:gallery w:val="placeholder"/>
        </w:category>
        <w:types>
          <w:type w:val="bbPlcHdr"/>
        </w:types>
        <w:behaviors>
          <w:behavior w:val="content"/>
        </w:behaviors>
        <w:guid w:val="{38EC0486-BB06-490D-8A0C-0893EE8EF083}"/>
      </w:docPartPr>
      <w:docPartBody>
        <w:p w:rsidR="007D39BE" w:rsidRDefault="00653874" w:rsidP="00653874">
          <w:pPr>
            <w:pStyle w:val="B4CA2A936E674188825DF11857CB538C"/>
          </w:pPr>
          <w:r w:rsidRPr="00024752">
            <w:rPr>
              <w:rStyle w:val="Zstupntext"/>
              <w:rFonts w:eastAsia="Calibri"/>
              <w:highlight w:val="yellow"/>
            </w:rPr>
            <w:t>Obchodní firma/název/jméno, sídlo, IČ</w:t>
          </w:r>
        </w:p>
      </w:docPartBody>
    </w:docPart>
    <w:docPart>
      <w:docPartPr>
        <w:name w:val="9825A3B6E7FA4557972C20734F9A3355"/>
        <w:category>
          <w:name w:val="Obecné"/>
          <w:gallery w:val="placeholder"/>
        </w:category>
        <w:types>
          <w:type w:val="bbPlcHdr"/>
        </w:types>
        <w:behaviors>
          <w:behavior w:val="content"/>
        </w:behaviors>
        <w:guid w:val="{575BFE64-8DBA-43CA-BFA2-1F6C321381EE}"/>
      </w:docPartPr>
      <w:docPartBody>
        <w:p w:rsidR="007D39BE" w:rsidRDefault="00653874" w:rsidP="00653874">
          <w:pPr>
            <w:pStyle w:val="9825A3B6E7FA4557972C20734F9A3355"/>
          </w:pPr>
          <w:r w:rsidRPr="00024752">
            <w:rPr>
              <w:rStyle w:val="Zstupntext"/>
              <w:rFonts w:eastAsia="Calibri"/>
              <w:highlight w:val="yellow"/>
            </w:rPr>
            <w:t>Obchodní firma/název/jméno, sídlo, IČ</w:t>
          </w:r>
        </w:p>
      </w:docPartBody>
    </w:docPart>
    <w:docPart>
      <w:docPartPr>
        <w:name w:val="66326B0D0AB345C0AF3B784ED11BCD34"/>
        <w:category>
          <w:name w:val="Obecné"/>
          <w:gallery w:val="placeholder"/>
        </w:category>
        <w:types>
          <w:type w:val="bbPlcHdr"/>
        </w:types>
        <w:behaviors>
          <w:behavior w:val="content"/>
        </w:behaviors>
        <w:guid w:val="{65E1CC3C-5383-495C-9067-07594F07ECBD}"/>
      </w:docPartPr>
      <w:docPartBody>
        <w:p w:rsidR="007D39BE" w:rsidRDefault="00653874" w:rsidP="00653874">
          <w:pPr>
            <w:pStyle w:val="66326B0D0AB345C0AF3B784ED11BCD34"/>
          </w:pPr>
          <w:r w:rsidRPr="00024752">
            <w:rPr>
              <w:rStyle w:val="Zstupntext"/>
              <w:rFonts w:eastAsia="Calibri"/>
              <w:highlight w:val="yellow"/>
            </w:rPr>
            <w:t>Obchodní firma/název/jméno, sídlo, IČ</w:t>
          </w:r>
        </w:p>
      </w:docPartBody>
    </w:docPart>
    <w:docPart>
      <w:docPartPr>
        <w:name w:val="85F0B1BA04FD482F9BAE6C77C8837751"/>
        <w:category>
          <w:name w:val="Obecné"/>
          <w:gallery w:val="placeholder"/>
        </w:category>
        <w:types>
          <w:type w:val="bbPlcHdr"/>
        </w:types>
        <w:behaviors>
          <w:behavior w:val="content"/>
        </w:behaviors>
        <w:guid w:val="{50147738-1A89-43E3-92EF-2F9E4BED3702}"/>
      </w:docPartPr>
      <w:docPartBody>
        <w:p w:rsidR="007D39BE" w:rsidRDefault="00653874" w:rsidP="00653874">
          <w:pPr>
            <w:pStyle w:val="85F0B1BA04FD482F9BAE6C77C8837751"/>
          </w:pPr>
          <w:r w:rsidRPr="00774750">
            <w:rPr>
              <w:rStyle w:val="Zstupntext"/>
            </w:rPr>
            <w:t>Klikněte nebo klepněte sem a zadejte text.</w:t>
          </w:r>
        </w:p>
      </w:docPartBody>
    </w:docPart>
    <w:docPart>
      <w:docPartPr>
        <w:name w:val="1B6204A7C93544AEBC50FCB76B970CF2"/>
        <w:category>
          <w:name w:val="Obecné"/>
          <w:gallery w:val="placeholder"/>
        </w:category>
        <w:types>
          <w:type w:val="bbPlcHdr"/>
        </w:types>
        <w:behaviors>
          <w:behavior w:val="content"/>
        </w:behaviors>
        <w:guid w:val="{454A8C49-21DC-4F52-99E8-913FBA0F75FE}"/>
      </w:docPartPr>
      <w:docPartBody>
        <w:p w:rsidR="007D39BE" w:rsidRDefault="00653874" w:rsidP="00653874">
          <w:pPr>
            <w:pStyle w:val="1B6204A7C93544AEBC50FCB76B970CF2"/>
          </w:pPr>
          <w:r w:rsidRPr="00774750">
            <w:rPr>
              <w:rStyle w:val="Zstupntext"/>
            </w:rPr>
            <w:t>Klikněte nebo klepněte sem a zadejte text.</w:t>
          </w:r>
        </w:p>
      </w:docPartBody>
    </w:docPart>
    <w:docPart>
      <w:docPartPr>
        <w:name w:val="85386C4882B04A19BD8754855030A005"/>
        <w:category>
          <w:name w:val="Obecné"/>
          <w:gallery w:val="placeholder"/>
        </w:category>
        <w:types>
          <w:type w:val="bbPlcHdr"/>
        </w:types>
        <w:behaviors>
          <w:behavior w:val="content"/>
        </w:behaviors>
        <w:guid w:val="{553B487C-49A4-42DD-B61D-FA4F19B557C2}"/>
      </w:docPartPr>
      <w:docPartBody>
        <w:p w:rsidR="007D39BE" w:rsidRDefault="00653874" w:rsidP="00653874">
          <w:pPr>
            <w:pStyle w:val="85386C4882B04A19BD8754855030A005"/>
          </w:pPr>
          <w:r w:rsidRPr="00357362">
            <w:rPr>
              <w:rStyle w:val="Zstupntext"/>
              <w:shd w:val="clear" w:color="auto" w:fill="FFFF00"/>
            </w:rPr>
            <w:t>0000</w:t>
          </w:r>
        </w:p>
      </w:docPartBody>
    </w:docPart>
    <w:docPart>
      <w:docPartPr>
        <w:name w:val="8823FCA641B04D5083F5EFFB98F017A3"/>
        <w:category>
          <w:name w:val="Obecné"/>
          <w:gallery w:val="placeholder"/>
        </w:category>
        <w:types>
          <w:type w:val="bbPlcHdr"/>
        </w:types>
        <w:behaviors>
          <w:behavior w:val="content"/>
        </w:behaviors>
        <w:guid w:val="{A3B3BE25-2592-422B-9A34-63802C9D409D}"/>
      </w:docPartPr>
      <w:docPartBody>
        <w:p w:rsidR="007D39BE" w:rsidRDefault="00653874" w:rsidP="00653874">
          <w:pPr>
            <w:pStyle w:val="8823FCA641B04D5083F5EFFB98F017A3"/>
          </w:pPr>
          <w:r w:rsidRPr="00357362">
            <w:rPr>
              <w:rStyle w:val="Zstupntext"/>
              <w:shd w:val="clear" w:color="auto" w:fill="FFFF00"/>
            </w:rPr>
            <w:t>0000</w:t>
          </w:r>
        </w:p>
      </w:docPartBody>
    </w:docPart>
    <w:docPart>
      <w:docPartPr>
        <w:name w:val="5CD364C40524465FB17CC970E0FC70C1"/>
        <w:category>
          <w:name w:val="Obecné"/>
          <w:gallery w:val="placeholder"/>
        </w:category>
        <w:types>
          <w:type w:val="bbPlcHdr"/>
        </w:types>
        <w:behaviors>
          <w:behavior w:val="content"/>
        </w:behaviors>
        <w:guid w:val="{D8C060E8-7201-4BB8-AAAA-B8CA54243D36}"/>
      </w:docPartPr>
      <w:docPartBody>
        <w:p w:rsidR="007D39BE" w:rsidRDefault="00653874" w:rsidP="00653874">
          <w:pPr>
            <w:pStyle w:val="5CD364C40524465FB17CC970E0FC70C1"/>
          </w:pPr>
          <w:r w:rsidRPr="00774750">
            <w:rPr>
              <w:rStyle w:val="Zstupntext"/>
            </w:rPr>
            <w:t>Klikněte nebo klepněte sem a zadejte text.</w:t>
          </w:r>
        </w:p>
      </w:docPartBody>
    </w:docPart>
    <w:docPart>
      <w:docPartPr>
        <w:name w:val="561816DCE3B7427E98DD0BC1C580ECA4"/>
        <w:category>
          <w:name w:val="Obecné"/>
          <w:gallery w:val="placeholder"/>
        </w:category>
        <w:types>
          <w:type w:val="bbPlcHdr"/>
        </w:types>
        <w:behaviors>
          <w:behavior w:val="content"/>
        </w:behaviors>
        <w:guid w:val="{AF36C1B6-C415-4BAF-8542-8C0C2B283F4F}"/>
      </w:docPartPr>
      <w:docPartBody>
        <w:p w:rsidR="007D39BE" w:rsidRDefault="00653874" w:rsidP="00653874">
          <w:pPr>
            <w:pStyle w:val="561816DCE3B7427E98DD0BC1C580ECA4"/>
          </w:pPr>
          <w:r w:rsidRPr="00774750">
            <w:rPr>
              <w:rStyle w:val="Zstupntext"/>
            </w:rPr>
            <w:t>Klikněte nebo klepněte sem a zadejte text.</w:t>
          </w:r>
        </w:p>
      </w:docPartBody>
    </w:docPart>
    <w:docPart>
      <w:docPartPr>
        <w:name w:val="F726A478867D4C7188E78F7FB95CD7AE"/>
        <w:category>
          <w:name w:val="Obecné"/>
          <w:gallery w:val="placeholder"/>
        </w:category>
        <w:types>
          <w:type w:val="bbPlcHdr"/>
        </w:types>
        <w:behaviors>
          <w:behavior w:val="content"/>
        </w:behaviors>
        <w:guid w:val="{E630C2D1-AD65-42E7-8E7D-ECFAECE5A5DB}"/>
      </w:docPartPr>
      <w:docPartBody>
        <w:p w:rsidR="007D39BE" w:rsidRDefault="00653874" w:rsidP="00653874">
          <w:pPr>
            <w:pStyle w:val="F726A478867D4C7188E78F7FB95CD7AE"/>
          </w:pPr>
          <w:r w:rsidRPr="00774750">
            <w:rPr>
              <w:rStyle w:val="Zstupntext"/>
            </w:rPr>
            <w:t>Klikněte nebo klepněte sem a zadejte text.</w:t>
          </w:r>
        </w:p>
      </w:docPartBody>
    </w:docPart>
    <w:docPart>
      <w:docPartPr>
        <w:name w:val="D53D8416DC8D4BA8B84757BD88ED41FD"/>
        <w:category>
          <w:name w:val="Obecné"/>
          <w:gallery w:val="placeholder"/>
        </w:category>
        <w:types>
          <w:type w:val="bbPlcHdr"/>
        </w:types>
        <w:behaviors>
          <w:behavior w:val="content"/>
        </w:behaviors>
        <w:guid w:val="{D7E46B39-83A5-4E0D-B189-1467AAD9DB44}"/>
      </w:docPartPr>
      <w:docPartBody>
        <w:p w:rsidR="007D39BE" w:rsidRDefault="00653874" w:rsidP="00653874">
          <w:pPr>
            <w:pStyle w:val="D53D8416DC8D4BA8B84757BD88ED41FD"/>
          </w:pPr>
          <w:r w:rsidRPr="00774750">
            <w:rPr>
              <w:rStyle w:val="Zstupntext"/>
            </w:rPr>
            <w:t>Klikněte nebo klepněte sem a zadejte text.</w:t>
          </w:r>
        </w:p>
      </w:docPartBody>
    </w:docPart>
    <w:docPart>
      <w:docPartPr>
        <w:name w:val="CA71444A67C840A8B7722689BB0EB96C"/>
        <w:category>
          <w:name w:val="Obecné"/>
          <w:gallery w:val="placeholder"/>
        </w:category>
        <w:types>
          <w:type w:val="bbPlcHdr"/>
        </w:types>
        <w:behaviors>
          <w:behavior w:val="content"/>
        </w:behaviors>
        <w:guid w:val="{DB4A34D3-4C50-4B3F-B4B0-9317987897F9}"/>
      </w:docPartPr>
      <w:docPartBody>
        <w:p w:rsidR="007D39BE" w:rsidRDefault="00653874" w:rsidP="00653874">
          <w:pPr>
            <w:pStyle w:val="CA71444A67C840A8B7722689BB0EB96C"/>
          </w:pPr>
          <w:r w:rsidRPr="00357362">
            <w:rPr>
              <w:rStyle w:val="Zstupntext"/>
              <w:shd w:val="clear" w:color="auto" w:fill="FFFF00"/>
            </w:rPr>
            <w:t>0000</w:t>
          </w:r>
        </w:p>
      </w:docPartBody>
    </w:docPart>
    <w:docPart>
      <w:docPartPr>
        <w:name w:val="F5F9F4932BE94142AEAB4D4EF7538D13"/>
        <w:category>
          <w:name w:val="Obecné"/>
          <w:gallery w:val="placeholder"/>
        </w:category>
        <w:types>
          <w:type w:val="bbPlcHdr"/>
        </w:types>
        <w:behaviors>
          <w:behavior w:val="content"/>
        </w:behaviors>
        <w:guid w:val="{72E3A598-DA89-46D8-A0E7-8C711EB500BF}"/>
      </w:docPartPr>
      <w:docPartBody>
        <w:p w:rsidR="007D39BE" w:rsidRDefault="00653874" w:rsidP="00653874">
          <w:pPr>
            <w:pStyle w:val="F5F9F4932BE94142AEAB4D4EF7538D13"/>
          </w:pPr>
          <w:r w:rsidRPr="00357362">
            <w:rPr>
              <w:rStyle w:val="Zstupntext"/>
              <w:shd w:val="clear" w:color="auto" w:fill="FFFF00"/>
            </w:rPr>
            <w:t>0000</w:t>
          </w:r>
        </w:p>
      </w:docPartBody>
    </w:docPart>
    <w:docPart>
      <w:docPartPr>
        <w:name w:val="CCA8E795C9BF4A15BB871BF96632927E"/>
        <w:category>
          <w:name w:val="Obecné"/>
          <w:gallery w:val="placeholder"/>
        </w:category>
        <w:types>
          <w:type w:val="bbPlcHdr"/>
        </w:types>
        <w:behaviors>
          <w:behavior w:val="content"/>
        </w:behaviors>
        <w:guid w:val="{E18A7F30-A0FC-4907-9A38-47301DC51181}"/>
      </w:docPartPr>
      <w:docPartBody>
        <w:p w:rsidR="007D39BE" w:rsidRDefault="00653874" w:rsidP="00653874">
          <w:pPr>
            <w:pStyle w:val="CCA8E795C9BF4A15BB871BF96632927E"/>
          </w:pPr>
          <w:r w:rsidRPr="00774750">
            <w:rPr>
              <w:rStyle w:val="Zstupntext"/>
            </w:rPr>
            <w:t>Klikněte nebo klepněte sem a zadejte text.</w:t>
          </w:r>
        </w:p>
      </w:docPartBody>
    </w:docPart>
    <w:docPart>
      <w:docPartPr>
        <w:name w:val="D86C60279AF640D2B6ACEE84792F41F4"/>
        <w:category>
          <w:name w:val="Obecné"/>
          <w:gallery w:val="placeholder"/>
        </w:category>
        <w:types>
          <w:type w:val="bbPlcHdr"/>
        </w:types>
        <w:behaviors>
          <w:behavior w:val="content"/>
        </w:behaviors>
        <w:guid w:val="{7964DD9C-E3D2-489B-A89E-FD0F314D1B3C}"/>
      </w:docPartPr>
      <w:docPartBody>
        <w:p w:rsidR="007D39BE" w:rsidRDefault="00653874" w:rsidP="00653874">
          <w:pPr>
            <w:pStyle w:val="D86C60279AF640D2B6ACEE84792F41F4"/>
          </w:pPr>
          <w:r w:rsidRPr="00774750">
            <w:rPr>
              <w:rStyle w:val="Zstupntext"/>
            </w:rPr>
            <w:t>Klikněte nebo klepněte sem a zadejte text.</w:t>
          </w:r>
        </w:p>
      </w:docPartBody>
    </w:docPart>
    <w:docPart>
      <w:docPartPr>
        <w:name w:val="BAC5206D8BF541F1A60CB1F6ADF34F08"/>
        <w:category>
          <w:name w:val="Obecné"/>
          <w:gallery w:val="placeholder"/>
        </w:category>
        <w:types>
          <w:type w:val="bbPlcHdr"/>
        </w:types>
        <w:behaviors>
          <w:behavior w:val="content"/>
        </w:behaviors>
        <w:guid w:val="{E66D319C-6433-49B3-95C5-19198EBBFC13}"/>
      </w:docPartPr>
      <w:docPartBody>
        <w:p w:rsidR="007D39BE" w:rsidRDefault="00653874" w:rsidP="00653874">
          <w:pPr>
            <w:pStyle w:val="BAC5206D8BF541F1A60CB1F6ADF34F08"/>
          </w:pPr>
          <w:r w:rsidRPr="00357362">
            <w:rPr>
              <w:rStyle w:val="Zstupntext"/>
              <w:shd w:val="clear" w:color="auto" w:fill="FFFF00"/>
            </w:rPr>
            <w:t>0000</w:t>
          </w:r>
        </w:p>
      </w:docPartBody>
    </w:docPart>
    <w:docPart>
      <w:docPartPr>
        <w:name w:val="D5AAD5E460694451A4F2E5EC2141F029"/>
        <w:category>
          <w:name w:val="Obecné"/>
          <w:gallery w:val="placeholder"/>
        </w:category>
        <w:types>
          <w:type w:val="bbPlcHdr"/>
        </w:types>
        <w:behaviors>
          <w:behavior w:val="content"/>
        </w:behaviors>
        <w:guid w:val="{950E8019-A63F-4E40-8B61-C0EBF19050E7}"/>
      </w:docPartPr>
      <w:docPartBody>
        <w:p w:rsidR="007D39BE" w:rsidRDefault="00653874" w:rsidP="00653874">
          <w:pPr>
            <w:pStyle w:val="D5AAD5E460694451A4F2E5EC2141F029"/>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45122"/>
    <w:rsid w:val="0005342F"/>
    <w:rsid w:val="0009005A"/>
    <w:rsid w:val="000B2DCE"/>
    <w:rsid w:val="000C65E1"/>
    <w:rsid w:val="001179C0"/>
    <w:rsid w:val="001D6324"/>
    <w:rsid w:val="001F1984"/>
    <w:rsid w:val="0027397A"/>
    <w:rsid w:val="002A2AB9"/>
    <w:rsid w:val="002C76A7"/>
    <w:rsid w:val="0034394B"/>
    <w:rsid w:val="003C1948"/>
    <w:rsid w:val="003D09EE"/>
    <w:rsid w:val="00653874"/>
    <w:rsid w:val="0066019E"/>
    <w:rsid w:val="00660648"/>
    <w:rsid w:val="0069527F"/>
    <w:rsid w:val="00772228"/>
    <w:rsid w:val="007D39BE"/>
    <w:rsid w:val="008D66D2"/>
    <w:rsid w:val="00A411BF"/>
    <w:rsid w:val="00A76259"/>
    <w:rsid w:val="00AD3D8A"/>
    <w:rsid w:val="00B255F4"/>
    <w:rsid w:val="00B409BD"/>
    <w:rsid w:val="00B52083"/>
    <w:rsid w:val="00B54CA8"/>
    <w:rsid w:val="00BF0BB4"/>
    <w:rsid w:val="00C85ABD"/>
    <w:rsid w:val="00C85CC7"/>
    <w:rsid w:val="00CE4C42"/>
    <w:rsid w:val="00CF272B"/>
    <w:rsid w:val="00D30123"/>
    <w:rsid w:val="00D547C7"/>
    <w:rsid w:val="00D60F63"/>
    <w:rsid w:val="00D64AD9"/>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3874"/>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B43FE317C0FE44CA84B04277420757AB">
    <w:name w:val="B43FE317C0FE44CA84B04277420757AB"/>
    <w:rsid w:val="00653874"/>
  </w:style>
  <w:style w:type="paragraph" w:customStyle="1" w:styleId="1AA444769993418FAE3E023E0E4C2447">
    <w:name w:val="1AA444769993418FAE3E023E0E4C2447"/>
    <w:rsid w:val="00653874"/>
  </w:style>
  <w:style w:type="paragraph" w:customStyle="1" w:styleId="68DEE2896D2048A4861D5BB5E3D3D0D0">
    <w:name w:val="68DEE2896D2048A4861D5BB5E3D3D0D0"/>
    <w:rsid w:val="00653874"/>
  </w:style>
  <w:style w:type="paragraph" w:customStyle="1" w:styleId="D90A9D3626074CFFACCF1FA200207B1C">
    <w:name w:val="D90A9D3626074CFFACCF1FA200207B1C"/>
    <w:rsid w:val="00653874"/>
  </w:style>
  <w:style w:type="paragraph" w:customStyle="1" w:styleId="707B0DCCFA404FFC95BF4CD21E802BC0">
    <w:name w:val="707B0DCCFA404FFC95BF4CD21E802BC0"/>
    <w:rsid w:val="00653874"/>
  </w:style>
  <w:style w:type="paragraph" w:customStyle="1" w:styleId="EEEA1840E0004DCEB988766B20639DDE">
    <w:name w:val="EEEA1840E0004DCEB988766B20639DDE"/>
    <w:rsid w:val="00653874"/>
  </w:style>
  <w:style w:type="paragraph" w:customStyle="1" w:styleId="0DB2BD401D4A4D3E89623DF38889B451">
    <w:name w:val="0DB2BD401D4A4D3E89623DF38889B451"/>
    <w:rsid w:val="00653874"/>
  </w:style>
  <w:style w:type="paragraph" w:customStyle="1" w:styleId="A5C16F483B494BE2AD0ECBABB1B04D08">
    <w:name w:val="A5C16F483B494BE2AD0ECBABB1B04D08"/>
    <w:rsid w:val="00653874"/>
  </w:style>
  <w:style w:type="paragraph" w:customStyle="1" w:styleId="3AD315CFC7E944C1A33271E15083A1DB">
    <w:name w:val="3AD315CFC7E944C1A33271E15083A1DB"/>
    <w:rsid w:val="00653874"/>
  </w:style>
  <w:style w:type="paragraph" w:customStyle="1" w:styleId="F72FFD1233E3489F81F1FBA8DCC76EB2">
    <w:name w:val="F72FFD1233E3489F81F1FBA8DCC76EB2"/>
    <w:rsid w:val="00653874"/>
  </w:style>
  <w:style w:type="paragraph" w:customStyle="1" w:styleId="EF3364CD4B1243AC89240CF216C2F950">
    <w:name w:val="EF3364CD4B1243AC89240CF216C2F950"/>
    <w:rsid w:val="00653874"/>
  </w:style>
  <w:style w:type="paragraph" w:customStyle="1" w:styleId="1C0B0B4278624ACF85B4ADCED98D9173">
    <w:name w:val="1C0B0B4278624ACF85B4ADCED98D9173"/>
    <w:rsid w:val="00653874"/>
  </w:style>
  <w:style w:type="paragraph" w:customStyle="1" w:styleId="C00E4CBC6780416E85833F5C9AB12D6A">
    <w:name w:val="C00E4CBC6780416E85833F5C9AB12D6A"/>
    <w:rsid w:val="00653874"/>
  </w:style>
  <w:style w:type="paragraph" w:customStyle="1" w:styleId="7A2F4B50B97044A4BCFDD0BB5A082EAE">
    <w:name w:val="7A2F4B50B97044A4BCFDD0BB5A082EAE"/>
    <w:rsid w:val="00653874"/>
  </w:style>
  <w:style w:type="paragraph" w:customStyle="1" w:styleId="31C240D3022942CF8226CAD29328E4B8">
    <w:name w:val="31C240D3022942CF8226CAD29328E4B8"/>
    <w:rsid w:val="00653874"/>
  </w:style>
  <w:style w:type="paragraph" w:customStyle="1" w:styleId="B4CA2A936E674188825DF11857CB538C">
    <w:name w:val="B4CA2A936E674188825DF11857CB538C"/>
    <w:rsid w:val="00653874"/>
  </w:style>
  <w:style w:type="paragraph" w:customStyle="1" w:styleId="9825A3B6E7FA4557972C20734F9A3355">
    <w:name w:val="9825A3B6E7FA4557972C20734F9A3355"/>
    <w:rsid w:val="00653874"/>
  </w:style>
  <w:style w:type="paragraph" w:customStyle="1" w:styleId="66326B0D0AB345C0AF3B784ED11BCD34">
    <w:name w:val="66326B0D0AB345C0AF3B784ED11BCD34"/>
    <w:rsid w:val="00653874"/>
  </w:style>
  <w:style w:type="paragraph" w:customStyle="1" w:styleId="899481BF956D4B9E83F1B858874967D0">
    <w:name w:val="899481BF956D4B9E83F1B858874967D0"/>
    <w:rsid w:val="00653874"/>
  </w:style>
  <w:style w:type="paragraph" w:customStyle="1" w:styleId="984901D526AE4813BC7F2BE6969D6DC4">
    <w:name w:val="984901D526AE4813BC7F2BE6969D6DC4"/>
    <w:rsid w:val="00653874"/>
  </w:style>
  <w:style w:type="paragraph" w:customStyle="1" w:styleId="1BFE137924AA486D844DE36A35A7C490">
    <w:name w:val="1BFE137924AA486D844DE36A35A7C490"/>
    <w:rsid w:val="00653874"/>
  </w:style>
  <w:style w:type="paragraph" w:customStyle="1" w:styleId="31DE3B4AB6B8472A863009058E9A9BD6">
    <w:name w:val="31DE3B4AB6B8472A863009058E9A9BD6"/>
    <w:rsid w:val="00653874"/>
  </w:style>
  <w:style w:type="paragraph" w:customStyle="1" w:styleId="85F0B1BA04FD482F9BAE6C77C8837751">
    <w:name w:val="85F0B1BA04FD482F9BAE6C77C8837751"/>
    <w:rsid w:val="00653874"/>
  </w:style>
  <w:style w:type="paragraph" w:customStyle="1" w:styleId="1B6204A7C93544AEBC50FCB76B970CF2">
    <w:name w:val="1B6204A7C93544AEBC50FCB76B970CF2"/>
    <w:rsid w:val="00653874"/>
  </w:style>
  <w:style w:type="paragraph" w:customStyle="1" w:styleId="BCC5D4A8C2224846A1059577CBA117BB">
    <w:name w:val="BCC5D4A8C2224846A1059577CBA117BB"/>
    <w:rsid w:val="00653874"/>
  </w:style>
  <w:style w:type="paragraph" w:customStyle="1" w:styleId="1ED40BDD861C42F2926325DF2ACDAA06">
    <w:name w:val="1ED40BDD861C42F2926325DF2ACDAA06"/>
    <w:rsid w:val="00653874"/>
  </w:style>
  <w:style w:type="paragraph" w:customStyle="1" w:styleId="4740F3DC405A452BB67DB5C94C4A44C4">
    <w:name w:val="4740F3DC405A452BB67DB5C94C4A44C4"/>
    <w:rsid w:val="00653874"/>
  </w:style>
  <w:style w:type="paragraph" w:customStyle="1" w:styleId="936E9F64AD4D41B6953D595B83DE148C">
    <w:name w:val="936E9F64AD4D41B6953D595B83DE148C"/>
    <w:rsid w:val="00653874"/>
  </w:style>
  <w:style w:type="paragraph" w:customStyle="1" w:styleId="E9E59C8DB6114965B64F46FA7BB64558">
    <w:name w:val="E9E59C8DB6114965B64F46FA7BB64558"/>
    <w:rsid w:val="00653874"/>
  </w:style>
  <w:style w:type="paragraph" w:customStyle="1" w:styleId="A1B66F8F3A9D4C05A1798AA3519A3D4C">
    <w:name w:val="A1B66F8F3A9D4C05A1798AA3519A3D4C"/>
    <w:rsid w:val="00653874"/>
  </w:style>
  <w:style w:type="paragraph" w:customStyle="1" w:styleId="9459B899567E4C15A2369F5364F55D01">
    <w:name w:val="9459B899567E4C15A2369F5364F55D01"/>
    <w:rsid w:val="00653874"/>
  </w:style>
  <w:style w:type="paragraph" w:customStyle="1" w:styleId="0E58F97C62564A28B4548A8132ACE7F8">
    <w:name w:val="0E58F97C62564A28B4548A8132ACE7F8"/>
    <w:rsid w:val="00653874"/>
  </w:style>
  <w:style w:type="paragraph" w:customStyle="1" w:styleId="EE3DD8EE92A540C681FB208A46BA3154">
    <w:name w:val="EE3DD8EE92A540C681FB208A46BA3154"/>
    <w:rsid w:val="00653874"/>
  </w:style>
  <w:style w:type="paragraph" w:customStyle="1" w:styleId="6A6C3C19F39A4B3A893B84897A4FEF0C">
    <w:name w:val="6A6C3C19F39A4B3A893B84897A4FEF0C"/>
    <w:rsid w:val="00653874"/>
  </w:style>
  <w:style w:type="paragraph" w:customStyle="1" w:styleId="8759BAF46BCB4A1E8D11DC1D2051E1ED">
    <w:name w:val="8759BAF46BCB4A1E8D11DC1D2051E1ED"/>
    <w:rsid w:val="00653874"/>
  </w:style>
  <w:style w:type="paragraph" w:customStyle="1" w:styleId="C72CEF4119D2457C9C5B5396139F9626">
    <w:name w:val="C72CEF4119D2457C9C5B5396139F9626"/>
    <w:rsid w:val="00653874"/>
  </w:style>
  <w:style w:type="paragraph" w:customStyle="1" w:styleId="85386C4882B04A19BD8754855030A005">
    <w:name w:val="85386C4882B04A19BD8754855030A005"/>
    <w:rsid w:val="00653874"/>
  </w:style>
  <w:style w:type="paragraph" w:customStyle="1" w:styleId="8823FCA641B04D5083F5EFFB98F017A3">
    <w:name w:val="8823FCA641B04D5083F5EFFB98F017A3"/>
    <w:rsid w:val="00653874"/>
  </w:style>
  <w:style w:type="paragraph" w:customStyle="1" w:styleId="8FC6E69AC9784E689957112057C4B58E">
    <w:name w:val="8FC6E69AC9784E689957112057C4B58E"/>
    <w:rsid w:val="00653874"/>
  </w:style>
  <w:style w:type="paragraph" w:customStyle="1" w:styleId="D32AE124030B4CB3BAC6DD27F67842D6">
    <w:name w:val="D32AE124030B4CB3BAC6DD27F67842D6"/>
    <w:rsid w:val="00653874"/>
  </w:style>
  <w:style w:type="paragraph" w:customStyle="1" w:styleId="5CD364C40524465FB17CC970E0FC70C1">
    <w:name w:val="5CD364C40524465FB17CC970E0FC70C1"/>
    <w:rsid w:val="00653874"/>
  </w:style>
  <w:style w:type="paragraph" w:customStyle="1" w:styleId="561816DCE3B7427E98DD0BC1C580ECA4">
    <w:name w:val="561816DCE3B7427E98DD0BC1C580ECA4"/>
    <w:rsid w:val="00653874"/>
  </w:style>
  <w:style w:type="paragraph" w:customStyle="1" w:styleId="F726A478867D4C7188E78F7FB95CD7AE">
    <w:name w:val="F726A478867D4C7188E78F7FB95CD7AE"/>
    <w:rsid w:val="00653874"/>
  </w:style>
  <w:style w:type="paragraph" w:customStyle="1" w:styleId="D53D8416DC8D4BA8B84757BD88ED41FD">
    <w:name w:val="D53D8416DC8D4BA8B84757BD88ED41FD"/>
    <w:rsid w:val="00653874"/>
  </w:style>
  <w:style w:type="paragraph" w:customStyle="1" w:styleId="CA71444A67C840A8B7722689BB0EB96C">
    <w:name w:val="CA71444A67C840A8B7722689BB0EB96C"/>
    <w:rsid w:val="00653874"/>
  </w:style>
  <w:style w:type="paragraph" w:customStyle="1" w:styleId="F5F9F4932BE94142AEAB4D4EF7538D13">
    <w:name w:val="F5F9F4932BE94142AEAB4D4EF7538D13"/>
    <w:rsid w:val="00653874"/>
  </w:style>
  <w:style w:type="paragraph" w:customStyle="1" w:styleId="CCA8E795C9BF4A15BB871BF96632927E">
    <w:name w:val="CCA8E795C9BF4A15BB871BF96632927E"/>
    <w:rsid w:val="00653874"/>
  </w:style>
  <w:style w:type="paragraph" w:customStyle="1" w:styleId="D86C60279AF640D2B6ACEE84792F41F4">
    <w:name w:val="D86C60279AF640D2B6ACEE84792F41F4"/>
    <w:rsid w:val="00653874"/>
  </w:style>
  <w:style w:type="paragraph" w:customStyle="1" w:styleId="BAC5206D8BF541F1A60CB1F6ADF34F08">
    <w:name w:val="BAC5206D8BF541F1A60CB1F6ADF34F08"/>
    <w:rsid w:val="00653874"/>
  </w:style>
  <w:style w:type="paragraph" w:customStyle="1" w:styleId="D5AAD5E460694451A4F2E5EC2141F029">
    <w:name w:val="D5AAD5E460694451A4F2E5EC2141F029"/>
    <w:rsid w:val="00653874"/>
  </w:style>
  <w:style w:type="paragraph" w:customStyle="1" w:styleId="6FEFB8A2B23A4CF6939FF3D08662B6AB">
    <w:name w:val="6FEFB8A2B23A4CF6939FF3D08662B6AB"/>
    <w:rsid w:val="00653874"/>
  </w:style>
  <w:style w:type="paragraph" w:customStyle="1" w:styleId="7C130859A91048B6B489651D0D028B0A">
    <w:name w:val="7C130859A91048B6B489651D0D028B0A"/>
    <w:rsid w:val="00653874"/>
  </w:style>
  <w:style w:type="paragraph" w:customStyle="1" w:styleId="C2382A11374844EBAF10B64B724A560F">
    <w:name w:val="C2382A11374844EBAF10B64B724A560F"/>
    <w:rsid w:val="00653874"/>
  </w:style>
  <w:style w:type="paragraph" w:customStyle="1" w:styleId="516E616CC5384194AF27103F9088B691">
    <w:name w:val="516E616CC5384194AF27103F9088B691"/>
    <w:rsid w:val="00653874"/>
  </w:style>
  <w:style w:type="paragraph" w:customStyle="1" w:styleId="92A78984C7B74EA9A4DBB69D5543E6B9">
    <w:name w:val="92A78984C7B74EA9A4DBB69D5543E6B9"/>
    <w:rsid w:val="00653874"/>
  </w:style>
  <w:style w:type="paragraph" w:customStyle="1" w:styleId="852B70FD9A2947A2A81E61FF5538F9EB">
    <w:name w:val="852B70FD9A2947A2A81E61FF5538F9EB"/>
    <w:rsid w:val="00653874"/>
  </w:style>
  <w:style w:type="paragraph" w:customStyle="1" w:styleId="1BE0969F891E4AF2BDE0BA1BB58C29F6">
    <w:name w:val="1BE0969F891E4AF2BDE0BA1BB58C29F6"/>
    <w:rsid w:val="00653874"/>
  </w:style>
  <w:style w:type="paragraph" w:customStyle="1" w:styleId="46FFF32F062B416D952A250B73F8C637">
    <w:name w:val="46FFF32F062B416D952A250B73F8C637"/>
    <w:rsid w:val="00653874"/>
  </w:style>
  <w:style w:type="paragraph" w:customStyle="1" w:styleId="6634EB9615FC479DAACAC0DF62C40CEF">
    <w:name w:val="6634EB9615FC479DAACAC0DF62C40CEF"/>
    <w:rsid w:val="00653874"/>
  </w:style>
  <w:style w:type="paragraph" w:customStyle="1" w:styleId="8101EA4CBC6C4E4E88318ADE6DC5CECF">
    <w:name w:val="8101EA4CBC6C4E4E88318ADE6DC5CECF"/>
    <w:rsid w:val="00653874"/>
  </w:style>
  <w:style w:type="paragraph" w:customStyle="1" w:styleId="39C86B0597E64E05B1EC6F6DBC5F4680">
    <w:name w:val="39C86B0597E64E05B1EC6F6DBC5F4680"/>
    <w:rsid w:val="00653874"/>
  </w:style>
  <w:style w:type="paragraph" w:customStyle="1" w:styleId="BC04111B60EA44BF94A480C70D023F63">
    <w:name w:val="BC04111B60EA44BF94A480C70D023F63"/>
    <w:rsid w:val="006538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3AE70F-D122-46E0-8502-EAB5A4511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658</Words>
  <Characters>3884</Characters>
  <CharactersWithSpaces>45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0:51:00Z</dcterms:created>
  <dc:creator/>
  <dc:description/>
  <dc:language>en-US</dc:language>
  <cp:lastModifiedBy>Tomáš Kopecký</cp:lastModifiedBy>
  <dcterms:modified xsi:type="dcterms:W3CDTF">2022-03-14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