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výukové modely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3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4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04687032CD524D578746E137FC58CEDE"/>
          </w:placeholder>
        </w:sdtPr>
        <w:sdtContent>
          <w:bookmarkStart w:id="0" w:name="_GoBack"/>
          <w:r>
            <w:rPr>
              <w:rFonts w:ascii="Arial Narrow" w:hAnsi="Arial Narrow"/>
              <w:color w:val="000000"/>
              <w:sz w:val="22"/>
              <w:szCs w:val="22"/>
            </w:rPr>
          </w:r>
          <w:r>
            <w:rPr>
              <w:rFonts w:ascii="Arial Narrow" w:hAnsi="Arial Narrow"/>
              <w:color w:val="000000"/>
              <w:sz w:val="22"/>
              <w:highlight w:val="lightGray"/>
              <w:lang w:eastAsia="cs-CZ"/>
            </w:rPr>
            <w:t>.................</w:t>
          </w:r>
        </w:sdtContent>
      </w:sdt>
      <w:bookmarkEnd w:id="0"/>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Stomatologické výukové modely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3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sz w:val="22"/>
          <w:szCs w:val="22"/>
          <w:highlight w:val="yellow"/>
          <w:lang w:eastAsia="cs-CZ"/>
        </w:rPr>
        <w:t>// Bude doplněna technická specifikace nabízeného plnění z nabídky účastníka, případně technická specifikace zadavatel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vyplněný položkový rozpočet z formuláře nabídky účastníka</w:t>
      </w:r>
      <w:r>
        <w:rPr/>
        <w:t xml:space="preserve"> </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27T15:0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qjYGJ7j161eAd9NFp9OrmTWTsQ9yZoRa2c3hFWvIeHj6XBmsEqu3SP2R1Z/Ax/umlw1odezKWYMkAUiYeK1MQ==" w:salt="M639t5aDPZVFpFNwED9H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4d7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04687032CD524D578746E137FC58CEDE"/>
        <w:category>
          <w:name w:val="Obecné"/>
          <w:gallery w:val="placeholder"/>
        </w:category>
        <w:types>
          <w:type w:val="bbPlcHdr"/>
        </w:types>
        <w:behaviors>
          <w:behavior w:val="content"/>
        </w:behaviors>
        <w:guid w:val="{68182CAB-FBA4-47FB-BF48-E5449C72F62B}"/>
      </w:docPartPr>
      <w:docPartBody>
        <w:p w:rsidR="004E6BF7" w:rsidRDefault="00944064" w:rsidP="00944064">
          <w:pPr>
            <w:pStyle w:val="04687032CD524D578746E137FC58CEDE"/>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1D0B"/>
    <w:rsid w:val="00187AC3"/>
    <w:rsid w:val="001A2008"/>
    <w:rsid w:val="001A3DF6"/>
    <w:rsid w:val="0029739A"/>
    <w:rsid w:val="002D2FB1"/>
    <w:rsid w:val="00367653"/>
    <w:rsid w:val="00452FF8"/>
    <w:rsid w:val="0049686A"/>
    <w:rsid w:val="004C43AA"/>
    <w:rsid w:val="004E6BF7"/>
    <w:rsid w:val="005232BB"/>
    <w:rsid w:val="0056275D"/>
    <w:rsid w:val="005A0BB4"/>
    <w:rsid w:val="00610D27"/>
    <w:rsid w:val="006344D4"/>
    <w:rsid w:val="0067116A"/>
    <w:rsid w:val="007511BB"/>
    <w:rsid w:val="007D4E6E"/>
    <w:rsid w:val="00834296"/>
    <w:rsid w:val="00846906"/>
    <w:rsid w:val="00853B79"/>
    <w:rsid w:val="00855B2C"/>
    <w:rsid w:val="00873AEE"/>
    <w:rsid w:val="00944064"/>
    <w:rsid w:val="0097571E"/>
    <w:rsid w:val="009C1B8F"/>
    <w:rsid w:val="009C5B4B"/>
    <w:rsid w:val="009D7CEA"/>
    <w:rsid w:val="00B020D2"/>
    <w:rsid w:val="00B53CDD"/>
    <w:rsid w:val="00C22B02"/>
    <w:rsid w:val="00C32217"/>
    <w:rsid w:val="00C911A3"/>
    <w:rsid w:val="00CB2284"/>
    <w:rsid w:val="00CF63E6"/>
    <w:rsid w:val="00D54AEC"/>
    <w:rsid w:val="00DD5BB4"/>
    <w:rsid w:val="00E14B8A"/>
    <w:rsid w:val="00EF183A"/>
    <w:rsid w:val="00FE7F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E6BF7"/>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 w:type="paragraph" w:customStyle="1" w:styleId="04687032CD524D578746E137FC58CEDE">
    <w:name w:val="04687032CD524D578746E137FC58CEDE"/>
    <w:rsid w:val="00944064"/>
  </w:style>
  <w:style w:type="paragraph" w:customStyle="1" w:styleId="4DE12847A2D34A159168BDA6DA454FE6">
    <w:name w:val="4DE12847A2D34A159168BDA6DA454FE6"/>
    <w:rsid w:val="004E6BF7"/>
  </w:style>
  <w:style w:type="paragraph" w:customStyle="1" w:styleId="22F33E4B4DF54E89B915D60B4FDC788C">
    <w:name w:val="22F33E4B4DF54E89B915D60B4FDC788C"/>
    <w:rsid w:val="004E6BF7"/>
  </w:style>
  <w:style w:type="paragraph" w:customStyle="1" w:styleId="8C216F4D0A674D728D93C4CEE0164B35">
    <w:name w:val="8C216F4D0A674D728D93C4CEE0164B35"/>
    <w:rsid w:val="004E6BF7"/>
  </w:style>
  <w:style w:type="paragraph" w:customStyle="1" w:styleId="487F2A3144BC440DBC88AB391D34CD03">
    <w:name w:val="487F2A3144BC440DBC88AB391D34CD03"/>
    <w:rsid w:val="004E6BF7"/>
  </w:style>
  <w:style w:type="paragraph" w:customStyle="1" w:styleId="968930EED1C24C27804797D76EBE469A">
    <w:name w:val="968930EED1C24C27804797D76EBE469A"/>
    <w:rsid w:val="004E6BF7"/>
  </w:style>
  <w:style w:type="paragraph" w:customStyle="1" w:styleId="DC3276A4D93048828E24AE6D2B2A0E65">
    <w:name w:val="DC3276A4D93048828E24AE6D2B2A0E65"/>
    <w:rsid w:val="004E6BF7"/>
  </w:style>
  <w:style w:type="paragraph" w:customStyle="1" w:styleId="5DB99591C5ED4B84B83833C10C3FF94B">
    <w:name w:val="5DB99591C5ED4B84B83833C10C3FF94B"/>
    <w:rsid w:val="004E6BF7"/>
  </w:style>
  <w:style w:type="paragraph" w:customStyle="1" w:styleId="ED30D0BECE7A4D93A08AB9553C7C43CC">
    <w:name w:val="ED30D0BECE7A4D93A08AB9553C7C43CC"/>
    <w:rsid w:val="004E6BF7"/>
  </w:style>
  <w:style w:type="paragraph" w:customStyle="1" w:styleId="1DBCD6480B164D37A26D3AACADC72DBF">
    <w:name w:val="1DBCD6480B164D37A26D3AACADC72DBF"/>
    <w:rsid w:val="004E6BF7"/>
  </w:style>
  <w:style w:type="paragraph" w:customStyle="1" w:styleId="24BA4C0656E24142AE2BB41845EE14E1">
    <w:name w:val="24BA4C0656E24142AE2BB41845EE14E1"/>
    <w:rsid w:val="004E6BF7"/>
  </w:style>
  <w:style w:type="paragraph" w:customStyle="1" w:styleId="BA5AA60F1D7244CC890E83E0E7D437E3">
    <w:name w:val="BA5AA60F1D7244CC890E83E0E7D437E3"/>
    <w:rsid w:val="004E6BF7"/>
  </w:style>
  <w:style w:type="paragraph" w:customStyle="1" w:styleId="4235668B94984A21801ACE2B399790A1">
    <w:name w:val="4235668B94984A21801ACE2B399790A1"/>
    <w:rsid w:val="004E6BF7"/>
  </w:style>
  <w:style w:type="paragraph" w:customStyle="1" w:styleId="1FDE6621F70E465B8575612F002081E5">
    <w:name w:val="1FDE6621F70E465B8575612F002081E5"/>
    <w:rsid w:val="004E6BF7"/>
  </w:style>
  <w:style w:type="paragraph" w:customStyle="1" w:styleId="47BFFA300869429680BBFB14850E4033">
    <w:name w:val="47BFFA300869429680BBFB14850E4033"/>
    <w:rsid w:val="004E6BF7"/>
  </w:style>
  <w:style w:type="paragraph" w:customStyle="1" w:styleId="9ED1DE27E43B4348929F29D13A5C2038">
    <w:name w:val="9ED1DE27E43B4348929F29D13A5C2038"/>
    <w:rsid w:val="004E6BF7"/>
  </w:style>
  <w:style w:type="paragraph" w:customStyle="1" w:styleId="17107DE4E43C4A0086C2044F876A3EF8">
    <w:name w:val="17107DE4E43C4A0086C2044F876A3EF8"/>
    <w:rsid w:val="004E6B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FCEEA-4BF8-47FD-8D67-C748E32CC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634</Words>
  <Characters>21445</Characters>
  <CharactersWithSpaces>250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2:00Z</dcterms:created>
  <dc:creator>Tomáš Kopecký</dc:creator>
  <dc:description/>
  <dc:language>en-US</dc:language>
  <cp:lastModifiedBy>Tomáš Kopecký</cp:lastModifiedBy>
  <dcterms:modified xsi:type="dcterms:W3CDTF">2022-03-14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