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výukové modely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61763466"/>
                <w:placeholder>
                  <w:docPart w:val="F72FFD1233E3489F81F1FBA8DCC76EB2"/>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1977971"/>
                <w:placeholder>
                  <w:docPart w:val="EF3364CD4B1243AC89240CF216C2F95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4451403"/>
                <w:placeholder>
                  <w:docPart w:val="1C0B0B4278624ACF85B4ADCED98D917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7010492"/>
                <w:placeholder>
                  <w:docPart w:val="C00E4CBC6780416E85833F5C9AB12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7032129"/>
                <w:placeholder>
                  <w:docPart w:val="7A2F4B50B97044A4BCFDD0BB5A082E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9343464"/>
                <w:placeholder>
                  <w:docPart w:val="31C240D3022942CF8226CAD29328E4B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0236832"/>
                <w:placeholder>
                  <w:docPart w:val="31C240D3022942CF8226CAD29328E4B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0979115"/>
                <w:placeholder>
                  <w:docPart w:val="31C240D3022942CF8226CAD29328E4B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51803620"/>
              </w:sdtPr>
              <w:sdtContent>
                <w:sdt>
                  <w:sdtPr>
                    <w:placeholder>
                      <w:docPart w:val="31C240D3022942CF8226CAD29328E4B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4CA2A936E674188825DF11857CB538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25A3B6E7FA4557972C20734F9A33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6326B0D0AB345C0AF3B784ED11BCD3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4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4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4 veřejné zakázky vázán veškerými technickými, obchodními a jinými smluvními podmínkami zadavatele.</w:t>
      </w:r>
    </w:p>
    <w:p>
      <w:pPr>
        <w:pStyle w:val="Normal"/>
        <w:ind w:left="426" w:hanging="0"/>
        <w:rPr/>
      </w:pPr>
      <w:r>
        <w:rPr/>
        <w:t xml:space="preserve">Účastník na předmět části 4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Čelisti pro výuku zavádění anestezie horní a doln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97385441"/>
                <w:placeholder>
                  <w:docPart w:val="DCED4C5A0488421AA6B1ADB5F60D8C9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618257558"/>
                <w:placeholder>
                  <w:docPart w:val="71B7EA739B6544468109FFE10C5436A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52D3FE66D4864FDA9B4F8C72FC27F2A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11226866E184D5E8B434F3AD6DB3BB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Čelisti pro výuku protetiky – transparentní model, fixní náhrada, implantá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17075884"/>
                <w:placeholder>
                  <w:docPart w:val="EBC5781F361F4D9EA1AA6BE46B7D786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751694395"/>
                <w:placeholder>
                  <w:docPart w:val="102D4520AAE140C1A1D1DE9C28B4D4B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sz w:val="20"/>
                <w:szCs w:val="20"/>
              </w:rPr>
            </w:pPr>
            <w:sdt>
              <w:sdtPr>
                <w:placeholder>
                  <w:docPart w:val="5410D40314CC4FCEA056119C6F765A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63805FA582B46FB8EB46544999942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Endodontické transparentní modely zubů s viditelným kořenovým systéme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7420590"/>
                <w:placeholder>
                  <w:docPart w:val="E9E59C8DB6114965B64F46FA7BB6455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108133711"/>
                <w:placeholder>
                  <w:docPart w:val="A1B66F8F3A9D4C05A1798AA3519A3D4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1</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ub 16 (první horní molár) se 4 kořenovými kanálky, se zubní dření, intaktní, transparent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6FEFB8A2B23A4CF6939FF3D08662B6A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C130859A91048B6B489651D0D028B0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2</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ub 24 (první horní premolár) se 2 kořenovými kanálky, intaktní, transparent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2382A11374844EBAF10B64B724A560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16E616CC5384194AF27103F9088B69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3</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ub 14 (první horní premolár) se 3 kořenovými kanálky, intaktní, transparent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2A78984C7B74EA9A4DBB69D5543E6B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52B70FD9A2947A2A81E61FF5538F9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4</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ub 11 (horní velký řezák) se dření, intaktní, transparent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BE0969F891E4AF2BDE0BA1BB58C29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6FFF32F062B416D952A250B73F8C6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5</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ub 21 (horní velký řezák) s vnitřní resorpcí, transparent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6634EB9615FC479DAACAC0DF62C40CE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101EA4CBC6C4E4E88318ADE6DC5CEC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3.6</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ub 84 (první dolní dočasný molár) se 2 meziálními a 3 distálními kořenovými kanálky, intaktní, transparent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9C86B0597E64E05B1EC6F6DBC5F468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C04111B60EA44BF94A480C70D023F6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4</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Zuby se zubním kaze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28924553"/>
                <w:placeholder>
                  <w:docPart w:val="8FC6E69AC9784E689957112057C4B58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24262503"/>
                <w:placeholder>
                  <w:docPart w:val="D32AE124030B4CB3BAC6DD27F67842D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83" w:type="dxa"/>
            <w:tcBorders/>
          </w:tcPr>
          <w:p>
            <w:pPr>
              <w:pStyle w:val="Normal"/>
              <w:widowControl/>
              <w:spacing w:before="120" w:after="120"/>
              <w:rPr>
                <w:sz w:val="20"/>
                <w:szCs w:val="20"/>
              </w:rPr>
            </w:pPr>
            <w:sdt>
              <w:sdtPr>
                <w:placeholder>
                  <w:docPart w:val="EE3DD8EE92A540C681FB208A46BA315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A6C3C19F39A4B3A893B84897A4FEF0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13019354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DS/M/cmED+4cXdNE5K6ZJh+SPndsJlb5tYRbwU+dgdw456he+ytKKPQDUHYXRUE5fQncefQtfKJTPugvaK6yQ==" w:salt="37Aq5LkHIG/XSHsy7HJk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F72FFD1233E3489F81F1FBA8DCC76EB2"/>
        <w:category>
          <w:name w:val="Obecné"/>
          <w:gallery w:val="placeholder"/>
        </w:category>
        <w:types>
          <w:type w:val="bbPlcHdr"/>
        </w:types>
        <w:behaviors>
          <w:behavior w:val="content"/>
        </w:behaviors>
        <w:guid w:val="{2F00C82D-4B9C-46BD-BD78-9D93C0F7CE49}"/>
      </w:docPartPr>
      <w:docPartBody>
        <w:p w:rsidR="00AD7F7C" w:rsidRDefault="00653874" w:rsidP="00653874">
          <w:pPr>
            <w:pStyle w:val="F72FFD1233E3489F81F1FBA8DCC76EB2"/>
          </w:pPr>
          <w:r w:rsidRPr="00357362">
            <w:rPr>
              <w:rStyle w:val="Zstupntext"/>
              <w:shd w:val="clear" w:color="auto" w:fill="FFFF00"/>
            </w:rPr>
            <w:t>Vepište název.</w:t>
          </w:r>
        </w:p>
      </w:docPartBody>
    </w:docPart>
    <w:docPart>
      <w:docPartPr>
        <w:name w:val="EF3364CD4B1243AC89240CF216C2F950"/>
        <w:category>
          <w:name w:val="Obecné"/>
          <w:gallery w:val="placeholder"/>
        </w:category>
        <w:types>
          <w:type w:val="bbPlcHdr"/>
        </w:types>
        <w:behaviors>
          <w:behavior w:val="content"/>
        </w:behaviors>
        <w:guid w:val="{54F70D29-3259-49EE-A2F0-392563BCD068}"/>
      </w:docPartPr>
      <w:docPartBody>
        <w:p w:rsidR="00AD7F7C" w:rsidRDefault="00653874" w:rsidP="00653874">
          <w:pPr>
            <w:pStyle w:val="EF3364CD4B1243AC89240CF216C2F950"/>
          </w:pPr>
          <w:r w:rsidRPr="00357362">
            <w:rPr>
              <w:rStyle w:val="Zstupntext"/>
              <w:shd w:val="clear" w:color="auto" w:fill="FFFF00"/>
            </w:rPr>
            <w:t>Vepište sídlo</w:t>
          </w:r>
        </w:p>
      </w:docPartBody>
    </w:docPart>
    <w:docPart>
      <w:docPartPr>
        <w:name w:val="1C0B0B4278624ACF85B4ADCED98D9173"/>
        <w:category>
          <w:name w:val="Obecné"/>
          <w:gallery w:val="placeholder"/>
        </w:category>
        <w:types>
          <w:type w:val="bbPlcHdr"/>
        </w:types>
        <w:behaviors>
          <w:behavior w:val="content"/>
        </w:behaviors>
        <w:guid w:val="{94CC40EE-4452-4848-9412-3E89619478F4}"/>
      </w:docPartPr>
      <w:docPartBody>
        <w:p w:rsidR="00AD7F7C" w:rsidRDefault="00653874" w:rsidP="00653874">
          <w:pPr>
            <w:pStyle w:val="1C0B0B4278624ACF85B4ADCED98D9173"/>
          </w:pPr>
          <w:r w:rsidRPr="00357362">
            <w:rPr>
              <w:rStyle w:val="Zstupntext"/>
              <w:shd w:val="clear" w:color="auto" w:fill="FFFF00"/>
            </w:rPr>
            <w:t>Vepište IČ</w:t>
          </w:r>
        </w:p>
      </w:docPartBody>
    </w:docPart>
    <w:docPart>
      <w:docPartPr>
        <w:name w:val="C00E4CBC6780416E85833F5C9AB12D6A"/>
        <w:category>
          <w:name w:val="Obecné"/>
          <w:gallery w:val="placeholder"/>
        </w:category>
        <w:types>
          <w:type w:val="bbPlcHdr"/>
        </w:types>
        <w:behaviors>
          <w:behavior w:val="content"/>
        </w:behaviors>
        <w:guid w:val="{EC88EF4F-B298-4B12-AA85-F928E80F097E}"/>
      </w:docPartPr>
      <w:docPartBody>
        <w:p w:rsidR="00AD7F7C" w:rsidRDefault="00653874" w:rsidP="00653874">
          <w:pPr>
            <w:pStyle w:val="C00E4CBC6780416E85833F5C9AB12D6A"/>
          </w:pPr>
          <w:r w:rsidRPr="00357362">
            <w:rPr>
              <w:rStyle w:val="Zstupntext"/>
              <w:shd w:val="clear" w:color="auto" w:fill="FFFF00"/>
            </w:rPr>
            <w:t>Jméno, funkce</w:t>
          </w:r>
        </w:p>
      </w:docPartBody>
    </w:docPart>
    <w:docPart>
      <w:docPartPr>
        <w:name w:val="7A2F4B50B97044A4BCFDD0BB5A082EAE"/>
        <w:category>
          <w:name w:val="Obecné"/>
          <w:gallery w:val="placeholder"/>
        </w:category>
        <w:types>
          <w:type w:val="bbPlcHdr"/>
        </w:types>
        <w:behaviors>
          <w:behavior w:val="content"/>
        </w:behaviors>
        <w:guid w:val="{FD7C16F7-817B-4DB7-A1DA-E1AF3B4A6E83}"/>
      </w:docPartPr>
      <w:docPartBody>
        <w:p w:rsidR="00AD7F7C" w:rsidRDefault="00653874" w:rsidP="00653874">
          <w:pPr>
            <w:pStyle w:val="7A2F4B50B97044A4BCFDD0BB5A082EAE"/>
          </w:pPr>
          <w:r w:rsidRPr="00357362">
            <w:rPr>
              <w:rStyle w:val="Zstupntext"/>
              <w:shd w:val="clear" w:color="auto" w:fill="FFFF00"/>
            </w:rPr>
            <w:t>Vepište IČ</w:t>
          </w:r>
        </w:p>
      </w:docPartBody>
    </w:docPart>
    <w:docPart>
      <w:docPartPr>
        <w:name w:val="31C240D3022942CF8226CAD29328E4B8"/>
        <w:category>
          <w:name w:val="Obecné"/>
          <w:gallery w:val="placeholder"/>
        </w:category>
        <w:types>
          <w:type w:val="bbPlcHdr"/>
        </w:types>
        <w:behaviors>
          <w:behavior w:val="content"/>
        </w:behaviors>
        <w:guid w:val="{A89976F7-B7CC-4D88-9509-33F7ED31E3A6}"/>
      </w:docPartPr>
      <w:docPartBody>
        <w:p w:rsidR="00AD7F7C" w:rsidRDefault="00653874" w:rsidP="00653874">
          <w:pPr>
            <w:pStyle w:val="31C240D3022942CF8226CAD29328E4B8"/>
          </w:pPr>
          <w:r w:rsidRPr="00774750">
            <w:rPr>
              <w:rStyle w:val="Zstupntext"/>
            </w:rPr>
            <w:t>Klikněte nebo klepněte sem a zadejte text.</w:t>
          </w:r>
        </w:p>
      </w:docPartBody>
    </w:docPart>
    <w:docPart>
      <w:docPartPr>
        <w:name w:val="B4CA2A936E674188825DF11857CB538C"/>
        <w:category>
          <w:name w:val="Obecné"/>
          <w:gallery w:val="placeholder"/>
        </w:category>
        <w:types>
          <w:type w:val="bbPlcHdr"/>
        </w:types>
        <w:behaviors>
          <w:behavior w:val="content"/>
        </w:behaviors>
        <w:guid w:val="{38EC0486-BB06-490D-8A0C-0893EE8EF083}"/>
      </w:docPartPr>
      <w:docPartBody>
        <w:p w:rsidR="00AD7F7C" w:rsidRDefault="00653874" w:rsidP="00653874">
          <w:pPr>
            <w:pStyle w:val="B4CA2A936E674188825DF11857CB538C"/>
          </w:pPr>
          <w:r w:rsidRPr="00024752">
            <w:rPr>
              <w:rStyle w:val="Zstupntext"/>
              <w:rFonts w:eastAsia="Calibri"/>
              <w:highlight w:val="yellow"/>
            </w:rPr>
            <w:t>Obchodní firma/název/jméno, sídlo, IČ</w:t>
          </w:r>
        </w:p>
      </w:docPartBody>
    </w:docPart>
    <w:docPart>
      <w:docPartPr>
        <w:name w:val="9825A3B6E7FA4557972C20734F9A3355"/>
        <w:category>
          <w:name w:val="Obecné"/>
          <w:gallery w:val="placeholder"/>
        </w:category>
        <w:types>
          <w:type w:val="bbPlcHdr"/>
        </w:types>
        <w:behaviors>
          <w:behavior w:val="content"/>
        </w:behaviors>
        <w:guid w:val="{575BFE64-8DBA-43CA-BFA2-1F6C321381EE}"/>
      </w:docPartPr>
      <w:docPartBody>
        <w:p w:rsidR="00AD7F7C" w:rsidRDefault="00653874" w:rsidP="00653874">
          <w:pPr>
            <w:pStyle w:val="9825A3B6E7FA4557972C20734F9A3355"/>
          </w:pPr>
          <w:r w:rsidRPr="00024752">
            <w:rPr>
              <w:rStyle w:val="Zstupntext"/>
              <w:rFonts w:eastAsia="Calibri"/>
              <w:highlight w:val="yellow"/>
            </w:rPr>
            <w:t>Obchodní firma/název/jméno, sídlo, IČ</w:t>
          </w:r>
        </w:p>
      </w:docPartBody>
    </w:docPart>
    <w:docPart>
      <w:docPartPr>
        <w:name w:val="66326B0D0AB345C0AF3B784ED11BCD34"/>
        <w:category>
          <w:name w:val="Obecné"/>
          <w:gallery w:val="placeholder"/>
        </w:category>
        <w:types>
          <w:type w:val="bbPlcHdr"/>
        </w:types>
        <w:behaviors>
          <w:behavior w:val="content"/>
        </w:behaviors>
        <w:guid w:val="{65E1CC3C-5383-495C-9067-07594F07ECBD}"/>
      </w:docPartPr>
      <w:docPartBody>
        <w:p w:rsidR="00AD7F7C" w:rsidRDefault="00653874" w:rsidP="00653874">
          <w:pPr>
            <w:pStyle w:val="66326B0D0AB345C0AF3B784ED11BCD34"/>
          </w:pPr>
          <w:r w:rsidRPr="00024752">
            <w:rPr>
              <w:rStyle w:val="Zstupntext"/>
              <w:rFonts w:eastAsia="Calibri"/>
              <w:highlight w:val="yellow"/>
            </w:rPr>
            <w:t>Obchodní firma/název/jméno, sídlo, IČ</w:t>
          </w:r>
        </w:p>
      </w:docPartBody>
    </w:docPart>
    <w:docPart>
      <w:docPartPr>
        <w:name w:val="E9E59C8DB6114965B64F46FA7BB64558"/>
        <w:category>
          <w:name w:val="Obecné"/>
          <w:gallery w:val="placeholder"/>
        </w:category>
        <w:types>
          <w:type w:val="bbPlcHdr"/>
        </w:types>
        <w:behaviors>
          <w:behavior w:val="content"/>
        </w:behaviors>
        <w:guid w:val="{122B927A-8230-4FFE-AF41-DCFABF12A5A1}"/>
      </w:docPartPr>
      <w:docPartBody>
        <w:p w:rsidR="00AD7F7C" w:rsidRDefault="00653874" w:rsidP="00653874">
          <w:pPr>
            <w:pStyle w:val="E9E59C8DB6114965B64F46FA7BB64558"/>
          </w:pPr>
          <w:r w:rsidRPr="00774750">
            <w:rPr>
              <w:rStyle w:val="Zstupntext"/>
            </w:rPr>
            <w:t>Klikněte nebo klepněte sem a zadejte text.</w:t>
          </w:r>
        </w:p>
      </w:docPartBody>
    </w:docPart>
    <w:docPart>
      <w:docPartPr>
        <w:name w:val="A1B66F8F3A9D4C05A1798AA3519A3D4C"/>
        <w:category>
          <w:name w:val="Obecné"/>
          <w:gallery w:val="placeholder"/>
        </w:category>
        <w:types>
          <w:type w:val="bbPlcHdr"/>
        </w:types>
        <w:behaviors>
          <w:behavior w:val="content"/>
        </w:behaviors>
        <w:guid w:val="{2AE3A6C7-C433-4769-BDC9-FEB5E513C0E2}"/>
      </w:docPartPr>
      <w:docPartBody>
        <w:p w:rsidR="00AD7F7C" w:rsidRDefault="00653874" w:rsidP="00653874">
          <w:pPr>
            <w:pStyle w:val="A1B66F8F3A9D4C05A1798AA3519A3D4C"/>
          </w:pPr>
          <w:r w:rsidRPr="00774750">
            <w:rPr>
              <w:rStyle w:val="Zstupntext"/>
            </w:rPr>
            <w:t>Klikněte nebo klepněte sem a zadejte text.</w:t>
          </w:r>
        </w:p>
      </w:docPartBody>
    </w:docPart>
    <w:docPart>
      <w:docPartPr>
        <w:name w:val="EE3DD8EE92A540C681FB208A46BA3154"/>
        <w:category>
          <w:name w:val="Obecné"/>
          <w:gallery w:val="placeholder"/>
        </w:category>
        <w:types>
          <w:type w:val="bbPlcHdr"/>
        </w:types>
        <w:behaviors>
          <w:behavior w:val="content"/>
        </w:behaviors>
        <w:guid w:val="{EC28937D-EFC1-4696-9979-42C48A331A87}"/>
      </w:docPartPr>
      <w:docPartBody>
        <w:p w:rsidR="00AD7F7C" w:rsidRDefault="00653874" w:rsidP="00653874">
          <w:pPr>
            <w:pStyle w:val="EE3DD8EE92A540C681FB208A46BA3154"/>
          </w:pPr>
          <w:r w:rsidRPr="00357362">
            <w:rPr>
              <w:rStyle w:val="Zstupntext"/>
              <w:shd w:val="clear" w:color="auto" w:fill="FFFF00"/>
            </w:rPr>
            <w:t>0000</w:t>
          </w:r>
        </w:p>
      </w:docPartBody>
    </w:docPart>
    <w:docPart>
      <w:docPartPr>
        <w:name w:val="6A6C3C19F39A4B3A893B84897A4FEF0C"/>
        <w:category>
          <w:name w:val="Obecné"/>
          <w:gallery w:val="placeholder"/>
        </w:category>
        <w:types>
          <w:type w:val="bbPlcHdr"/>
        </w:types>
        <w:behaviors>
          <w:behavior w:val="content"/>
        </w:behaviors>
        <w:guid w:val="{36EB2168-C4BB-4E24-9613-3BBB0BE2CEDC}"/>
      </w:docPartPr>
      <w:docPartBody>
        <w:p w:rsidR="00AD7F7C" w:rsidRDefault="00653874" w:rsidP="00653874">
          <w:pPr>
            <w:pStyle w:val="6A6C3C19F39A4B3A893B84897A4FEF0C"/>
          </w:pPr>
          <w:r w:rsidRPr="00357362">
            <w:rPr>
              <w:rStyle w:val="Zstupntext"/>
              <w:shd w:val="clear" w:color="auto" w:fill="FFFF00"/>
            </w:rPr>
            <w:t>0000</w:t>
          </w:r>
        </w:p>
      </w:docPartBody>
    </w:docPart>
    <w:docPart>
      <w:docPartPr>
        <w:name w:val="8FC6E69AC9784E689957112057C4B58E"/>
        <w:category>
          <w:name w:val="Obecné"/>
          <w:gallery w:val="placeholder"/>
        </w:category>
        <w:types>
          <w:type w:val="bbPlcHdr"/>
        </w:types>
        <w:behaviors>
          <w:behavior w:val="content"/>
        </w:behaviors>
        <w:guid w:val="{EBA2C23B-AFD9-4AEE-88DB-C822904C80AD}"/>
      </w:docPartPr>
      <w:docPartBody>
        <w:p w:rsidR="00AD7F7C" w:rsidRDefault="00653874" w:rsidP="00653874">
          <w:pPr>
            <w:pStyle w:val="8FC6E69AC9784E689957112057C4B58E"/>
          </w:pPr>
          <w:r w:rsidRPr="00774750">
            <w:rPr>
              <w:rStyle w:val="Zstupntext"/>
            </w:rPr>
            <w:t>Klikněte nebo klepněte sem a zadejte text.</w:t>
          </w:r>
        </w:p>
      </w:docPartBody>
    </w:docPart>
    <w:docPart>
      <w:docPartPr>
        <w:name w:val="D32AE124030B4CB3BAC6DD27F67842D6"/>
        <w:category>
          <w:name w:val="Obecné"/>
          <w:gallery w:val="placeholder"/>
        </w:category>
        <w:types>
          <w:type w:val="bbPlcHdr"/>
        </w:types>
        <w:behaviors>
          <w:behavior w:val="content"/>
        </w:behaviors>
        <w:guid w:val="{DD43216B-E224-4DEF-803E-EDDEAD80C50F}"/>
      </w:docPartPr>
      <w:docPartBody>
        <w:p w:rsidR="00AD7F7C" w:rsidRDefault="00653874" w:rsidP="00653874">
          <w:pPr>
            <w:pStyle w:val="D32AE124030B4CB3BAC6DD27F67842D6"/>
          </w:pPr>
          <w:r w:rsidRPr="00774750">
            <w:rPr>
              <w:rStyle w:val="Zstupntext"/>
            </w:rPr>
            <w:t>Klikněte nebo klepněte sem a zadejte text.</w:t>
          </w:r>
        </w:p>
      </w:docPartBody>
    </w:docPart>
    <w:docPart>
      <w:docPartPr>
        <w:name w:val="6FEFB8A2B23A4CF6939FF3D08662B6AB"/>
        <w:category>
          <w:name w:val="Obecné"/>
          <w:gallery w:val="placeholder"/>
        </w:category>
        <w:types>
          <w:type w:val="bbPlcHdr"/>
        </w:types>
        <w:behaviors>
          <w:behavior w:val="content"/>
        </w:behaviors>
        <w:guid w:val="{3DC60227-73F2-41BF-97AA-36D23DFE9582}"/>
      </w:docPartPr>
      <w:docPartBody>
        <w:p w:rsidR="00AD7F7C" w:rsidRDefault="00653874" w:rsidP="00653874">
          <w:pPr>
            <w:pStyle w:val="6FEFB8A2B23A4CF6939FF3D08662B6AB"/>
          </w:pPr>
          <w:r w:rsidRPr="00357362">
            <w:rPr>
              <w:rStyle w:val="Zstupntext"/>
              <w:shd w:val="clear" w:color="auto" w:fill="FFFF00"/>
            </w:rPr>
            <w:t>0000</w:t>
          </w:r>
        </w:p>
      </w:docPartBody>
    </w:docPart>
    <w:docPart>
      <w:docPartPr>
        <w:name w:val="7C130859A91048B6B489651D0D028B0A"/>
        <w:category>
          <w:name w:val="Obecné"/>
          <w:gallery w:val="placeholder"/>
        </w:category>
        <w:types>
          <w:type w:val="bbPlcHdr"/>
        </w:types>
        <w:behaviors>
          <w:behavior w:val="content"/>
        </w:behaviors>
        <w:guid w:val="{1EE75A12-E4D9-4A22-AE89-AAE81E9D9DD1}"/>
      </w:docPartPr>
      <w:docPartBody>
        <w:p w:rsidR="00AD7F7C" w:rsidRDefault="00653874" w:rsidP="00653874">
          <w:pPr>
            <w:pStyle w:val="7C130859A91048B6B489651D0D028B0A"/>
          </w:pPr>
          <w:r w:rsidRPr="00357362">
            <w:rPr>
              <w:rStyle w:val="Zstupntext"/>
              <w:shd w:val="clear" w:color="auto" w:fill="FFFF00"/>
            </w:rPr>
            <w:t>0000</w:t>
          </w:r>
        </w:p>
      </w:docPartBody>
    </w:docPart>
    <w:docPart>
      <w:docPartPr>
        <w:name w:val="C2382A11374844EBAF10B64B724A560F"/>
        <w:category>
          <w:name w:val="Obecné"/>
          <w:gallery w:val="placeholder"/>
        </w:category>
        <w:types>
          <w:type w:val="bbPlcHdr"/>
        </w:types>
        <w:behaviors>
          <w:behavior w:val="content"/>
        </w:behaviors>
        <w:guid w:val="{EED4D2D7-8B3D-4835-B80E-695D7831A427}"/>
      </w:docPartPr>
      <w:docPartBody>
        <w:p w:rsidR="00AD7F7C" w:rsidRDefault="00653874" w:rsidP="00653874">
          <w:pPr>
            <w:pStyle w:val="C2382A11374844EBAF10B64B724A560F"/>
          </w:pPr>
          <w:r w:rsidRPr="00357362">
            <w:rPr>
              <w:rStyle w:val="Zstupntext"/>
              <w:shd w:val="clear" w:color="auto" w:fill="FFFF00"/>
            </w:rPr>
            <w:t>0000</w:t>
          </w:r>
        </w:p>
      </w:docPartBody>
    </w:docPart>
    <w:docPart>
      <w:docPartPr>
        <w:name w:val="516E616CC5384194AF27103F9088B691"/>
        <w:category>
          <w:name w:val="Obecné"/>
          <w:gallery w:val="placeholder"/>
        </w:category>
        <w:types>
          <w:type w:val="bbPlcHdr"/>
        </w:types>
        <w:behaviors>
          <w:behavior w:val="content"/>
        </w:behaviors>
        <w:guid w:val="{02CF6303-9EA1-462F-BB42-67F4831E9B4A}"/>
      </w:docPartPr>
      <w:docPartBody>
        <w:p w:rsidR="00AD7F7C" w:rsidRDefault="00653874" w:rsidP="00653874">
          <w:pPr>
            <w:pStyle w:val="516E616CC5384194AF27103F9088B691"/>
          </w:pPr>
          <w:r w:rsidRPr="00357362">
            <w:rPr>
              <w:rStyle w:val="Zstupntext"/>
              <w:shd w:val="clear" w:color="auto" w:fill="FFFF00"/>
            </w:rPr>
            <w:t>0000</w:t>
          </w:r>
        </w:p>
      </w:docPartBody>
    </w:docPart>
    <w:docPart>
      <w:docPartPr>
        <w:name w:val="92A78984C7B74EA9A4DBB69D5543E6B9"/>
        <w:category>
          <w:name w:val="Obecné"/>
          <w:gallery w:val="placeholder"/>
        </w:category>
        <w:types>
          <w:type w:val="bbPlcHdr"/>
        </w:types>
        <w:behaviors>
          <w:behavior w:val="content"/>
        </w:behaviors>
        <w:guid w:val="{4510A8DE-851A-403C-983D-DB37F17A3C10}"/>
      </w:docPartPr>
      <w:docPartBody>
        <w:p w:rsidR="00AD7F7C" w:rsidRDefault="00653874" w:rsidP="00653874">
          <w:pPr>
            <w:pStyle w:val="92A78984C7B74EA9A4DBB69D5543E6B9"/>
          </w:pPr>
          <w:r w:rsidRPr="00357362">
            <w:rPr>
              <w:rStyle w:val="Zstupntext"/>
              <w:shd w:val="clear" w:color="auto" w:fill="FFFF00"/>
            </w:rPr>
            <w:t>0000</w:t>
          </w:r>
        </w:p>
      </w:docPartBody>
    </w:docPart>
    <w:docPart>
      <w:docPartPr>
        <w:name w:val="852B70FD9A2947A2A81E61FF5538F9EB"/>
        <w:category>
          <w:name w:val="Obecné"/>
          <w:gallery w:val="placeholder"/>
        </w:category>
        <w:types>
          <w:type w:val="bbPlcHdr"/>
        </w:types>
        <w:behaviors>
          <w:behavior w:val="content"/>
        </w:behaviors>
        <w:guid w:val="{3CC34880-064B-48A0-B3DC-02D9ADFB6310}"/>
      </w:docPartPr>
      <w:docPartBody>
        <w:p w:rsidR="00AD7F7C" w:rsidRDefault="00653874" w:rsidP="00653874">
          <w:pPr>
            <w:pStyle w:val="852B70FD9A2947A2A81E61FF5538F9EB"/>
          </w:pPr>
          <w:r w:rsidRPr="00357362">
            <w:rPr>
              <w:rStyle w:val="Zstupntext"/>
              <w:shd w:val="clear" w:color="auto" w:fill="FFFF00"/>
            </w:rPr>
            <w:t>0000</w:t>
          </w:r>
        </w:p>
      </w:docPartBody>
    </w:docPart>
    <w:docPart>
      <w:docPartPr>
        <w:name w:val="1BE0969F891E4AF2BDE0BA1BB58C29F6"/>
        <w:category>
          <w:name w:val="Obecné"/>
          <w:gallery w:val="placeholder"/>
        </w:category>
        <w:types>
          <w:type w:val="bbPlcHdr"/>
        </w:types>
        <w:behaviors>
          <w:behavior w:val="content"/>
        </w:behaviors>
        <w:guid w:val="{9DA74F7D-6D1A-431A-8FE4-57F2B30C649F}"/>
      </w:docPartPr>
      <w:docPartBody>
        <w:p w:rsidR="00AD7F7C" w:rsidRDefault="00653874" w:rsidP="00653874">
          <w:pPr>
            <w:pStyle w:val="1BE0969F891E4AF2BDE0BA1BB58C29F6"/>
          </w:pPr>
          <w:r w:rsidRPr="00357362">
            <w:rPr>
              <w:rStyle w:val="Zstupntext"/>
              <w:shd w:val="clear" w:color="auto" w:fill="FFFF00"/>
            </w:rPr>
            <w:t>0000</w:t>
          </w:r>
        </w:p>
      </w:docPartBody>
    </w:docPart>
    <w:docPart>
      <w:docPartPr>
        <w:name w:val="46FFF32F062B416D952A250B73F8C637"/>
        <w:category>
          <w:name w:val="Obecné"/>
          <w:gallery w:val="placeholder"/>
        </w:category>
        <w:types>
          <w:type w:val="bbPlcHdr"/>
        </w:types>
        <w:behaviors>
          <w:behavior w:val="content"/>
        </w:behaviors>
        <w:guid w:val="{5343BAA4-88F0-4E60-AAC7-3DD539B87C2A}"/>
      </w:docPartPr>
      <w:docPartBody>
        <w:p w:rsidR="00AD7F7C" w:rsidRDefault="00653874" w:rsidP="00653874">
          <w:pPr>
            <w:pStyle w:val="46FFF32F062B416D952A250B73F8C637"/>
          </w:pPr>
          <w:r w:rsidRPr="00357362">
            <w:rPr>
              <w:rStyle w:val="Zstupntext"/>
              <w:shd w:val="clear" w:color="auto" w:fill="FFFF00"/>
            </w:rPr>
            <w:t>0000</w:t>
          </w:r>
        </w:p>
      </w:docPartBody>
    </w:docPart>
    <w:docPart>
      <w:docPartPr>
        <w:name w:val="6634EB9615FC479DAACAC0DF62C40CEF"/>
        <w:category>
          <w:name w:val="Obecné"/>
          <w:gallery w:val="placeholder"/>
        </w:category>
        <w:types>
          <w:type w:val="bbPlcHdr"/>
        </w:types>
        <w:behaviors>
          <w:behavior w:val="content"/>
        </w:behaviors>
        <w:guid w:val="{B4FFC4FB-F67B-4B83-8821-9805A43214C4}"/>
      </w:docPartPr>
      <w:docPartBody>
        <w:p w:rsidR="00AD7F7C" w:rsidRDefault="00653874" w:rsidP="00653874">
          <w:pPr>
            <w:pStyle w:val="6634EB9615FC479DAACAC0DF62C40CEF"/>
          </w:pPr>
          <w:r w:rsidRPr="00357362">
            <w:rPr>
              <w:rStyle w:val="Zstupntext"/>
              <w:shd w:val="clear" w:color="auto" w:fill="FFFF00"/>
            </w:rPr>
            <w:t>0000</w:t>
          </w:r>
        </w:p>
      </w:docPartBody>
    </w:docPart>
    <w:docPart>
      <w:docPartPr>
        <w:name w:val="8101EA4CBC6C4E4E88318ADE6DC5CECF"/>
        <w:category>
          <w:name w:val="Obecné"/>
          <w:gallery w:val="placeholder"/>
        </w:category>
        <w:types>
          <w:type w:val="bbPlcHdr"/>
        </w:types>
        <w:behaviors>
          <w:behavior w:val="content"/>
        </w:behaviors>
        <w:guid w:val="{E334106A-E383-4D6F-B7CE-C82EF6E26F95}"/>
      </w:docPartPr>
      <w:docPartBody>
        <w:p w:rsidR="00AD7F7C" w:rsidRDefault="00653874" w:rsidP="00653874">
          <w:pPr>
            <w:pStyle w:val="8101EA4CBC6C4E4E88318ADE6DC5CECF"/>
          </w:pPr>
          <w:r w:rsidRPr="00357362">
            <w:rPr>
              <w:rStyle w:val="Zstupntext"/>
              <w:shd w:val="clear" w:color="auto" w:fill="FFFF00"/>
            </w:rPr>
            <w:t>0000</w:t>
          </w:r>
        </w:p>
      </w:docPartBody>
    </w:docPart>
    <w:docPart>
      <w:docPartPr>
        <w:name w:val="39C86B0597E64E05B1EC6F6DBC5F4680"/>
        <w:category>
          <w:name w:val="Obecné"/>
          <w:gallery w:val="placeholder"/>
        </w:category>
        <w:types>
          <w:type w:val="bbPlcHdr"/>
        </w:types>
        <w:behaviors>
          <w:behavior w:val="content"/>
        </w:behaviors>
        <w:guid w:val="{69F1DC24-E3B3-4ED0-BF85-963FD1EB132C}"/>
      </w:docPartPr>
      <w:docPartBody>
        <w:p w:rsidR="00AD7F7C" w:rsidRDefault="00653874" w:rsidP="00653874">
          <w:pPr>
            <w:pStyle w:val="39C86B0597E64E05B1EC6F6DBC5F4680"/>
          </w:pPr>
          <w:r w:rsidRPr="00357362">
            <w:rPr>
              <w:rStyle w:val="Zstupntext"/>
              <w:shd w:val="clear" w:color="auto" w:fill="FFFF00"/>
            </w:rPr>
            <w:t>0000</w:t>
          </w:r>
        </w:p>
      </w:docPartBody>
    </w:docPart>
    <w:docPart>
      <w:docPartPr>
        <w:name w:val="BC04111B60EA44BF94A480C70D023F63"/>
        <w:category>
          <w:name w:val="Obecné"/>
          <w:gallery w:val="placeholder"/>
        </w:category>
        <w:types>
          <w:type w:val="bbPlcHdr"/>
        </w:types>
        <w:behaviors>
          <w:behavior w:val="content"/>
        </w:behaviors>
        <w:guid w:val="{0DE94CF1-F61B-4A70-977B-7A24FB2F722D}"/>
      </w:docPartPr>
      <w:docPartBody>
        <w:p w:rsidR="00AD7F7C" w:rsidRDefault="00653874" w:rsidP="00653874">
          <w:pPr>
            <w:pStyle w:val="BC04111B60EA44BF94A480C70D023F63"/>
          </w:pPr>
          <w:r w:rsidRPr="00357362">
            <w:rPr>
              <w:rStyle w:val="Zstupntext"/>
              <w:shd w:val="clear" w:color="auto" w:fill="FFFF00"/>
            </w:rPr>
            <w:t>0000</w:t>
          </w:r>
        </w:p>
      </w:docPartBody>
    </w:docPart>
    <w:docPart>
      <w:docPartPr>
        <w:name w:val="DCED4C5A0488421AA6B1ADB5F60D8C97"/>
        <w:category>
          <w:name w:val="Obecné"/>
          <w:gallery w:val="placeholder"/>
        </w:category>
        <w:types>
          <w:type w:val="bbPlcHdr"/>
        </w:types>
        <w:behaviors>
          <w:behavior w:val="content"/>
        </w:behaviors>
        <w:guid w:val="{4B97EB8F-ED71-42ED-934D-0F699151CAE3}"/>
      </w:docPartPr>
      <w:docPartBody>
        <w:p w:rsidR="002542E9" w:rsidRDefault="00AD7F7C" w:rsidP="00AD7F7C">
          <w:pPr>
            <w:pStyle w:val="DCED4C5A0488421AA6B1ADB5F60D8C97"/>
          </w:pPr>
          <w:r w:rsidRPr="00774750">
            <w:rPr>
              <w:rStyle w:val="Zstupntext"/>
            </w:rPr>
            <w:t>Klikněte nebo klepněte sem a zadejte text.</w:t>
          </w:r>
        </w:p>
      </w:docPartBody>
    </w:docPart>
    <w:docPart>
      <w:docPartPr>
        <w:name w:val="71B7EA739B6544468109FFE10C5436A6"/>
        <w:category>
          <w:name w:val="Obecné"/>
          <w:gallery w:val="placeholder"/>
        </w:category>
        <w:types>
          <w:type w:val="bbPlcHdr"/>
        </w:types>
        <w:behaviors>
          <w:behavior w:val="content"/>
        </w:behaviors>
        <w:guid w:val="{243E81A0-96D0-4004-AE77-D01EE2266BE7}"/>
      </w:docPartPr>
      <w:docPartBody>
        <w:p w:rsidR="002542E9" w:rsidRDefault="00AD7F7C" w:rsidP="00AD7F7C">
          <w:pPr>
            <w:pStyle w:val="71B7EA739B6544468109FFE10C5436A6"/>
          </w:pPr>
          <w:r w:rsidRPr="00774750">
            <w:rPr>
              <w:rStyle w:val="Zstupntext"/>
            </w:rPr>
            <w:t>Klikněte nebo klepněte sem a zadejte text.</w:t>
          </w:r>
        </w:p>
      </w:docPartBody>
    </w:docPart>
    <w:docPart>
      <w:docPartPr>
        <w:name w:val="52D3FE66D4864FDA9B4F8C72FC27F2AD"/>
        <w:category>
          <w:name w:val="Obecné"/>
          <w:gallery w:val="placeholder"/>
        </w:category>
        <w:types>
          <w:type w:val="bbPlcHdr"/>
        </w:types>
        <w:behaviors>
          <w:behavior w:val="content"/>
        </w:behaviors>
        <w:guid w:val="{27D1D1DB-36FD-446D-9FAF-93D2FE437E7D}"/>
      </w:docPartPr>
      <w:docPartBody>
        <w:p w:rsidR="002542E9" w:rsidRDefault="00AD7F7C" w:rsidP="00AD7F7C">
          <w:pPr>
            <w:pStyle w:val="52D3FE66D4864FDA9B4F8C72FC27F2AD"/>
          </w:pPr>
          <w:r w:rsidRPr="00357362">
            <w:rPr>
              <w:rStyle w:val="Zstupntext"/>
              <w:shd w:val="clear" w:color="auto" w:fill="FFFF00"/>
            </w:rPr>
            <w:t>0000</w:t>
          </w:r>
        </w:p>
      </w:docPartBody>
    </w:docPart>
    <w:docPart>
      <w:docPartPr>
        <w:name w:val="611226866E184D5E8B434F3AD6DB3BB3"/>
        <w:category>
          <w:name w:val="Obecné"/>
          <w:gallery w:val="placeholder"/>
        </w:category>
        <w:types>
          <w:type w:val="bbPlcHdr"/>
        </w:types>
        <w:behaviors>
          <w:behavior w:val="content"/>
        </w:behaviors>
        <w:guid w:val="{2FF8A409-5357-47C5-91A6-9EA6DF9A9D89}"/>
      </w:docPartPr>
      <w:docPartBody>
        <w:p w:rsidR="002542E9" w:rsidRDefault="00AD7F7C" w:rsidP="00AD7F7C">
          <w:pPr>
            <w:pStyle w:val="611226866E184D5E8B434F3AD6DB3BB3"/>
          </w:pPr>
          <w:r w:rsidRPr="00357362">
            <w:rPr>
              <w:rStyle w:val="Zstupntext"/>
              <w:shd w:val="clear" w:color="auto" w:fill="FFFF00"/>
            </w:rPr>
            <w:t>0000</w:t>
          </w:r>
        </w:p>
      </w:docPartBody>
    </w:docPart>
    <w:docPart>
      <w:docPartPr>
        <w:name w:val="EBC5781F361F4D9EA1AA6BE46B7D7862"/>
        <w:category>
          <w:name w:val="Obecné"/>
          <w:gallery w:val="placeholder"/>
        </w:category>
        <w:types>
          <w:type w:val="bbPlcHdr"/>
        </w:types>
        <w:behaviors>
          <w:behavior w:val="content"/>
        </w:behaviors>
        <w:guid w:val="{C3A02126-795B-4C24-A212-AFF08DE872B7}"/>
      </w:docPartPr>
      <w:docPartBody>
        <w:p w:rsidR="002542E9" w:rsidRDefault="00AD7F7C" w:rsidP="00AD7F7C">
          <w:pPr>
            <w:pStyle w:val="EBC5781F361F4D9EA1AA6BE46B7D7862"/>
          </w:pPr>
          <w:r w:rsidRPr="00774750">
            <w:rPr>
              <w:rStyle w:val="Zstupntext"/>
            </w:rPr>
            <w:t>Klikněte nebo klepněte sem a zadejte text.</w:t>
          </w:r>
        </w:p>
      </w:docPartBody>
    </w:docPart>
    <w:docPart>
      <w:docPartPr>
        <w:name w:val="102D4520AAE140C1A1D1DE9C28B4D4BF"/>
        <w:category>
          <w:name w:val="Obecné"/>
          <w:gallery w:val="placeholder"/>
        </w:category>
        <w:types>
          <w:type w:val="bbPlcHdr"/>
        </w:types>
        <w:behaviors>
          <w:behavior w:val="content"/>
        </w:behaviors>
        <w:guid w:val="{15F282A5-1965-4188-84B2-37F999D48730}"/>
      </w:docPartPr>
      <w:docPartBody>
        <w:p w:rsidR="002542E9" w:rsidRDefault="00AD7F7C" w:rsidP="00AD7F7C">
          <w:pPr>
            <w:pStyle w:val="102D4520AAE140C1A1D1DE9C28B4D4BF"/>
          </w:pPr>
          <w:r w:rsidRPr="00774750">
            <w:rPr>
              <w:rStyle w:val="Zstupntext"/>
            </w:rPr>
            <w:t>Klikněte nebo klepněte sem a zadejte text.</w:t>
          </w:r>
        </w:p>
      </w:docPartBody>
    </w:docPart>
    <w:docPart>
      <w:docPartPr>
        <w:name w:val="5410D40314CC4FCEA056119C6F765A8B"/>
        <w:category>
          <w:name w:val="Obecné"/>
          <w:gallery w:val="placeholder"/>
        </w:category>
        <w:types>
          <w:type w:val="bbPlcHdr"/>
        </w:types>
        <w:behaviors>
          <w:behavior w:val="content"/>
        </w:behaviors>
        <w:guid w:val="{7DD7017C-0F6C-4FC2-A279-3DC522A7819D}"/>
      </w:docPartPr>
      <w:docPartBody>
        <w:p w:rsidR="002542E9" w:rsidRDefault="00AD7F7C" w:rsidP="00AD7F7C">
          <w:pPr>
            <w:pStyle w:val="5410D40314CC4FCEA056119C6F765A8B"/>
          </w:pPr>
          <w:r w:rsidRPr="00357362">
            <w:rPr>
              <w:rStyle w:val="Zstupntext"/>
              <w:shd w:val="clear" w:color="auto" w:fill="FFFF00"/>
            </w:rPr>
            <w:t>0000</w:t>
          </w:r>
        </w:p>
      </w:docPartBody>
    </w:docPart>
    <w:docPart>
      <w:docPartPr>
        <w:name w:val="C63805FA582B46FB8EB465449999429A"/>
        <w:category>
          <w:name w:val="Obecné"/>
          <w:gallery w:val="placeholder"/>
        </w:category>
        <w:types>
          <w:type w:val="bbPlcHdr"/>
        </w:types>
        <w:behaviors>
          <w:behavior w:val="content"/>
        </w:behaviors>
        <w:guid w:val="{5413FD31-F6A8-486D-AECE-CF07CF94C987}"/>
      </w:docPartPr>
      <w:docPartBody>
        <w:p w:rsidR="002542E9" w:rsidRDefault="00AD7F7C" w:rsidP="00AD7F7C">
          <w:pPr>
            <w:pStyle w:val="C63805FA582B46FB8EB465449999429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5122"/>
    <w:rsid w:val="0005342F"/>
    <w:rsid w:val="0009005A"/>
    <w:rsid w:val="000B2DCE"/>
    <w:rsid w:val="000C65E1"/>
    <w:rsid w:val="001179C0"/>
    <w:rsid w:val="001D6324"/>
    <w:rsid w:val="001F1984"/>
    <w:rsid w:val="002542E9"/>
    <w:rsid w:val="0027397A"/>
    <w:rsid w:val="002A2AB9"/>
    <w:rsid w:val="002C76A7"/>
    <w:rsid w:val="0034394B"/>
    <w:rsid w:val="003C1948"/>
    <w:rsid w:val="003D09EE"/>
    <w:rsid w:val="00653874"/>
    <w:rsid w:val="0066019E"/>
    <w:rsid w:val="00660648"/>
    <w:rsid w:val="00772228"/>
    <w:rsid w:val="008A43A1"/>
    <w:rsid w:val="008D66D2"/>
    <w:rsid w:val="00A411BF"/>
    <w:rsid w:val="00A76259"/>
    <w:rsid w:val="00AD3D8A"/>
    <w:rsid w:val="00AD7F7C"/>
    <w:rsid w:val="00B255F4"/>
    <w:rsid w:val="00B409BD"/>
    <w:rsid w:val="00B52083"/>
    <w:rsid w:val="00BF0BB4"/>
    <w:rsid w:val="00C71C8D"/>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7F7C"/>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B43FE317C0FE44CA84B04277420757AB">
    <w:name w:val="B43FE317C0FE44CA84B04277420757AB"/>
    <w:rsid w:val="00653874"/>
  </w:style>
  <w:style w:type="paragraph" w:customStyle="1" w:styleId="1AA444769993418FAE3E023E0E4C2447">
    <w:name w:val="1AA444769993418FAE3E023E0E4C2447"/>
    <w:rsid w:val="00653874"/>
  </w:style>
  <w:style w:type="paragraph" w:customStyle="1" w:styleId="68DEE2896D2048A4861D5BB5E3D3D0D0">
    <w:name w:val="68DEE2896D2048A4861D5BB5E3D3D0D0"/>
    <w:rsid w:val="00653874"/>
  </w:style>
  <w:style w:type="paragraph" w:customStyle="1" w:styleId="D90A9D3626074CFFACCF1FA200207B1C">
    <w:name w:val="D90A9D3626074CFFACCF1FA200207B1C"/>
    <w:rsid w:val="00653874"/>
  </w:style>
  <w:style w:type="paragraph" w:customStyle="1" w:styleId="707B0DCCFA404FFC95BF4CD21E802BC0">
    <w:name w:val="707B0DCCFA404FFC95BF4CD21E802BC0"/>
    <w:rsid w:val="00653874"/>
  </w:style>
  <w:style w:type="paragraph" w:customStyle="1" w:styleId="EEEA1840E0004DCEB988766B20639DDE">
    <w:name w:val="EEEA1840E0004DCEB988766B20639DDE"/>
    <w:rsid w:val="00653874"/>
  </w:style>
  <w:style w:type="paragraph" w:customStyle="1" w:styleId="0DB2BD401D4A4D3E89623DF38889B451">
    <w:name w:val="0DB2BD401D4A4D3E89623DF38889B451"/>
    <w:rsid w:val="00653874"/>
  </w:style>
  <w:style w:type="paragraph" w:customStyle="1" w:styleId="A5C16F483B494BE2AD0ECBABB1B04D08">
    <w:name w:val="A5C16F483B494BE2AD0ECBABB1B04D08"/>
    <w:rsid w:val="00653874"/>
  </w:style>
  <w:style w:type="paragraph" w:customStyle="1" w:styleId="3AD315CFC7E944C1A33271E15083A1DB">
    <w:name w:val="3AD315CFC7E944C1A33271E15083A1DB"/>
    <w:rsid w:val="00653874"/>
  </w:style>
  <w:style w:type="paragraph" w:customStyle="1" w:styleId="F72FFD1233E3489F81F1FBA8DCC76EB2">
    <w:name w:val="F72FFD1233E3489F81F1FBA8DCC76EB2"/>
    <w:rsid w:val="00653874"/>
  </w:style>
  <w:style w:type="paragraph" w:customStyle="1" w:styleId="EF3364CD4B1243AC89240CF216C2F950">
    <w:name w:val="EF3364CD4B1243AC89240CF216C2F950"/>
    <w:rsid w:val="00653874"/>
  </w:style>
  <w:style w:type="paragraph" w:customStyle="1" w:styleId="1C0B0B4278624ACF85B4ADCED98D9173">
    <w:name w:val="1C0B0B4278624ACF85B4ADCED98D9173"/>
    <w:rsid w:val="00653874"/>
  </w:style>
  <w:style w:type="paragraph" w:customStyle="1" w:styleId="C00E4CBC6780416E85833F5C9AB12D6A">
    <w:name w:val="C00E4CBC6780416E85833F5C9AB12D6A"/>
    <w:rsid w:val="00653874"/>
  </w:style>
  <w:style w:type="paragraph" w:customStyle="1" w:styleId="7A2F4B50B97044A4BCFDD0BB5A082EAE">
    <w:name w:val="7A2F4B50B97044A4BCFDD0BB5A082EAE"/>
    <w:rsid w:val="00653874"/>
  </w:style>
  <w:style w:type="paragraph" w:customStyle="1" w:styleId="31C240D3022942CF8226CAD29328E4B8">
    <w:name w:val="31C240D3022942CF8226CAD29328E4B8"/>
    <w:rsid w:val="00653874"/>
  </w:style>
  <w:style w:type="paragraph" w:customStyle="1" w:styleId="B4CA2A936E674188825DF11857CB538C">
    <w:name w:val="B4CA2A936E674188825DF11857CB538C"/>
    <w:rsid w:val="00653874"/>
  </w:style>
  <w:style w:type="paragraph" w:customStyle="1" w:styleId="9825A3B6E7FA4557972C20734F9A3355">
    <w:name w:val="9825A3B6E7FA4557972C20734F9A3355"/>
    <w:rsid w:val="00653874"/>
  </w:style>
  <w:style w:type="paragraph" w:customStyle="1" w:styleId="66326B0D0AB345C0AF3B784ED11BCD34">
    <w:name w:val="66326B0D0AB345C0AF3B784ED11BCD34"/>
    <w:rsid w:val="00653874"/>
  </w:style>
  <w:style w:type="paragraph" w:customStyle="1" w:styleId="899481BF956D4B9E83F1B858874967D0">
    <w:name w:val="899481BF956D4B9E83F1B858874967D0"/>
    <w:rsid w:val="00653874"/>
  </w:style>
  <w:style w:type="paragraph" w:customStyle="1" w:styleId="984901D526AE4813BC7F2BE6969D6DC4">
    <w:name w:val="984901D526AE4813BC7F2BE6969D6DC4"/>
    <w:rsid w:val="00653874"/>
  </w:style>
  <w:style w:type="paragraph" w:customStyle="1" w:styleId="1BFE137924AA486D844DE36A35A7C490">
    <w:name w:val="1BFE137924AA486D844DE36A35A7C490"/>
    <w:rsid w:val="00653874"/>
  </w:style>
  <w:style w:type="paragraph" w:customStyle="1" w:styleId="31DE3B4AB6B8472A863009058E9A9BD6">
    <w:name w:val="31DE3B4AB6B8472A863009058E9A9BD6"/>
    <w:rsid w:val="00653874"/>
  </w:style>
  <w:style w:type="paragraph" w:customStyle="1" w:styleId="85F0B1BA04FD482F9BAE6C77C8837751">
    <w:name w:val="85F0B1BA04FD482F9BAE6C77C8837751"/>
    <w:rsid w:val="00653874"/>
  </w:style>
  <w:style w:type="paragraph" w:customStyle="1" w:styleId="1B6204A7C93544AEBC50FCB76B970CF2">
    <w:name w:val="1B6204A7C93544AEBC50FCB76B970CF2"/>
    <w:rsid w:val="00653874"/>
  </w:style>
  <w:style w:type="paragraph" w:customStyle="1" w:styleId="BCC5D4A8C2224846A1059577CBA117BB">
    <w:name w:val="BCC5D4A8C2224846A1059577CBA117BB"/>
    <w:rsid w:val="00653874"/>
  </w:style>
  <w:style w:type="paragraph" w:customStyle="1" w:styleId="1ED40BDD861C42F2926325DF2ACDAA06">
    <w:name w:val="1ED40BDD861C42F2926325DF2ACDAA06"/>
    <w:rsid w:val="00653874"/>
  </w:style>
  <w:style w:type="paragraph" w:customStyle="1" w:styleId="4740F3DC405A452BB67DB5C94C4A44C4">
    <w:name w:val="4740F3DC405A452BB67DB5C94C4A44C4"/>
    <w:rsid w:val="00653874"/>
  </w:style>
  <w:style w:type="paragraph" w:customStyle="1" w:styleId="936E9F64AD4D41B6953D595B83DE148C">
    <w:name w:val="936E9F64AD4D41B6953D595B83DE148C"/>
    <w:rsid w:val="00653874"/>
  </w:style>
  <w:style w:type="paragraph" w:customStyle="1" w:styleId="E9E59C8DB6114965B64F46FA7BB64558">
    <w:name w:val="E9E59C8DB6114965B64F46FA7BB64558"/>
    <w:rsid w:val="00653874"/>
  </w:style>
  <w:style w:type="paragraph" w:customStyle="1" w:styleId="A1B66F8F3A9D4C05A1798AA3519A3D4C">
    <w:name w:val="A1B66F8F3A9D4C05A1798AA3519A3D4C"/>
    <w:rsid w:val="00653874"/>
  </w:style>
  <w:style w:type="paragraph" w:customStyle="1" w:styleId="9459B899567E4C15A2369F5364F55D01">
    <w:name w:val="9459B899567E4C15A2369F5364F55D01"/>
    <w:rsid w:val="00653874"/>
  </w:style>
  <w:style w:type="paragraph" w:customStyle="1" w:styleId="0E58F97C62564A28B4548A8132ACE7F8">
    <w:name w:val="0E58F97C62564A28B4548A8132ACE7F8"/>
    <w:rsid w:val="00653874"/>
  </w:style>
  <w:style w:type="paragraph" w:customStyle="1" w:styleId="EE3DD8EE92A540C681FB208A46BA3154">
    <w:name w:val="EE3DD8EE92A540C681FB208A46BA3154"/>
    <w:rsid w:val="00653874"/>
  </w:style>
  <w:style w:type="paragraph" w:customStyle="1" w:styleId="6A6C3C19F39A4B3A893B84897A4FEF0C">
    <w:name w:val="6A6C3C19F39A4B3A893B84897A4FEF0C"/>
    <w:rsid w:val="00653874"/>
  </w:style>
  <w:style w:type="paragraph" w:customStyle="1" w:styleId="8759BAF46BCB4A1E8D11DC1D2051E1ED">
    <w:name w:val="8759BAF46BCB4A1E8D11DC1D2051E1ED"/>
    <w:rsid w:val="00653874"/>
  </w:style>
  <w:style w:type="paragraph" w:customStyle="1" w:styleId="C72CEF4119D2457C9C5B5396139F9626">
    <w:name w:val="C72CEF4119D2457C9C5B5396139F9626"/>
    <w:rsid w:val="00653874"/>
  </w:style>
  <w:style w:type="paragraph" w:customStyle="1" w:styleId="85386C4882B04A19BD8754855030A005">
    <w:name w:val="85386C4882B04A19BD8754855030A005"/>
    <w:rsid w:val="00653874"/>
  </w:style>
  <w:style w:type="paragraph" w:customStyle="1" w:styleId="8823FCA641B04D5083F5EFFB98F017A3">
    <w:name w:val="8823FCA641B04D5083F5EFFB98F017A3"/>
    <w:rsid w:val="00653874"/>
  </w:style>
  <w:style w:type="paragraph" w:customStyle="1" w:styleId="8FC6E69AC9784E689957112057C4B58E">
    <w:name w:val="8FC6E69AC9784E689957112057C4B58E"/>
    <w:rsid w:val="00653874"/>
  </w:style>
  <w:style w:type="paragraph" w:customStyle="1" w:styleId="D32AE124030B4CB3BAC6DD27F67842D6">
    <w:name w:val="D32AE124030B4CB3BAC6DD27F67842D6"/>
    <w:rsid w:val="00653874"/>
  </w:style>
  <w:style w:type="paragraph" w:customStyle="1" w:styleId="5CD364C40524465FB17CC970E0FC70C1">
    <w:name w:val="5CD364C40524465FB17CC970E0FC70C1"/>
    <w:rsid w:val="00653874"/>
  </w:style>
  <w:style w:type="paragraph" w:customStyle="1" w:styleId="561816DCE3B7427E98DD0BC1C580ECA4">
    <w:name w:val="561816DCE3B7427E98DD0BC1C580ECA4"/>
    <w:rsid w:val="00653874"/>
  </w:style>
  <w:style w:type="paragraph" w:customStyle="1" w:styleId="F726A478867D4C7188E78F7FB95CD7AE">
    <w:name w:val="F726A478867D4C7188E78F7FB95CD7AE"/>
    <w:rsid w:val="00653874"/>
  </w:style>
  <w:style w:type="paragraph" w:customStyle="1" w:styleId="D53D8416DC8D4BA8B84757BD88ED41FD">
    <w:name w:val="D53D8416DC8D4BA8B84757BD88ED41FD"/>
    <w:rsid w:val="00653874"/>
  </w:style>
  <w:style w:type="paragraph" w:customStyle="1" w:styleId="CA71444A67C840A8B7722689BB0EB96C">
    <w:name w:val="CA71444A67C840A8B7722689BB0EB96C"/>
    <w:rsid w:val="00653874"/>
  </w:style>
  <w:style w:type="paragraph" w:customStyle="1" w:styleId="F5F9F4932BE94142AEAB4D4EF7538D13">
    <w:name w:val="F5F9F4932BE94142AEAB4D4EF7538D13"/>
    <w:rsid w:val="00653874"/>
  </w:style>
  <w:style w:type="paragraph" w:customStyle="1" w:styleId="CCA8E795C9BF4A15BB871BF96632927E">
    <w:name w:val="CCA8E795C9BF4A15BB871BF96632927E"/>
    <w:rsid w:val="00653874"/>
  </w:style>
  <w:style w:type="paragraph" w:customStyle="1" w:styleId="D86C60279AF640D2B6ACEE84792F41F4">
    <w:name w:val="D86C60279AF640D2B6ACEE84792F41F4"/>
    <w:rsid w:val="00653874"/>
  </w:style>
  <w:style w:type="paragraph" w:customStyle="1" w:styleId="BAC5206D8BF541F1A60CB1F6ADF34F08">
    <w:name w:val="BAC5206D8BF541F1A60CB1F6ADF34F08"/>
    <w:rsid w:val="00653874"/>
  </w:style>
  <w:style w:type="paragraph" w:customStyle="1" w:styleId="D5AAD5E460694451A4F2E5EC2141F029">
    <w:name w:val="D5AAD5E460694451A4F2E5EC2141F029"/>
    <w:rsid w:val="00653874"/>
  </w:style>
  <w:style w:type="paragraph" w:customStyle="1" w:styleId="6FEFB8A2B23A4CF6939FF3D08662B6AB">
    <w:name w:val="6FEFB8A2B23A4CF6939FF3D08662B6AB"/>
    <w:rsid w:val="00653874"/>
  </w:style>
  <w:style w:type="paragraph" w:customStyle="1" w:styleId="7C130859A91048B6B489651D0D028B0A">
    <w:name w:val="7C130859A91048B6B489651D0D028B0A"/>
    <w:rsid w:val="00653874"/>
  </w:style>
  <w:style w:type="paragraph" w:customStyle="1" w:styleId="C2382A11374844EBAF10B64B724A560F">
    <w:name w:val="C2382A11374844EBAF10B64B724A560F"/>
    <w:rsid w:val="00653874"/>
  </w:style>
  <w:style w:type="paragraph" w:customStyle="1" w:styleId="516E616CC5384194AF27103F9088B691">
    <w:name w:val="516E616CC5384194AF27103F9088B691"/>
    <w:rsid w:val="00653874"/>
  </w:style>
  <w:style w:type="paragraph" w:customStyle="1" w:styleId="92A78984C7B74EA9A4DBB69D5543E6B9">
    <w:name w:val="92A78984C7B74EA9A4DBB69D5543E6B9"/>
    <w:rsid w:val="00653874"/>
  </w:style>
  <w:style w:type="paragraph" w:customStyle="1" w:styleId="852B70FD9A2947A2A81E61FF5538F9EB">
    <w:name w:val="852B70FD9A2947A2A81E61FF5538F9EB"/>
    <w:rsid w:val="00653874"/>
  </w:style>
  <w:style w:type="paragraph" w:customStyle="1" w:styleId="1BE0969F891E4AF2BDE0BA1BB58C29F6">
    <w:name w:val="1BE0969F891E4AF2BDE0BA1BB58C29F6"/>
    <w:rsid w:val="00653874"/>
  </w:style>
  <w:style w:type="paragraph" w:customStyle="1" w:styleId="46FFF32F062B416D952A250B73F8C637">
    <w:name w:val="46FFF32F062B416D952A250B73F8C637"/>
    <w:rsid w:val="00653874"/>
  </w:style>
  <w:style w:type="paragraph" w:customStyle="1" w:styleId="6634EB9615FC479DAACAC0DF62C40CEF">
    <w:name w:val="6634EB9615FC479DAACAC0DF62C40CEF"/>
    <w:rsid w:val="00653874"/>
  </w:style>
  <w:style w:type="paragraph" w:customStyle="1" w:styleId="8101EA4CBC6C4E4E88318ADE6DC5CECF">
    <w:name w:val="8101EA4CBC6C4E4E88318ADE6DC5CECF"/>
    <w:rsid w:val="00653874"/>
  </w:style>
  <w:style w:type="paragraph" w:customStyle="1" w:styleId="39C86B0597E64E05B1EC6F6DBC5F4680">
    <w:name w:val="39C86B0597E64E05B1EC6F6DBC5F4680"/>
    <w:rsid w:val="00653874"/>
  </w:style>
  <w:style w:type="paragraph" w:customStyle="1" w:styleId="BC04111B60EA44BF94A480C70D023F63">
    <w:name w:val="BC04111B60EA44BF94A480C70D023F63"/>
    <w:rsid w:val="00653874"/>
  </w:style>
  <w:style w:type="paragraph" w:customStyle="1" w:styleId="DCED4C5A0488421AA6B1ADB5F60D8C97">
    <w:name w:val="DCED4C5A0488421AA6B1ADB5F60D8C97"/>
    <w:rsid w:val="00AD7F7C"/>
  </w:style>
  <w:style w:type="paragraph" w:customStyle="1" w:styleId="71B7EA739B6544468109FFE10C5436A6">
    <w:name w:val="71B7EA739B6544468109FFE10C5436A6"/>
    <w:rsid w:val="00AD7F7C"/>
  </w:style>
  <w:style w:type="paragraph" w:customStyle="1" w:styleId="52D3FE66D4864FDA9B4F8C72FC27F2AD">
    <w:name w:val="52D3FE66D4864FDA9B4F8C72FC27F2AD"/>
    <w:rsid w:val="00AD7F7C"/>
  </w:style>
  <w:style w:type="paragraph" w:customStyle="1" w:styleId="611226866E184D5E8B434F3AD6DB3BB3">
    <w:name w:val="611226866E184D5E8B434F3AD6DB3BB3"/>
    <w:rsid w:val="00AD7F7C"/>
  </w:style>
  <w:style w:type="paragraph" w:customStyle="1" w:styleId="EBC5781F361F4D9EA1AA6BE46B7D7862">
    <w:name w:val="EBC5781F361F4D9EA1AA6BE46B7D7862"/>
    <w:rsid w:val="00AD7F7C"/>
  </w:style>
  <w:style w:type="paragraph" w:customStyle="1" w:styleId="102D4520AAE140C1A1D1DE9C28B4D4BF">
    <w:name w:val="102D4520AAE140C1A1D1DE9C28B4D4BF"/>
    <w:rsid w:val="00AD7F7C"/>
  </w:style>
  <w:style w:type="paragraph" w:customStyle="1" w:styleId="5410D40314CC4FCEA056119C6F765A8B">
    <w:name w:val="5410D40314CC4FCEA056119C6F765A8B"/>
    <w:rsid w:val="00AD7F7C"/>
  </w:style>
  <w:style w:type="paragraph" w:customStyle="1" w:styleId="C63805FA582B46FB8EB465449999429A">
    <w:name w:val="C63805FA582B46FB8EB465449999429A"/>
    <w:rsid w:val="00AD7F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326BD-D04D-4D17-BB5F-80440E082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60</Words>
  <Characters>4485</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3:00Z</dcterms:created>
  <dc:creator/>
  <dc:description/>
  <dc:language>en-US</dc:language>
  <cp:lastModifiedBy>Tomáš Kopecký</cp:lastModifiedBy>
  <dcterms:modified xsi:type="dcterms:W3CDTF">2022-03-14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