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704752643"/>
                <w:placeholder>
                  <w:docPart w:val="68C6F9B708A64AB989ACC124A4CC7169"/>
                </w:placeholder>
              </w:sdtPr>
              <w:sdtContent>
                <w:r>
                  <w:rPr>
                    <w:rFonts w:eastAsia="Times New Roman" w:cs="Times New Roman"/>
                    <w:kern w:val="0"/>
                    <w:sz w:val="22"/>
                    <w:szCs w:val="24"/>
                    <w:lang w:val="cs-CZ" w:eastAsia="cs-CZ" w:bidi="ar-SA"/>
                  </w:rPr>
                  <w:t>„Dodávky kancelářských židlí pro LF MU – rámcová dohoda 2022“</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2034814673"/>
                <w:placeholder>
                  <w:docPart w:val="6E93E97A1669414EB8739576DEA6C234"/>
                </w:placeholder>
              </w:sdtPr>
              <w:sdtContent>
                <w:r>
                  <w:rPr>
                    <w:rFonts w:eastAsia="Times New Roman" w:cs="Times New Roman"/>
                    <w:kern w:val="0"/>
                    <w:sz w:val="22"/>
                    <w:szCs w:val="24"/>
                    <w:lang w:val="cs-CZ" w:eastAsia="cs-CZ" w:bidi="ar-SA"/>
                  </w:rPr>
                  <w:t>https://zakazky.muni.cz/vz00006341</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66795622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936696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85831440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4900296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5101308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461300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4995588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35811155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t>„</w:t>
      </w:r>
      <w:r>
        <w:rPr>
          <w:rFonts w:cs="Tahoma"/>
          <w:color w:val="000000"/>
          <w:shd w:fill="FFFFFF" w:val="clear"/>
        </w:rPr>
        <w:t>Technická specifikace a položkový rozpočet</w:t>
      </w:r>
      <w:r>
        <w:rPr>
          <w:szCs w:val="24"/>
        </w:rPr>
        <w:t>“</w:t>
      </w:r>
      <w:r>
        <w:rPr>
          <w:b/>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FsYRxFsD8QZ5ZCK3Z8oo/Hv6zPq2FEeBl+i2/6cEqmtRBCq7KHXPwj531oWZIxeGGEgqnmFBDEJcqk5Z8fNcw==" w:salt="2Rmh59iSU9C7Yx4g9YK3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E2D75F9FA2934CF0A995D21737FE0EA7"/>
        <w:category>
          <w:name w:val="Obecné"/>
          <w:gallery w:val="placeholder"/>
        </w:category>
        <w:types>
          <w:type w:val="bbPlcHdr"/>
        </w:types>
        <w:behaviors>
          <w:behavior w:val="content"/>
        </w:behaviors>
        <w:guid w:val="{25433B7C-EE42-4C08-BC31-848F62FDA51D}"/>
      </w:docPartPr>
      <w:docPartBody>
        <w:p w:rsidR="00EE3E93" w:rsidRDefault="005D487A" w:rsidP="005D487A">
          <w:pPr>
            <w:pStyle w:val="E2D75F9FA2934CF0A995D21737FE0EA7"/>
          </w:pPr>
          <w:r w:rsidRPr="00377462">
            <w:rPr>
              <w:color w:val="808080"/>
            </w:rPr>
            <w:t>Vepište název</w:t>
          </w:r>
        </w:p>
      </w:docPartBody>
    </w:docPart>
    <w:docPart>
      <w:docPartPr>
        <w:name w:val="68C6F9B708A64AB989ACC124A4CC7169"/>
        <w:category>
          <w:name w:val="Obecné"/>
          <w:gallery w:val="placeholder"/>
        </w:category>
        <w:types>
          <w:type w:val="bbPlcHdr"/>
        </w:types>
        <w:behaviors>
          <w:behavior w:val="content"/>
        </w:behaviors>
        <w:guid w:val="{8C5497E9-AED8-426E-878C-EA931DA047ED}"/>
      </w:docPartPr>
      <w:docPartBody>
        <w:p w:rsidR="00EE3E93" w:rsidRDefault="005D487A" w:rsidP="005D487A">
          <w:pPr>
            <w:pStyle w:val="68C6F9B708A64AB989ACC124A4CC7169"/>
          </w:pPr>
          <w:r w:rsidRPr="00377462">
            <w:rPr>
              <w:color w:val="808080"/>
            </w:rPr>
            <w:t>Vepište název</w:t>
          </w:r>
        </w:p>
      </w:docPartBody>
    </w:docPart>
    <w:docPart>
      <w:docPartPr>
        <w:name w:val="9B574110BB954D68BB690F0F98904B8E"/>
        <w:category>
          <w:name w:val="Obecné"/>
          <w:gallery w:val="placeholder"/>
        </w:category>
        <w:types>
          <w:type w:val="bbPlcHdr"/>
        </w:types>
        <w:behaviors>
          <w:behavior w:val="content"/>
        </w:behaviors>
        <w:guid w:val="{9A59DD21-2FA6-498B-900D-085F14B839D5}"/>
      </w:docPartPr>
      <w:docPartBody>
        <w:p w:rsidR="00EE3E93" w:rsidRDefault="005D487A" w:rsidP="005D487A">
          <w:pPr>
            <w:pStyle w:val="9B574110BB954D68BB690F0F98904B8E"/>
          </w:pPr>
          <w:r w:rsidRPr="00377462">
            <w:rPr>
              <w:color w:val="808080"/>
            </w:rPr>
            <w:t>Zvolte položku.</w:t>
          </w:r>
        </w:p>
      </w:docPartBody>
    </w:docPart>
    <w:docPart>
      <w:docPartPr>
        <w:name w:val="6E93E97A1669414EB8739576DEA6C234"/>
        <w:category>
          <w:name w:val="Obecné"/>
          <w:gallery w:val="placeholder"/>
        </w:category>
        <w:types>
          <w:type w:val="bbPlcHdr"/>
        </w:types>
        <w:behaviors>
          <w:behavior w:val="content"/>
        </w:behaviors>
        <w:guid w:val="{B414BFF5-1030-42F7-9C5F-67D965E13647}"/>
      </w:docPartPr>
      <w:docPartBody>
        <w:p w:rsidR="00EE3E93" w:rsidRDefault="005D487A" w:rsidP="005D487A">
          <w:pPr>
            <w:pStyle w:val="6E93E97A1669414EB8739576DEA6C23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4B6014"/>
    <w:rsid w:val="004C5C1E"/>
    <w:rsid w:val="004F6096"/>
    <w:rsid w:val="005D487A"/>
    <w:rsid w:val="005F5985"/>
    <w:rsid w:val="00660648"/>
    <w:rsid w:val="006A4CB6"/>
    <w:rsid w:val="00711C84"/>
    <w:rsid w:val="00772228"/>
    <w:rsid w:val="007F317E"/>
    <w:rsid w:val="008102F8"/>
    <w:rsid w:val="008C2F70"/>
    <w:rsid w:val="008D66D2"/>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48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E2D75F9FA2934CF0A995D21737FE0EA7">
    <w:name w:val="E2D75F9FA2934CF0A995D21737FE0EA7"/>
    <w:rsid w:val="005D487A"/>
  </w:style>
  <w:style w:type="paragraph" w:customStyle="1" w:styleId="68C6F9B708A64AB989ACC124A4CC7169">
    <w:name w:val="68C6F9B708A64AB989ACC124A4CC7169"/>
    <w:rsid w:val="005D487A"/>
  </w:style>
  <w:style w:type="paragraph" w:customStyle="1" w:styleId="9B574110BB954D68BB690F0F98904B8E">
    <w:name w:val="9B574110BB954D68BB690F0F98904B8E"/>
    <w:rsid w:val="005D487A"/>
  </w:style>
  <w:style w:type="paragraph" w:customStyle="1" w:styleId="6E93E97A1669414EB8739576DEA6C234">
    <w:name w:val="6E93E97A1669414EB8739576DEA6C234"/>
    <w:rsid w:val="005D4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661</Words>
  <Characters>4188</Characters>
  <CharactersWithSpaces>48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3-18T08: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