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tabs>
          <w:tab w:val="left" w:pos="3270" w:leader="none"/>
          <w:tab w:val="left" w:pos="5580" w:leader="none"/>
        </w:tabs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680C91FBBFF4CC3B104B8F0AB03B78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EES Licence Microsoft 2022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933203223C04217BF548CC66C7AB53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8E9090792964BA2BF6BD29F6B226E8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4525711"/>
                <w:placeholder>
                  <w:docPart w:val="A4865E9E0D4F44AEBFDD56420B64D8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34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25108228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725343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105086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072323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9389559"/>
                <w:placeholder>
                  <w:docPart w:val="E0E2A72F1C8E4578B0500E9F87B0DB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78796426"/>
                <w:placeholder>
                  <w:docPart w:val="543A43AB93324AA6942DCD77A09CAF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8907196"/>
                <w:placeholder>
                  <w:docPart w:val="E74D8E169BFA44B3BBE495651BDBF0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19661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25339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65492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166152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426" w:hanging="357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0E2A72F1C8E4578B0500E9F87B0D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FE213-9F8B-43C0-BEB2-69BF7B737282}"/>
      </w:docPartPr>
      <w:docPartBody>
        <w:p w:rsidR="007E36BD" w:rsidRDefault="009C08B2" w:rsidP="009C08B2">
          <w:pPr>
            <w:pStyle w:val="E0E2A72F1C8E4578B0500E9F87B0DBFF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543A43AB93324AA6942DCD77A09CA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CB8AA-65BE-42F5-A09D-E127B74F2853}"/>
      </w:docPartPr>
      <w:docPartBody>
        <w:p w:rsidR="007E36BD" w:rsidRDefault="009C08B2" w:rsidP="009C08B2">
          <w:pPr>
            <w:pStyle w:val="543A43AB93324AA6942DCD77A09CAF1D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E74D8E169BFA44B3BBE495651BDBF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4ABFF-6621-4686-BD79-18E99B3F010F}"/>
      </w:docPartPr>
      <w:docPartBody>
        <w:p w:rsidR="007E36BD" w:rsidRDefault="009C08B2" w:rsidP="009C08B2">
          <w:pPr>
            <w:pStyle w:val="E74D8E169BFA44B3BBE495651BDBF021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5680C91FBBFF4CC3B104B8F0AB03B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2D63D-FF2B-4234-BF16-C4226B899220}"/>
      </w:docPartPr>
      <w:docPartBody>
        <w:p w:rsidR="00841863" w:rsidRDefault="00ED55DA" w:rsidP="00ED55DA">
          <w:pPr>
            <w:pStyle w:val="5680C91FBBFF4CC3B104B8F0AB03B78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33203223C04217BF548CC66C7A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D9F53-7D19-49BD-A951-D73B8020A9E7}"/>
      </w:docPartPr>
      <w:docPartBody>
        <w:p w:rsidR="00841863" w:rsidRDefault="00ED55DA" w:rsidP="00ED55DA">
          <w:pPr>
            <w:pStyle w:val="4933203223C04217BF548CC66C7AB53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8E9090792964BA2BF6BD29F6B226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3027C-4B1D-4978-8E60-2A729B8B4367}"/>
      </w:docPartPr>
      <w:docPartBody>
        <w:p w:rsidR="00841863" w:rsidRDefault="00ED55DA" w:rsidP="00ED55DA">
          <w:pPr>
            <w:pStyle w:val="A8E9090792964BA2BF6BD29F6B226E8B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23032A0405924DF89C2D2EA472C36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98643-7BD5-4815-A99A-83335B8679BB}"/>
      </w:docPartPr>
      <w:docPartBody>
        <w:p w:rsidR="00841863" w:rsidRDefault="00ED55DA" w:rsidP="00ED55DA">
          <w:pPr>
            <w:pStyle w:val="23032A0405924DF89C2D2EA472C3657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4865E9E0D4F44AEBFDD56420B64D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DFFCE-F006-449A-8DFA-5D9DB5F9E39F}"/>
      </w:docPartPr>
      <w:docPartBody>
        <w:p w:rsidR="00000000" w:rsidRDefault="00141064" w:rsidP="00141064">
          <w:pPr>
            <w:pStyle w:val="A4865E9E0D4F44AEBFDD56420B64D80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41064"/>
    <w:rsid w:val="001F1984"/>
    <w:rsid w:val="0027397A"/>
    <w:rsid w:val="002A2AB9"/>
    <w:rsid w:val="002C76A7"/>
    <w:rsid w:val="0034394B"/>
    <w:rsid w:val="003C1948"/>
    <w:rsid w:val="003D09EE"/>
    <w:rsid w:val="0066019E"/>
    <w:rsid w:val="00660648"/>
    <w:rsid w:val="00692DB5"/>
    <w:rsid w:val="00772228"/>
    <w:rsid w:val="007E36BD"/>
    <w:rsid w:val="00841863"/>
    <w:rsid w:val="00897770"/>
    <w:rsid w:val="008D66D2"/>
    <w:rsid w:val="009C08B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ED55DA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41064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">
    <w:name w:val="E0E2A72F1C8E4578B0500E9F87B0DBFF"/>
    <w:rsid w:val="009C08B2"/>
  </w:style>
  <w:style w:type="paragraph" w:customStyle="1" w:styleId="543A43AB93324AA6942DCD77A09CAF1D">
    <w:name w:val="543A43AB93324AA6942DCD77A09CAF1D"/>
    <w:rsid w:val="009C08B2"/>
  </w:style>
  <w:style w:type="paragraph" w:customStyle="1" w:styleId="E74D8E169BFA44B3BBE495651BDBF021">
    <w:name w:val="E74D8E169BFA44B3BBE495651BDBF021"/>
    <w:rsid w:val="009C08B2"/>
  </w:style>
  <w:style w:type="paragraph" w:customStyle="1" w:styleId="5680C91FBBFF4CC3B104B8F0AB03B788">
    <w:name w:val="5680C91FBBFF4CC3B104B8F0AB03B788"/>
    <w:rsid w:val="00ED55DA"/>
  </w:style>
  <w:style w:type="paragraph" w:customStyle="1" w:styleId="4933203223C04217BF548CC66C7AB53C">
    <w:name w:val="4933203223C04217BF548CC66C7AB53C"/>
    <w:rsid w:val="00ED55DA"/>
  </w:style>
  <w:style w:type="paragraph" w:customStyle="1" w:styleId="A8E9090792964BA2BF6BD29F6B226E8B">
    <w:name w:val="A8E9090792964BA2BF6BD29F6B226E8B"/>
    <w:rsid w:val="00ED55DA"/>
  </w:style>
  <w:style w:type="paragraph" w:customStyle="1" w:styleId="23032A0405924DF89C2D2EA472C36570">
    <w:name w:val="23032A0405924DF89C2D2EA472C36570"/>
    <w:rsid w:val="00ED55DA"/>
  </w:style>
  <w:style w:type="paragraph" w:customStyle="1" w:styleId="A4865E9E0D4F44AEBFDD56420B64D804">
    <w:name w:val="A4865E9E0D4F44AEBFDD56420B64D804"/>
    <w:rsid w:val="001410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00A00-09B5-4689-8383-DFC163F53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ichal Baudys</cp:lastModifiedBy>
  <dcterms:modified xsi:type="dcterms:W3CDTF">2022-03-14T14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