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kup sekvenační chemie pro projekt "Analýza českých genomů pro teranostik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5B3CDC96F7A413D819A04780E61704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E8E6E6DC80341FF803B41365D1C0F5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1477615"/>
                <w:placeholder>
                  <w:docPart w:val="DB30925D41D547F98F71BF8E3C5DC005"/>
                </w:placeholder>
              </w:sdtPr>
              <w:sdtContent>
                <w:r>
                  <w:rPr>
                    <w:rFonts w:eastAsia="Times New Roman" w:cs="Times New Roman"/>
                    <w:kern w:val="0"/>
                    <w:sz w:val="22"/>
                    <w:szCs w:val="24"/>
                    <w:lang w:val="cs-CZ" w:eastAsia="cs-CZ" w:bidi="ar-SA"/>
                  </w:rPr>
                  <w:t xml:space="preserve">HYPERLINK "https://zakazky.muni.cz/vz00006201"https://zakazky.muni.cz/vz00006201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11708048"/>
                <w:placeholder>
                  <w:docPart w:val="4D57B54916B942BE916A6126A12A735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9985586"/>
                <w:placeholder>
                  <w:docPart w:val="EA567E8761DA4069A0C0C73A4B13569B"/>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9781809"/>
                <w:placeholder>
                  <w:docPart w:val="A76F4D66E3DA4839844E9E43B0FB22E5"/>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0580332"/>
                <w:placeholder>
                  <w:docPart w:val="AFDA9F14D0784594894D42693B952A44"/>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8999402"/>
                <w:placeholder>
                  <w:docPart w:val="CC5118E862854E118500ABD83DB073DC"/>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8358291"/>
                <w:placeholder>
                  <w:docPart w:val="CC5118E862854E118500ABD83DB073DC"/>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1072138"/>
                <w:placeholder>
                  <w:docPart w:val="CC5118E862854E118500ABD83DB073DC"/>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6855603"/>
              </w:sdtPr>
              <w:sdtContent>
                <w:sdt>
                  <w:sdtPr>
                    <w:placeholder>
                      <w:docPart w:val="CC5118E862854E118500ABD83DB073DC"/>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07C2C29F80304A7DAD97B12C6038495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1AB55150B47E409F9EB61712BC28F75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BDB2DDFEE66F4EAE835640E3AA16793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bookmarkStart w:id="0" w:name="_GoBack"/>
      <w:bookmarkEnd w:id="0"/>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p>
      <w:pPr>
        <w:pStyle w:val="Normal"/>
        <w:ind w:left="426"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59690874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95B3CDC96F7A413D819A04780E61704C"/>
        <w:category>
          <w:name w:val="Obecné"/>
          <w:gallery w:val="placeholder"/>
        </w:category>
        <w:types>
          <w:type w:val="bbPlcHdr"/>
        </w:types>
        <w:behaviors>
          <w:behavior w:val="content"/>
        </w:behaviors>
        <w:guid w:val="{F9641CA7-8368-4618-927E-333DD11BA81F}"/>
      </w:docPartPr>
      <w:docPartBody>
        <w:p w:rsidR="00C66EE0" w:rsidRDefault="003363B9" w:rsidP="003363B9">
          <w:pPr>
            <w:pStyle w:val="95B3CDC96F7A413D819A04780E61704C"/>
          </w:pPr>
          <w:r>
            <w:rPr>
              <w:rStyle w:val="Zstupntext"/>
            </w:rPr>
            <w:t>z</w:t>
          </w:r>
          <w:r w:rsidRPr="00086D6B">
            <w:rPr>
              <w:rStyle w:val="Zstupntext"/>
            </w:rPr>
            <w:t>volte položku.</w:t>
          </w:r>
        </w:p>
      </w:docPartBody>
    </w:docPart>
    <w:docPart>
      <w:docPartPr>
        <w:name w:val="5E8E6E6DC80341FF803B41365D1C0F5F"/>
        <w:category>
          <w:name w:val="Obecné"/>
          <w:gallery w:val="placeholder"/>
        </w:category>
        <w:types>
          <w:type w:val="bbPlcHdr"/>
        </w:types>
        <w:behaviors>
          <w:behavior w:val="content"/>
        </w:behaviors>
        <w:guid w:val="{611D4FD7-A1D9-4226-BA1A-ED612BE34B5F}"/>
      </w:docPartPr>
      <w:docPartBody>
        <w:p w:rsidR="00C66EE0" w:rsidRDefault="003363B9" w:rsidP="003363B9">
          <w:pPr>
            <w:pStyle w:val="5E8E6E6DC80341FF803B41365D1C0F5F"/>
          </w:pPr>
          <w:r>
            <w:rPr>
              <w:rStyle w:val="Zstupntext"/>
            </w:rPr>
            <w:t>z</w:t>
          </w:r>
          <w:r w:rsidRPr="007F31EE">
            <w:rPr>
              <w:rStyle w:val="Zstupntext"/>
            </w:rPr>
            <w:t>volte položku.</w:t>
          </w:r>
        </w:p>
      </w:docPartBody>
    </w:docPart>
    <w:docPart>
      <w:docPartPr>
        <w:name w:val="DB30925D41D547F98F71BF8E3C5DC005"/>
        <w:category>
          <w:name w:val="Obecné"/>
          <w:gallery w:val="placeholder"/>
        </w:category>
        <w:types>
          <w:type w:val="bbPlcHdr"/>
        </w:types>
        <w:behaviors>
          <w:behavior w:val="content"/>
        </w:behaviors>
        <w:guid w:val="{A4063F56-D626-410D-BEBA-BEE91EA2A382}"/>
      </w:docPartPr>
      <w:docPartBody>
        <w:p w:rsidR="00C66EE0" w:rsidRDefault="003363B9" w:rsidP="003363B9">
          <w:pPr>
            <w:pStyle w:val="DB30925D41D547F98F71BF8E3C5DC005"/>
          </w:pPr>
          <w:r w:rsidRPr="00FB47AA">
            <w:rPr>
              <w:rStyle w:val="Zstupntext"/>
            </w:rPr>
            <w:t>URL zakázky v E-ZAK</w:t>
          </w:r>
        </w:p>
      </w:docPartBody>
    </w:docPart>
    <w:docPart>
      <w:docPartPr>
        <w:name w:val="4D57B54916B942BE916A6126A12A735E"/>
        <w:category>
          <w:name w:val="Obecné"/>
          <w:gallery w:val="placeholder"/>
        </w:category>
        <w:types>
          <w:type w:val="bbPlcHdr"/>
        </w:types>
        <w:behaviors>
          <w:behavior w:val="content"/>
        </w:behaviors>
        <w:guid w:val="{F7CCA5FA-AEA1-4594-B732-F302363B4F18}"/>
      </w:docPartPr>
      <w:docPartBody>
        <w:p w:rsidR="00C66EE0" w:rsidRDefault="003363B9" w:rsidP="003363B9">
          <w:pPr>
            <w:pStyle w:val="4D57B54916B942BE916A6126A12A735E"/>
          </w:pPr>
          <w:r w:rsidRPr="00357362">
            <w:rPr>
              <w:rStyle w:val="Zstupntext"/>
              <w:shd w:val="clear" w:color="auto" w:fill="FFFF00"/>
            </w:rPr>
            <w:t>Vepište název.</w:t>
          </w:r>
        </w:p>
      </w:docPartBody>
    </w:docPart>
    <w:docPart>
      <w:docPartPr>
        <w:name w:val="EA567E8761DA4069A0C0C73A4B13569B"/>
        <w:category>
          <w:name w:val="Obecné"/>
          <w:gallery w:val="placeholder"/>
        </w:category>
        <w:types>
          <w:type w:val="bbPlcHdr"/>
        </w:types>
        <w:behaviors>
          <w:behavior w:val="content"/>
        </w:behaviors>
        <w:guid w:val="{7ADE60F1-B020-4E4B-954E-1AF7E5E0F09C}"/>
      </w:docPartPr>
      <w:docPartBody>
        <w:p w:rsidR="00C66EE0" w:rsidRDefault="003363B9" w:rsidP="003363B9">
          <w:pPr>
            <w:pStyle w:val="EA567E8761DA4069A0C0C73A4B13569B"/>
          </w:pPr>
          <w:r w:rsidRPr="00357362">
            <w:rPr>
              <w:rStyle w:val="Zstupntext"/>
              <w:shd w:val="clear" w:color="auto" w:fill="FFFF00"/>
            </w:rPr>
            <w:t>Vepište sídlo</w:t>
          </w:r>
        </w:p>
      </w:docPartBody>
    </w:docPart>
    <w:docPart>
      <w:docPartPr>
        <w:name w:val="A76F4D66E3DA4839844E9E43B0FB22E5"/>
        <w:category>
          <w:name w:val="Obecné"/>
          <w:gallery w:val="placeholder"/>
        </w:category>
        <w:types>
          <w:type w:val="bbPlcHdr"/>
        </w:types>
        <w:behaviors>
          <w:behavior w:val="content"/>
        </w:behaviors>
        <w:guid w:val="{FC0A61AA-0AA3-4F03-B00C-E470979A8DE1}"/>
      </w:docPartPr>
      <w:docPartBody>
        <w:p w:rsidR="00C66EE0" w:rsidRDefault="003363B9" w:rsidP="003363B9">
          <w:pPr>
            <w:pStyle w:val="A76F4D66E3DA4839844E9E43B0FB22E5"/>
          </w:pPr>
          <w:r w:rsidRPr="00357362">
            <w:rPr>
              <w:rStyle w:val="Zstupntext"/>
              <w:shd w:val="clear" w:color="auto" w:fill="FFFF00"/>
            </w:rPr>
            <w:t>Vepište IČ</w:t>
          </w:r>
        </w:p>
      </w:docPartBody>
    </w:docPart>
    <w:docPart>
      <w:docPartPr>
        <w:name w:val="AFDA9F14D0784594894D42693B952A44"/>
        <w:category>
          <w:name w:val="Obecné"/>
          <w:gallery w:val="placeholder"/>
        </w:category>
        <w:types>
          <w:type w:val="bbPlcHdr"/>
        </w:types>
        <w:behaviors>
          <w:behavior w:val="content"/>
        </w:behaviors>
        <w:guid w:val="{65247E28-979D-404C-A426-6F5047991A14}"/>
      </w:docPartPr>
      <w:docPartBody>
        <w:p w:rsidR="00C66EE0" w:rsidRDefault="003363B9" w:rsidP="003363B9">
          <w:pPr>
            <w:pStyle w:val="AFDA9F14D0784594894D42693B952A44"/>
          </w:pPr>
          <w:r w:rsidRPr="00357362">
            <w:rPr>
              <w:rStyle w:val="Zstupntext"/>
              <w:shd w:val="clear" w:color="auto" w:fill="FFFF00"/>
            </w:rPr>
            <w:t>Jméno, funkce</w:t>
          </w:r>
        </w:p>
      </w:docPartBody>
    </w:docPart>
    <w:docPart>
      <w:docPartPr>
        <w:name w:val="CC5118E862854E118500ABD83DB073DC"/>
        <w:category>
          <w:name w:val="Obecné"/>
          <w:gallery w:val="placeholder"/>
        </w:category>
        <w:types>
          <w:type w:val="bbPlcHdr"/>
        </w:types>
        <w:behaviors>
          <w:behavior w:val="content"/>
        </w:behaviors>
        <w:guid w:val="{8033720B-0210-4903-8BE8-53ED6BFE6322}"/>
      </w:docPartPr>
      <w:docPartBody>
        <w:p w:rsidR="00C66EE0" w:rsidRDefault="003363B9" w:rsidP="003363B9">
          <w:pPr>
            <w:pStyle w:val="CC5118E862854E118500ABD83DB073DC"/>
          </w:pPr>
          <w:r w:rsidRPr="00774750">
            <w:rPr>
              <w:rStyle w:val="Zstupntext"/>
            </w:rPr>
            <w:t>Klikněte nebo klepněte sem a zadejte text.</w:t>
          </w:r>
        </w:p>
      </w:docPartBody>
    </w:docPart>
    <w:docPart>
      <w:docPartPr>
        <w:name w:val="07C2C29F80304A7DAD97B12C6038495D"/>
        <w:category>
          <w:name w:val="Obecné"/>
          <w:gallery w:val="placeholder"/>
        </w:category>
        <w:types>
          <w:type w:val="bbPlcHdr"/>
        </w:types>
        <w:behaviors>
          <w:behavior w:val="content"/>
        </w:behaviors>
        <w:guid w:val="{856A5EB0-7B38-449B-91B4-94F72EBD5E31}"/>
      </w:docPartPr>
      <w:docPartBody>
        <w:p w:rsidR="00C66EE0" w:rsidRDefault="003363B9" w:rsidP="003363B9">
          <w:pPr>
            <w:pStyle w:val="07C2C29F80304A7DAD97B12C6038495D"/>
          </w:pPr>
          <w:r w:rsidRPr="00024752">
            <w:rPr>
              <w:rStyle w:val="Zstupntext"/>
              <w:rFonts w:eastAsia="Calibri"/>
              <w:highlight w:val="yellow"/>
            </w:rPr>
            <w:t>Obchodní firma/název/jméno, sídlo, IČ</w:t>
          </w:r>
        </w:p>
      </w:docPartBody>
    </w:docPart>
    <w:docPart>
      <w:docPartPr>
        <w:name w:val="1AB55150B47E409F9EB61712BC28F75A"/>
        <w:category>
          <w:name w:val="Obecné"/>
          <w:gallery w:val="placeholder"/>
        </w:category>
        <w:types>
          <w:type w:val="bbPlcHdr"/>
        </w:types>
        <w:behaviors>
          <w:behavior w:val="content"/>
        </w:behaviors>
        <w:guid w:val="{904C74B0-8105-4735-8D9E-B9BD775CA27A}"/>
      </w:docPartPr>
      <w:docPartBody>
        <w:p w:rsidR="00C66EE0" w:rsidRDefault="003363B9" w:rsidP="003363B9">
          <w:pPr>
            <w:pStyle w:val="1AB55150B47E409F9EB61712BC28F75A"/>
          </w:pPr>
          <w:r w:rsidRPr="00024752">
            <w:rPr>
              <w:rStyle w:val="Zstupntext"/>
              <w:rFonts w:eastAsia="Calibri"/>
              <w:highlight w:val="yellow"/>
            </w:rPr>
            <w:t>Obchodní firma/název/jméno, sídlo, IČ</w:t>
          </w:r>
        </w:p>
      </w:docPartBody>
    </w:docPart>
    <w:docPart>
      <w:docPartPr>
        <w:name w:val="BDB2DDFEE66F4EAE835640E3AA167939"/>
        <w:category>
          <w:name w:val="Obecné"/>
          <w:gallery w:val="placeholder"/>
        </w:category>
        <w:types>
          <w:type w:val="bbPlcHdr"/>
        </w:types>
        <w:behaviors>
          <w:behavior w:val="content"/>
        </w:behaviors>
        <w:guid w:val="{81F42A3A-94BF-47FE-9ECF-3D3786350BED}"/>
      </w:docPartPr>
      <w:docPartBody>
        <w:p w:rsidR="00C66EE0" w:rsidRDefault="003363B9" w:rsidP="003363B9">
          <w:pPr>
            <w:pStyle w:val="BDB2DDFEE66F4EAE835640E3AA167939"/>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363B9"/>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66EE0"/>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63B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C97D9CAC19654592B29C5C353468B9EB">
    <w:name w:val="C97D9CAC19654592B29C5C353468B9EB"/>
    <w:rsid w:val="00B307B9"/>
  </w:style>
  <w:style w:type="paragraph" w:customStyle="1" w:styleId="D30ABCD785C546DA841E79D489482EFB">
    <w:name w:val="D30ABCD785C546DA841E79D489482EFB"/>
    <w:rsid w:val="00B307B9"/>
  </w:style>
  <w:style w:type="paragraph" w:customStyle="1" w:styleId="BF659410CA4747D6AB35C7E78D55CBA2">
    <w:name w:val="BF659410CA4747D6AB35C7E78D55CBA2"/>
    <w:rsid w:val="00B307B9"/>
  </w:style>
  <w:style w:type="paragraph" w:customStyle="1" w:styleId="DAC142665C7B41A282C6453812A19959">
    <w:name w:val="DAC142665C7B41A282C6453812A19959"/>
    <w:rsid w:val="00B307B9"/>
  </w:style>
  <w:style w:type="paragraph" w:customStyle="1" w:styleId="2C74935472B54446A6656E221FA3A0BD">
    <w:name w:val="2C74935472B54446A6656E221FA3A0BD"/>
    <w:rsid w:val="00B307B9"/>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EB08A85CA2348A6A0F9A4C3E394C19C">
    <w:name w:val="0EB08A85CA2348A6A0F9A4C3E394C19C"/>
    <w:rsid w:val="00750E4B"/>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80665AB2DE9C4D3FA65275C75977F50D">
    <w:name w:val="80665AB2DE9C4D3FA65275C75977F50D"/>
    <w:rsid w:val="008E0CE4"/>
  </w:style>
  <w:style w:type="paragraph" w:customStyle="1" w:styleId="D3C7088341EA494482D8516F1402AC52">
    <w:name w:val="D3C7088341EA494482D8516F1402AC52"/>
    <w:rsid w:val="008E0CE4"/>
  </w:style>
  <w:style w:type="paragraph" w:customStyle="1" w:styleId="F57A772B8BC9466D9566A8FA0561A6C8">
    <w:name w:val="F57A772B8BC9466D9566A8FA0561A6C8"/>
    <w:rsid w:val="008E0CE4"/>
  </w:style>
  <w:style w:type="paragraph" w:customStyle="1" w:styleId="500DAE899D614D4A9E8AC1935AC0B518">
    <w:name w:val="500DAE899D614D4A9E8AC1935AC0B518"/>
    <w:rsid w:val="008E0CE4"/>
  </w:style>
  <w:style w:type="paragraph" w:customStyle="1" w:styleId="9E084E86549E4DF5941A0067001763C9">
    <w:name w:val="9E084E86549E4DF5941A0067001763C9"/>
    <w:rsid w:val="008E0CE4"/>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95B3CDC96F7A413D819A04780E61704C">
    <w:name w:val="95B3CDC96F7A413D819A04780E61704C"/>
    <w:rsid w:val="003363B9"/>
  </w:style>
  <w:style w:type="paragraph" w:customStyle="1" w:styleId="5E8E6E6DC80341FF803B41365D1C0F5F">
    <w:name w:val="5E8E6E6DC80341FF803B41365D1C0F5F"/>
    <w:rsid w:val="003363B9"/>
  </w:style>
  <w:style w:type="paragraph" w:customStyle="1" w:styleId="DB30925D41D547F98F71BF8E3C5DC005">
    <w:name w:val="DB30925D41D547F98F71BF8E3C5DC005"/>
    <w:rsid w:val="003363B9"/>
  </w:style>
  <w:style w:type="paragraph" w:customStyle="1" w:styleId="4D57B54916B942BE916A6126A12A735E">
    <w:name w:val="4D57B54916B942BE916A6126A12A735E"/>
    <w:rsid w:val="003363B9"/>
  </w:style>
  <w:style w:type="paragraph" w:customStyle="1" w:styleId="EA567E8761DA4069A0C0C73A4B13569B">
    <w:name w:val="EA567E8761DA4069A0C0C73A4B13569B"/>
    <w:rsid w:val="003363B9"/>
  </w:style>
  <w:style w:type="paragraph" w:customStyle="1" w:styleId="A76F4D66E3DA4839844E9E43B0FB22E5">
    <w:name w:val="A76F4D66E3DA4839844E9E43B0FB22E5"/>
    <w:rsid w:val="003363B9"/>
  </w:style>
  <w:style w:type="paragraph" w:customStyle="1" w:styleId="AFDA9F14D0784594894D42693B952A44">
    <w:name w:val="AFDA9F14D0784594894D42693B952A44"/>
    <w:rsid w:val="003363B9"/>
  </w:style>
  <w:style w:type="paragraph" w:customStyle="1" w:styleId="CC5118E862854E118500ABD83DB073DC">
    <w:name w:val="CC5118E862854E118500ABD83DB073DC"/>
    <w:rsid w:val="003363B9"/>
  </w:style>
  <w:style w:type="paragraph" w:customStyle="1" w:styleId="07C2C29F80304A7DAD97B12C6038495D">
    <w:name w:val="07C2C29F80304A7DAD97B12C6038495D"/>
    <w:rsid w:val="003363B9"/>
  </w:style>
  <w:style w:type="paragraph" w:customStyle="1" w:styleId="1AB55150B47E409F9EB61712BC28F75A">
    <w:name w:val="1AB55150B47E409F9EB61712BC28F75A"/>
    <w:rsid w:val="003363B9"/>
  </w:style>
  <w:style w:type="paragraph" w:customStyle="1" w:styleId="BDB2DDFEE66F4EAE835640E3AA167939">
    <w:name w:val="BDB2DDFEE66F4EAE835640E3AA167939"/>
    <w:rsid w:val="003363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49105-A7A6-4056-A823-BB098A0F5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3</Words>
  <Characters>3740</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Naďa Voráčová</dc:creator>
  <dc:description/>
  <dc:language>en-US</dc:language>
  <cp:lastModifiedBy>Michal Boroš</cp:lastModifiedBy>
  <dcterms:modified xsi:type="dcterms:W3CDTF">2021-11-1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