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894E4273CCBE4F2D859471ECE8FFFD3D"/>
                </w:placeholder>
              </w:sdtPr>
              <w:sdtContent>
                <w:bookmarkStart w:id="0" w:name="_Hlk74642687"/>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plotu PřF, Kotlářská 2 - část 2- stavební práce</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828CC2F823846BD84660FB7F11539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F68739D041448978EAAB6635B8FB72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681373294"/>
                <w:placeholder>
                  <w:docPart w:val="F1344D4425F54F6E877AE0219D763984"/>
                </w:placeholder>
              </w:sdtPr>
              <w:sdtContent>
                <w:r>
                  <w:rPr>
                    <w:rFonts w:eastAsia="Times New Roman" w:cs="Times New Roman"/>
                    <w:kern w:val="0"/>
                    <w:sz w:val="22"/>
                    <w:szCs w:val="24"/>
                    <w:lang w:val="cs-CZ" w:eastAsia="cs-CZ" w:bidi="ar-SA"/>
                  </w:rPr>
                  <w:t xml:space="preserve">HYPERLINK "https://zakazky.muni.cz/vz00006362"https://zakazky.muni.cz/vz00006362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14072303"/>
                <w:placeholder>
                  <w:docPart w:val="FCE33E52227B4C228D20E004B8C953F1"/>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0309755"/>
                <w:placeholder>
                  <w:docPart w:val="173D719D049E4C198EC1015C94BA5F6C"/>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9966934"/>
                <w:placeholder>
                  <w:docPart w:val="26664B1B14FB4EC8BDAFC580FB5788DB"/>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4970741"/>
                <w:placeholder>
                  <w:docPart w:val="227FC80381AE4C86B6E36AF967DB3B7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8065736"/>
                <w:placeholder>
                  <w:docPart w:val="735B349DB9C244899BD211EF167C1A95"/>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6650515"/>
                <w:placeholder>
                  <w:docPart w:val="7B39F1F793004F628F691D310D44D05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16279"/>
                <w:placeholder>
                  <w:docPart w:val="627B8671E808436DA73E0232C691397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5907419"/>
                <w:placeholder>
                  <w:docPart w:val="353149D254A2402CA2D8B4B99D8CCB22"/>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678839"/>
                <w:placeholder>
                  <w:docPart w:val="353149D254A2402CA2D8B4B99D8CCB22"/>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3155972"/>
                <w:placeholder>
                  <w:docPart w:val="353149D254A2402CA2D8B4B99D8CCB22"/>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73074165"/>
              </w:sdtPr>
              <w:sdtContent>
                <w:sdt>
                  <w:sdtPr>
                    <w:placeholder>
                      <w:docPart w:val="353149D254A2402CA2D8B4B99D8CCB22"/>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47BB3F70CB24C57AE27794AA747948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AFD9B60F1454EADB2982A1969CE18F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03907BFE7344381A22AFD826595AE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5 let před zahájením zadávacího řízení.</w:t>
                </w:r>
              </w:sdtContent>
            </w:sdt>
          </w:p>
          <w:p>
            <w:pPr>
              <w:pStyle w:val="Normal"/>
              <w:widowControl/>
              <w:numPr>
                <w:ilvl w:val="0"/>
                <w:numId w:val="6"/>
              </w:numPr>
              <w:jc w:val="left"/>
              <w:rPr>
                <w:rFonts w:eastAsia="Calibri" w:eastAsiaTheme="minorHAnsi"/>
              </w:rPr>
            </w:pPr>
            <w:sdt>
              <w:sdtPr>
                <w:placeholder>
                  <w:docPart w:val="278B78F31B0E40D6AE649F900CF1D58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Jednalo se o 2 referenční zakázky, jejichž předmětem nebo součástí byly stavební práce, kde hodnota těchto prací činila alespoň 1 500 000,-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alizační tým</w:t>
            </w:r>
          </w:p>
        </w:tc>
      </w:tr>
      <w:tr>
        <w:trPr>
          <w:trHeight w:val="510" w:hRule="atLeast"/>
        </w:trPr>
        <w:tc>
          <w:tcPr>
            <w:tcW w:w="9596" w:type="dxa"/>
            <w:gridSpan w:val="2"/>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disponuje kvalifikovaným realizačním týmem, který se bude podílet na plnění veřejné zakázky. Součástí realizačního týmu jsou tyto osoby:</w:t>
            </w:r>
          </w:p>
          <w:p>
            <w:pPr>
              <w:pStyle w:val="ListParagraph"/>
              <w:widowControl/>
              <w:numPr>
                <w:ilvl w:val="0"/>
                <w:numId w:val="7"/>
              </w:numPr>
              <w:rPr>
                <w:sz w:val="22"/>
                <w:szCs w:val="22"/>
              </w:rPr>
            </w:pPr>
            <w:r>
              <w:rPr>
                <w:rFonts w:eastAsia="Times New Roman" w:cs="Times New Roman"/>
                <w:kern w:val="0"/>
                <w:sz w:val="22"/>
                <w:szCs w:val="22"/>
                <w:lang w:val="cs-CZ" w:bidi="ar-SA"/>
              </w:rPr>
              <w:t xml:space="preserve">Stavbyvedoucí nebo mistr: </w:t>
            </w:r>
            <w:sdt>
              <w:sdtPr>
                <w:placeholder>
                  <w:docPart w:val="113AE7B6F513482BA5341E1F6EB754BC"/>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w:t>
                </w:r>
                <w:r>
                  <w:rPr>
                    <w:rStyle w:val="PlaceholderText"/>
                    <w:rFonts w:eastAsia="Calibri" w:cs="Times New Roman"/>
                    <w:kern w:val="0"/>
                    <w:sz w:val="22"/>
                    <w:szCs w:val="22"/>
                    <w:lang w:val="cs-CZ" w:bidi="ar-SA"/>
                  </w:rPr>
                  <w:t xml:space="preserve"> </w:t>
                </w:r>
                <w:r>
                  <w:rPr>
                    <w:rStyle w:val="PlaceholderText"/>
                    <w:rFonts w:eastAsia="Calibri" w:cs="Times New Roman"/>
                    <w:kern w:val="0"/>
                    <w:sz w:val="22"/>
                    <w:szCs w:val="22"/>
                    <w:highlight w:val="yellow"/>
                    <w:lang w:val="cs-CZ" w:bidi="ar-SA"/>
                  </w:rPr>
                  <w:t>tel.</w:t>
                </w:r>
              </w:sdtContent>
            </w:sdt>
          </w:p>
          <w:p>
            <w:pPr>
              <w:pStyle w:val="ListParagraph"/>
              <w:widowControl/>
              <w:numPr>
                <w:ilvl w:val="0"/>
                <w:numId w:val="8"/>
              </w:numPr>
              <w:ind w:left="720" w:firstLine="339"/>
              <w:rPr>
                <w:sz w:val="22"/>
                <w:szCs w:val="22"/>
              </w:rPr>
            </w:pPr>
            <w:r>
              <w:rPr>
                <w:rFonts w:eastAsia="Times New Roman" w:cs="Times New Roman"/>
                <w:kern w:val="0"/>
                <w:sz w:val="22"/>
                <w:szCs w:val="22"/>
                <w:lang w:val="cs-CZ" w:bidi="ar-SA"/>
              </w:rPr>
              <w:t xml:space="preserve">Délka praxe minimálně 3 roky: </w:t>
            </w:r>
            <w:sdt>
              <w:sdtPr>
                <w:placeholder>
                  <w:docPart w:val="FEC80D372463459CAD47C9C1372E4ADF"/>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vbyvedoucího</w:t>
                </w:r>
              </w:sdtContent>
            </w:sdt>
          </w:p>
          <w:p>
            <w:pPr>
              <w:pStyle w:val="ListParagraph"/>
              <w:widowControl/>
              <w:numPr>
                <w:ilvl w:val="0"/>
                <w:numId w:val="8"/>
              </w:numPr>
              <w:ind w:left="1423" w:hanging="364"/>
              <w:rPr>
                <w:sz w:val="22"/>
                <w:szCs w:val="22"/>
              </w:rPr>
            </w:pPr>
            <w:r>
              <w:rPr>
                <w:rFonts w:eastAsia="Times New Roman" w:cs="Times New Roman"/>
                <w:kern w:val="0"/>
                <w:sz w:val="22"/>
                <w:szCs w:val="22"/>
                <w:lang w:val="cs-CZ" w:bidi="ar-SA"/>
              </w:rPr>
              <w:t xml:space="preserve">Dosáhl minimálně středoškolského vzdělání: </w:t>
            </w:r>
            <w:sdt>
              <w:sdtPr>
                <w:placeholder>
                  <w:docPart w:val="65934A0F300448C3A11E4E059021AA93"/>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t</w:t>
                </w:r>
                <w:r>
                  <w:rPr>
                    <w:rStyle w:val="PlaceholderText"/>
                    <w:rFonts w:eastAsia="Times New Roman" w:cs="Times New Roman"/>
                    <w:kern w:val="0"/>
                    <w:shd w:fill="FFFF00" w:val="clear"/>
                    <w:lang w:val="cs-CZ" w:bidi="ar-SA"/>
                  </w:rPr>
                  <w:t>yp dosaženého vzdělání</w:t>
                </w:r>
              </w:sdtContent>
            </w:sdt>
          </w:p>
          <w:p>
            <w:pPr>
              <w:pStyle w:val="ListParagraph"/>
              <w:widowControl/>
              <w:numPr>
                <w:ilvl w:val="0"/>
                <w:numId w:val="8"/>
              </w:numPr>
              <w:ind w:left="1423" w:hanging="364"/>
              <w:rPr>
                <w:sz w:val="22"/>
                <w:szCs w:val="22"/>
              </w:rPr>
            </w:pPr>
            <w:r>
              <w:rPr>
                <w:rFonts w:eastAsia="Times New Roman" w:cs="Times New Roman"/>
                <w:kern w:val="0"/>
                <w:sz w:val="22"/>
                <w:szCs w:val="22"/>
                <w:lang w:val="cs-CZ" w:bidi="ar-SA"/>
              </w:rPr>
              <w:t>Podílel se na realizaci těchto referenčních staveb (uveďte min 2 stavby, na kterých vykonával činnost stavbyvedoucího nebo mistra, z nichž každá dosahovala hodnoty min. 1 mil Kč bez DPH):</w:t>
            </w:r>
          </w:p>
          <w:p>
            <w:pPr>
              <w:pStyle w:val="ListParagraph"/>
              <w:widowControl/>
              <w:numPr>
                <w:ilvl w:val="0"/>
                <w:numId w:val="8"/>
              </w:numPr>
              <w:ind w:left="1423" w:hanging="364"/>
              <w:rPr>
                <w:sz w:val="22"/>
                <w:szCs w:val="22"/>
              </w:rPr>
            </w:pPr>
            <w:r>
              <w:rPr>
                <w:rFonts w:eastAsia="Times New Roman" w:cs="Times New Roman"/>
                <w:kern w:val="0"/>
                <w:sz w:val="22"/>
                <w:szCs w:val="22"/>
                <w:lang w:val="cs-CZ" w:bidi="ar-SA"/>
              </w:rPr>
              <w:t>Na žádost zadavatele bude účastník schopen doložit podrobnosti o:</w:t>
            </w:r>
          </w:p>
          <w:p>
            <w:pPr>
              <w:pStyle w:val="ListParagraph"/>
              <w:widowControl/>
              <w:numPr>
                <w:ilvl w:val="0"/>
                <w:numId w:val="9"/>
              </w:numPr>
              <w:rPr>
                <w:sz w:val="22"/>
                <w:szCs w:val="22"/>
              </w:rPr>
            </w:pPr>
            <w:r>
              <w:rPr>
                <w:rFonts w:eastAsia="Times New Roman" w:cs="Times New Roman"/>
                <w:kern w:val="0"/>
                <w:sz w:val="22"/>
                <w:szCs w:val="22"/>
                <w:lang w:val="cs-CZ" w:bidi="ar-SA"/>
              </w:rPr>
              <w:t>názvu subjektu, pro který byl každá z referenčních zakázek realizována</w:t>
            </w:r>
          </w:p>
          <w:p>
            <w:pPr>
              <w:pStyle w:val="ListParagraph"/>
              <w:widowControl/>
              <w:numPr>
                <w:ilvl w:val="0"/>
                <w:numId w:val="9"/>
              </w:numPr>
              <w:rPr>
                <w:sz w:val="22"/>
                <w:szCs w:val="22"/>
              </w:rPr>
            </w:pPr>
            <w:r>
              <w:rPr>
                <w:rFonts w:eastAsia="Times New Roman" w:cs="Times New Roman"/>
                <w:kern w:val="0"/>
                <w:sz w:val="22"/>
                <w:szCs w:val="22"/>
                <w:lang w:val="cs-CZ" w:bidi="ar-SA"/>
              </w:rPr>
              <w:t>termínu realizace</w:t>
            </w:r>
          </w:p>
          <w:p>
            <w:pPr>
              <w:pStyle w:val="ListParagraph"/>
              <w:widowControl/>
              <w:numPr>
                <w:ilvl w:val="0"/>
                <w:numId w:val="9"/>
              </w:numPr>
              <w:rPr>
                <w:sz w:val="22"/>
                <w:szCs w:val="22"/>
              </w:rPr>
            </w:pPr>
            <w:r>
              <w:rPr>
                <w:rFonts w:eastAsia="Times New Roman" w:cs="Times New Roman"/>
                <w:kern w:val="0"/>
                <w:sz w:val="22"/>
                <w:szCs w:val="22"/>
                <w:lang w:val="cs-CZ" w:bidi="ar-SA"/>
              </w:rPr>
              <w:t>hodnotě v Kč bez DPH</w:t>
            </w:r>
          </w:p>
          <w:p>
            <w:pPr>
              <w:pStyle w:val="ListParagraph"/>
              <w:widowControl/>
              <w:ind w:left="2477" w:hanging="0"/>
              <w:rPr>
                <w:sz w:val="22"/>
                <w:szCs w:val="22"/>
              </w:rPr>
            </w:pPr>
            <w:r>
              <w:rPr>
                <w:rFonts w:eastAsia="Times New Roman" w:cs="Times New Roman"/>
                <w:kern w:val="0"/>
                <w:sz w:val="22"/>
                <w:szCs w:val="22"/>
                <w:lang w:val="cs-CZ" w:bidi="ar-SA"/>
              </w:rPr>
            </w:r>
          </w:p>
        </w:tc>
      </w:tr>
    </w:tbl>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A102531F1C62498E99616DE542166577"/>
        <w:category>
          <w:name w:val="Obecné"/>
          <w:gallery w:val="placeholder"/>
        </w:category>
        <w:types>
          <w:type w:val="bbPlcHdr"/>
        </w:types>
        <w:behaviors>
          <w:behavior w:val="content"/>
        </w:behaviors>
        <w:guid w:val="{EEF3A296-7FDA-4367-8AAB-8336E24F9A71}"/>
      </w:docPartPr>
      <w:docPartBody>
        <w:p w:rsidR="00A73518" w:rsidRDefault="00A92D80" w:rsidP="00A92D80">
          <w:pPr>
            <w:pStyle w:val="A102531F1C62498E99616DE542166577"/>
          </w:pPr>
          <w:r>
            <w:rPr>
              <w:rStyle w:val="Zstupntext"/>
            </w:rPr>
            <w:t>v</w:t>
          </w:r>
          <w:r w:rsidRPr="00FB47AA">
            <w:rPr>
              <w:rStyle w:val="Zstupntext"/>
            </w:rPr>
            <w:t>epište název</w:t>
          </w:r>
        </w:p>
      </w:docPartBody>
    </w:docPart>
    <w:docPart>
      <w:docPartPr>
        <w:name w:val="894E4273CCBE4F2D859471ECE8FFFD3D"/>
        <w:category>
          <w:name w:val="Obecné"/>
          <w:gallery w:val="placeholder"/>
        </w:category>
        <w:types>
          <w:type w:val="bbPlcHdr"/>
        </w:types>
        <w:behaviors>
          <w:behavior w:val="content"/>
        </w:behaviors>
        <w:guid w:val="{48345C5A-1906-44C9-85CF-4C0B79A18292}"/>
      </w:docPartPr>
      <w:docPartBody>
        <w:p w:rsidR="00A73518" w:rsidRDefault="00A92D80" w:rsidP="00A92D80">
          <w:pPr>
            <w:pStyle w:val="894E4273CCBE4F2D859471ECE8FFFD3D"/>
          </w:pPr>
          <w:r>
            <w:rPr>
              <w:rStyle w:val="Zstupntext"/>
            </w:rPr>
            <w:t>v</w:t>
          </w:r>
          <w:r w:rsidRPr="00FB47AA">
            <w:rPr>
              <w:rStyle w:val="Zstupntext"/>
            </w:rPr>
            <w:t>epište název</w:t>
          </w:r>
        </w:p>
      </w:docPartBody>
    </w:docPart>
    <w:docPart>
      <w:docPartPr>
        <w:name w:val="7828CC2F823846BD84660FB7F115396D"/>
        <w:category>
          <w:name w:val="Obecné"/>
          <w:gallery w:val="placeholder"/>
        </w:category>
        <w:types>
          <w:type w:val="bbPlcHdr"/>
        </w:types>
        <w:behaviors>
          <w:behavior w:val="content"/>
        </w:behaviors>
        <w:guid w:val="{7EA529B1-F79D-4693-8589-54CAB86B285B}"/>
      </w:docPartPr>
      <w:docPartBody>
        <w:p w:rsidR="00A73518" w:rsidRDefault="00A92D80" w:rsidP="00A92D80">
          <w:pPr>
            <w:pStyle w:val="7828CC2F823846BD84660FB7F115396D"/>
          </w:pPr>
          <w:r>
            <w:rPr>
              <w:rStyle w:val="Zstupntext"/>
            </w:rPr>
            <w:t>z</w:t>
          </w:r>
          <w:r w:rsidRPr="00086D6B">
            <w:rPr>
              <w:rStyle w:val="Zstupntext"/>
            </w:rPr>
            <w:t>volte položku.</w:t>
          </w:r>
        </w:p>
      </w:docPartBody>
    </w:docPart>
    <w:docPart>
      <w:docPartPr>
        <w:name w:val="DF68739D041448978EAAB6635B8FB72B"/>
        <w:category>
          <w:name w:val="Obecné"/>
          <w:gallery w:val="placeholder"/>
        </w:category>
        <w:types>
          <w:type w:val="bbPlcHdr"/>
        </w:types>
        <w:behaviors>
          <w:behavior w:val="content"/>
        </w:behaviors>
        <w:guid w:val="{E3A56F09-E942-42F8-B903-888E51D3FB87}"/>
      </w:docPartPr>
      <w:docPartBody>
        <w:p w:rsidR="00A73518" w:rsidRDefault="00A92D80" w:rsidP="00A92D80">
          <w:pPr>
            <w:pStyle w:val="DF68739D041448978EAAB6635B8FB72B"/>
          </w:pPr>
          <w:r>
            <w:rPr>
              <w:rStyle w:val="Zstupntext"/>
            </w:rPr>
            <w:t>z</w:t>
          </w:r>
          <w:r w:rsidRPr="007F31EE">
            <w:rPr>
              <w:rStyle w:val="Zstupntext"/>
            </w:rPr>
            <w:t>volte položku.</w:t>
          </w:r>
        </w:p>
      </w:docPartBody>
    </w:docPart>
    <w:docPart>
      <w:docPartPr>
        <w:name w:val="F1344D4425F54F6E877AE0219D763984"/>
        <w:category>
          <w:name w:val="Obecné"/>
          <w:gallery w:val="placeholder"/>
        </w:category>
        <w:types>
          <w:type w:val="bbPlcHdr"/>
        </w:types>
        <w:behaviors>
          <w:behavior w:val="content"/>
        </w:behaviors>
        <w:guid w:val="{33B31779-50D4-4461-9BA5-C6E9B4BE889C}"/>
      </w:docPartPr>
      <w:docPartBody>
        <w:p w:rsidR="00A73518" w:rsidRDefault="00A92D80" w:rsidP="00A92D80">
          <w:pPr>
            <w:pStyle w:val="F1344D4425F54F6E877AE0219D763984"/>
          </w:pPr>
          <w:r w:rsidRPr="00FB47AA">
            <w:rPr>
              <w:rStyle w:val="Zstupntext"/>
            </w:rPr>
            <w:t>URL zakázky v E-ZAK</w:t>
          </w:r>
        </w:p>
      </w:docPartBody>
    </w:docPart>
    <w:docPart>
      <w:docPartPr>
        <w:name w:val="FCE33E52227B4C228D20E004B8C953F1"/>
        <w:category>
          <w:name w:val="Obecné"/>
          <w:gallery w:val="placeholder"/>
        </w:category>
        <w:types>
          <w:type w:val="bbPlcHdr"/>
        </w:types>
        <w:behaviors>
          <w:behavior w:val="content"/>
        </w:behaviors>
        <w:guid w:val="{E01E3CD9-B2F8-463F-BFE2-D50A5F08B7C4}"/>
      </w:docPartPr>
      <w:docPartBody>
        <w:p w:rsidR="00A73518" w:rsidRDefault="00A92D80" w:rsidP="00A92D80">
          <w:pPr>
            <w:pStyle w:val="FCE33E52227B4C228D20E004B8C953F1"/>
          </w:pPr>
          <w:r w:rsidRPr="00357362">
            <w:rPr>
              <w:rStyle w:val="Zstupntext"/>
              <w:shd w:val="clear" w:color="auto" w:fill="FFFF00"/>
            </w:rPr>
            <w:t>Vepište název.</w:t>
          </w:r>
        </w:p>
      </w:docPartBody>
    </w:docPart>
    <w:docPart>
      <w:docPartPr>
        <w:name w:val="173D719D049E4C198EC1015C94BA5F6C"/>
        <w:category>
          <w:name w:val="Obecné"/>
          <w:gallery w:val="placeholder"/>
        </w:category>
        <w:types>
          <w:type w:val="bbPlcHdr"/>
        </w:types>
        <w:behaviors>
          <w:behavior w:val="content"/>
        </w:behaviors>
        <w:guid w:val="{940A2850-CA6D-48FE-AC70-EEFFD28BB971}"/>
      </w:docPartPr>
      <w:docPartBody>
        <w:p w:rsidR="00A73518" w:rsidRDefault="00A92D80" w:rsidP="00A92D80">
          <w:pPr>
            <w:pStyle w:val="173D719D049E4C198EC1015C94BA5F6C"/>
          </w:pPr>
          <w:r w:rsidRPr="00357362">
            <w:rPr>
              <w:rStyle w:val="Zstupntext"/>
              <w:shd w:val="clear" w:color="auto" w:fill="FFFF00"/>
            </w:rPr>
            <w:t>Vepište sídlo</w:t>
          </w:r>
        </w:p>
      </w:docPartBody>
    </w:docPart>
    <w:docPart>
      <w:docPartPr>
        <w:name w:val="26664B1B14FB4EC8BDAFC580FB5788DB"/>
        <w:category>
          <w:name w:val="Obecné"/>
          <w:gallery w:val="placeholder"/>
        </w:category>
        <w:types>
          <w:type w:val="bbPlcHdr"/>
        </w:types>
        <w:behaviors>
          <w:behavior w:val="content"/>
        </w:behaviors>
        <w:guid w:val="{17803CEB-4859-4900-A541-065A2A8150CD}"/>
      </w:docPartPr>
      <w:docPartBody>
        <w:p w:rsidR="00A73518" w:rsidRDefault="00A92D80" w:rsidP="00A92D80">
          <w:pPr>
            <w:pStyle w:val="26664B1B14FB4EC8BDAFC580FB5788DB"/>
          </w:pPr>
          <w:r w:rsidRPr="00357362">
            <w:rPr>
              <w:rStyle w:val="Zstupntext"/>
              <w:shd w:val="clear" w:color="auto" w:fill="FFFF00"/>
            </w:rPr>
            <w:t>Vepište IČ</w:t>
          </w:r>
        </w:p>
      </w:docPartBody>
    </w:docPart>
    <w:docPart>
      <w:docPartPr>
        <w:name w:val="227FC80381AE4C86B6E36AF967DB3B7B"/>
        <w:category>
          <w:name w:val="Obecné"/>
          <w:gallery w:val="placeholder"/>
        </w:category>
        <w:types>
          <w:type w:val="bbPlcHdr"/>
        </w:types>
        <w:behaviors>
          <w:behavior w:val="content"/>
        </w:behaviors>
        <w:guid w:val="{B4F316F1-2AB4-4728-9F0B-8A50FF1010DD}"/>
      </w:docPartPr>
      <w:docPartBody>
        <w:p w:rsidR="00A73518" w:rsidRDefault="00A92D80" w:rsidP="00A92D80">
          <w:pPr>
            <w:pStyle w:val="227FC80381AE4C86B6E36AF967DB3B7B"/>
          </w:pPr>
          <w:r w:rsidRPr="00357362">
            <w:rPr>
              <w:rStyle w:val="Zstupntext"/>
              <w:shd w:val="clear" w:color="auto" w:fill="FFFF00"/>
            </w:rPr>
            <w:t>Jméno, funkce</w:t>
          </w:r>
        </w:p>
      </w:docPartBody>
    </w:docPart>
    <w:docPart>
      <w:docPartPr>
        <w:name w:val="735B349DB9C244899BD211EF167C1A95"/>
        <w:category>
          <w:name w:val="Obecné"/>
          <w:gallery w:val="placeholder"/>
        </w:category>
        <w:types>
          <w:type w:val="bbPlcHdr"/>
        </w:types>
        <w:behaviors>
          <w:behavior w:val="content"/>
        </w:behaviors>
        <w:guid w:val="{200E1C00-F624-4370-83C7-0EB2F1A7DA65}"/>
      </w:docPartPr>
      <w:docPartBody>
        <w:p w:rsidR="00A73518" w:rsidRDefault="00A92D80" w:rsidP="00A92D80">
          <w:pPr>
            <w:pStyle w:val="735B349DB9C244899BD211EF167C1A95"/>
          </w:pPr>
          <w:r w:rsidRPr="00302C1E">
            <w:rPr>
              <w:color w:val="808080"/>
              <w:shd w:val="clear" w:color="auto" w:fill="FFFF00"/>
              <w:lang w:eastAsia="en-US"/>
            </w:rPr>
            <w:t>Vepište</w:t>
          </w:r>
        </w:p>
      </w:docPartBody>
    </w:docPart>
    <w:docPart>
      <w:docPartPr>
        <w:name w:val="7B39F1F793004F628F691D310D44D05F"/>
        <w:category>
          <w:name w:val="Obecné"/>
          <w:gallery w:val="placeholder"/>
        </w:category>
        <w:types>
          <w:type w:val="bbPlcHdr"/>
        </w:types>
        <w:behaviors>
          <w:behavior w:val="content"/>
        </w:behaviors>
        <w:guid w:val="{0C16DF35-19DA-4EA7-AB10-29E5C9877C1D}"/>
      </w:docPartPr>
      <w:docPartBody>
        <w:p w:rsidR="00A73518" w:rsidRDefault="00A92D80" w:rsidP="00A92D80">
          <w:pPr>
            <w:pStyle w:val="7B39F1F793004F628F691D310D44D05F"/>
          </w:pPr>
          <w:r w:rsidRPr="00302C1E">
            <w:rPr>
              <w:color w:val="808080"/>
              <w:shd w:val="clear" w:color="auto" w:fill="FFFF00"/>
              <w:lang w:eastAsia="en-US"/>
            </w:rPr>
            <w:t>Vepište</w:t>
          </w:r>
        </w:p>
      </w:docPartBody>
    </w:docPart>
    <w:docPart>
      <w:docPartPr>
        <w:name w:val="627B8671E808436DA73E0232C691397E"/>
        <w:category>
          <w:name w:val="Obecné"/>
          <w:gallery w:val="placeholder"/>
        </w:category>
        <w:types>
          <w:type w:val="bbPlcHdr"/>
        </w:types>
        <w:behaviors>
          <w:behavior w:val="content"/>
        </w:behaviors>
        <w:guid w:val="{11B7C468-D11C-4530-A736-BBCA6B53DA66}"/>
      </w:docPartPr>
      <w:docPartBody>
        <w:p w:rsidR="00A73518" w:rsidRDefault="00A92D80" w:rsidP="00A92D80">
          <w:pPr>
            <w:pStyle w:val="627B8671E808436DA73E0232C691397E"/>
          </w:pPr>
          <w:r w:rsidRPr="00302C1E">
            <w:rPr>
              <w:color w:val="808080"/>
              <w:shd w:val="clear" w:color="auto" w:fill="FFFF00"/>
              <w:lang w:eastAsia="en-US"/>
            </w:rPr>
            <w:t>Vepište</w:t>
          </w:r>
        </w:p>
      </w:docPartBody>
    </w:docPart>
    <w:docPart>
      <w:docPartPr>
        <w:name w:val="353149D254A2402CA2D8B4B99D8CCB22"/>
        <w:category>
          <w:name w:val="Obecné"/>
          <w:gallery w:val="placeholder"/>
        </w:category>
        <w:types>
          <w:type w:val="bbPlcHdr"/>
        </w:types>
        <w:behaviors>
          <w:behavior w:val="content"/>
        </w:behaviors>
        <w:guid w:val="{01EBB507-1D05-4DE2-9D87-87912C56D31E}"/>
      </w:docPartPr>
      <w:docPartBody>
        <w:p w:rsidR="00A73518" w:rsidRDefault="00A92D80" w:rsidP="00A92D80">
          <w:pPr>
            <w:pStyle w:val="353149D254A2402CA2D8B4B99D8CCB22"/>
          </w:pPr>
          <w:r w:rsidRPr="00774750">
            <w:rPr>
              <w:rStyle w:val="Zstupntext"/>
            </w:rPr>
            <w:t>Klikněte nebo klepněte sem a zadejte text.</w:t>
          </w:r>
        </w:p>
      </w:docPartBody>
    </w:docPart>
    <w:docPart>
      <w:docPartPr>
        <w:name w:val="647BB3F70CB24C57AE27794AA7479484"/>
        <w:category>
          <w:name w:val="Obecné"/>
          <w:gallery w:val="placeholder"/>
        </w:category>
        <w:types>
          <w:type w:val="bbPlcHdr"/>
        </w:types>
        <w:behaviors>
          <w:behavior w:val="content"/>
        </w:behaviors>
        <w:guid w:val="{C7E19E02-CF64-451B-97B7-A2A3F0A4AFC7}"/>
      </w:docPartPr>
      <w:docPartBody>
        <w:p w:rsidR="00A73518" w:rsidRDefault="00A92D80" w:rsidP="00A92D80">
          <w:pPr>
            <w:pStyle w:val="647BB3F70CB24C57AE27794AA7479484"/>
          </w:pPr>
          <w:r w:rsidRPr="00024752">
            <w:rPr>
              <w:rStyle w:val="Zstupntext"/>
              <w:rFonts w:eastAsia="Calibri"/>
              <w:highlight w:val="yellow"/>
            </w:rPr>
            <w:t>Obchodní firma/název/jméno, sídlo, IČ</w:t>
          </w:r>
        </w:p>
      </w:docPartBody>
    </w:docPart>
    <w:docPart>
      <w:docPartPr>
        <w:name w:val="AAFD9B60F1454EADB2982A1969CE18F4"/>
        <w:category>
          <w:name w:val="Obecné"/>
          <w:gallery w:val="placeholder"/>
        </w:category>
        <w:types>
          <w:type w:val="bbPlcHdr"/>
        </w:types>
        <w:behaviors>
          <w:behavior w:val="content"/>
        </w:behaviors>
        <w:guid w:val="{3F4BC469-9F59-4E76-80DD-A7E1D96C5E86}"/>
      </w:docPartPr>
      <w:docPartBody>
        <w:p w:rsidR="00A73518" w:rsidRDefault="00A92D80" w:rsidP="00A92D80">
          <w:pPr>
            <w:pStyle w:val="AAFD9B60F1454EADB2982A1969CE18F4"/>
          </w:pPr>
          <w:r w:rsidRPr="00024752">
            <w:rPr>
              <w:rStyle w:val="Zstupntext"/>
              <w:rFonts w:eastAsia="Calibri"/>
              <w:highlight w:val="yellow"/>
            </w:rPr>
            <w:t>Obchodní firma/název/jméno, sídlo, IČ</w:t>
          </w:r>
        </w:p>
      </w:docPartBody>
    </w:docPart>
    <w:docPart>
      <w:docPartPr>
        <w:name w:val="803907BFE7344381A22AFD826595AEDF"/>
        <w:category>
          <w:name w:val="Obecné"/>
          <w:gallery w:val="placeholder"/>
        </w:category>
        <w:types>
          <w:type w:val="bbPlcHdr"/>
        </w:types>
        <w:behaviors>
          <w:behavior w:val="content"/>
        </w:behaviors>
        <w:guid w:val="{7F927777-BCD3-4B1C-B5E4-ED2E8AFCA97E}"/>
      </w:docPartPr>
      <w:docPartBody>
        <w:p w:rsidR="00A73518" w:rsidRDefault="00A92D80" w:rsidP="00A92D80">
          <w:pPr>
            <w:pStyle w:val="803907BFE7344381A22AFD826595AEDF"/>
          </w:pPr>
          <w:r w:rsidRPr="00024752">
            <w:rPr>
              <w:rStyle w:val="Zstupntext"/>
              <w:rFonts w:eastAsia="Calibri"/>
              <w:highlight w:val="yellow"/>
            </w:rPr>
            <w:t>Obchodní firma/název/jméno, sídlo, IČ</w:t>
          </w:r>
        </w:p>
      </w:docPartBody>
    </w:docPart>
    <w:docPart>
      <w:docPartPr>
        <w:name w:val="113AE7B6F513482BA5341E1F6EB754BC"/>
        <w:category>
          <w:name w:val="Obecné"/>
          <w:gallery w:val="placeholder"/>
        </w:category>
        <w:types>
          <w:type w:val="bbPlcHdr"/>
        </w:types>
        <w:behaviors>
          <w:behavior w:val="content"/>
        </w:behaviors>
        <w:guid w:val="{C7E00137-FB7B-4479-B526-6E8E2466231D}"/>
      </w:docPartPr>
      <w:docPartBody>
        <w:p w:rsidR="004A3B56" w:rsidRDefault="00850461" w:rsidP="00850461">
          <w:pPr>
            <w:pStyle w:val="113AE7B6F513482BA5341E1F6EB754BC"/>
          </w:pPr>
          <w:r w:rsidRPr="00B84769">
            <w:rPr>
              <w:rStyle w:val="Zstupntext"/>
              <w:rFonts w:eastAsia="Calibri"/>
              <w:highlight w:val="yellow"/>
            </w:rPr>
            <w:t>Jméno, e-mail,</w:t>
          </w:r>
          <w:r w:rsidRPr="00B84769">
            <w:rPr>
              <w:rStyle w:val="Zstupntext"/>
              <w:rFonts w:eastAsia="Calibri"/>
            </w:rPr>
            <w:t xml:space="preserve"> </w:t>
          </w:r>
          <w:r w:rsidRPr="00B84769">
            <w:rPr>
              <w:rStyle w:val="Zstupntext"/>
              <w:rFonts w:eastAsia="Calibri"/>
              <w:highlight w:val="yellow"/>
            </w:rPr>
            <w:t>tel.</w:t>
          </w:r>
        </w:p>
      </w:docPartBody>
    </w:docPart>
    <w:docPart>
      <w:docPartPr>
        <w:name w:val="FEC80D372463459CAD47C9C1372E4ADF"/>
        <w:category>
          <w:name w:val="Obecné"/>
          <w:gallery w:val="placeholder"/>
        </w:category>
        <w:types>
          <w:type w:val="bbPlcHdr"/>
        </w:types>
        <w:behaviors>
          <w:behavior w:val="content"/>
        </w:behaviors>
        <w:guid w:val="{A893F059-0C14-4604-9EAA-1948B866AEE8}"/>
      </w:docPartPr>
      <w:docPartBody>
        <w:p w:rsidR="004A3B56" w:rsidRDefault="00850461" w:rsidP="00850461">
          <w:pPr>
            <w:pStyle w:val="FEC80D372463459CAD47C9C1372E4ADF"/>
          </w:pPr>
          <w:r w:rsidRPr="00B84769">
            <w:rPr>
              <w:rStyle w:val="Zstupntext"/>
              <w:shd w:val="clear" w:color="auto" w:fill="FFFF00"/>
            </w:rPr>
            <w:t>vepište počet let praxe na pozici stavbyvedoucího</w:t>
          </w:r>
        </w:p>
      </w:docPartBody>
    </w:docPart>
    <w:docPart>
      <w:docPartPr>
        <w:name w:val="65934A0F300448C3A11E4E059021AA93"/>
        <w:category>
          <w:name w:val="Obecné"/>
          <w:gallery w:val="placeholder"/>
        </w:category>
        <w:types>
          <w:type w:val="bbPlcHdr"/>
        </w:types>
        <w:behaviors>
          <w:behavior w:val="content"/>
        </w:behaviors>
        <w:guid w:val="{D3532B3B-EC08-428C-BB68-D3B55CC11072}"/>
      </w:docPartPr>
      <w:docPartBody>
        <w:p w:rsidR="004A3B56" w:rsidRDefault="00850461" w:rsidP="00850461">
          <w:pPr>
            <w:pStyle w:val="65934A0F300448C3A11E4E059021AA93"/>
          </w:pPr>
          <w:r w:rsidRPr="00B84769">
            <w:rPr>
              <w:rStyle w:val="Zstupntext"/>
              <w:shd w:val="clear" w:color="auto" w:fill="FFFF00"/>
            </w:rPr>
            <w:t>vepište počet let praxe na pozici stavbyvedoucíh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4A3B56"/>
    <w:rsid w:val="0066019E"/>
    <w:rsid w:val="00660648"/>
    <w:rsid w:val="00772228"/>
    <w:rsid w:val="00850461"/>
    <w:rsid w:val="008D66D2"/>
    <w:rsid w:val="009C08B2"/>
    <w:rsid w:val="00A411BF"/>
    <w:rsid w:val="00A73518"/>
    <w:rsid w:val="00A76259"/>
    <w:rsid w:val="00A92D80"/>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046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113AE7B6F513482BA5341E1F6EB754BC">
    <w:name w:val="113AE7B6F513482BA5341E1F6EB754BC"/>
    <w:rsid w:val="00850461"/>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A102531F1C62498E99616DE542166577">
    <w:name w:val="A102531F1C62498E99616DE542166577"/>
    <w:rsid w:val="00A92D80"/>
  </w:style>
  <w:style w:type="paragraph" w:customStyle="1" w:styleId="894E4273CCBE4F2D859471ECE8FFFD3D">
    <w:name w:val="894E4273CCBE4F2D859471ECE8FFFD3D"/>
    <w:rsid w:val="00A92D80"/>
  </w:style>
  <w:style w:type="paragraph" w:customStyle="1" w:styleId="7828CC2F823846BD84660FB7F115396D">
    <w:name w:val="7828CC2F823846BD84660FB7F115396D"/>
    <w:rsid w:val="00A92D80"/>
  </w:style>
  <w:style w:type="paragraph" w:customStyle="1" w:styleId="DF68739D041448978EAAB6635B8FB72B">
    <w:name w:val="DF68739D041448978EAAB6635B8FB72B"/>
    <w:rsid w:val="00A92D80"/>
  </w:style>
  <w:style w:type="paragraph" w:customStyle="1" w:styleId="F1344D4425F54F6E877AE0219D763984">
    <w:name w:val="F1344D4425F54F6E877AE0219D763984"/>
    <w:rsid w:val="00A92D80"/>
  </w:style>
  <w:style w:type="paragraph" w:customStyle="1" w:styleId="FCE33E52227B4C228D20E004B8C953F1">
    <w:name w:val="FCE33E52227B4C228D20E004B8C953F1"/>
    <w:rsid w:val="00A92D80"/>
  </w:style>
  <w:style w:type="paragraph" w:customStyle="1" w:styleId="173D719D049E4C198EC1015C94BA5F6C">
    <w:name w:val="173D719D049E4C198EC1015C94BA5F6C"/>
    <w:rsid w:val="00A92D80"/>
  </w:style>
  <w:style w:type="paragraph" w:customStyle="1" w:styleId="26664B1B14FB4EC8BDAFC580FB5788DB">
    <w:name w:val="26664B1B14FB4EC8BDAFC580FB5788DB"/>
    <w:rsid w:val="00A92D80"/>
  </w:style>
  <w:style w:type="paragraph" w:customStyle="1" w:styleId="227FC80381AE4C86B6E36AF967DB3B7B">
    <w:name w:val="227FC80381AE4C86B6E36AF967DB3B7B"/>
    <w:rsid w:val="00A92D80"/>
  </w:style>
  <w:style w:type="paragraph" w:customStyle="1" w:styleId="735B349DB9C244899BD211EF167C1A95">
    <w:name w:val="735B349DB9C244899BD211EF167C1A95"/>
    <w:rsid w:val="00A92D80"/>
  </w:style>
  <w:style w:type="paragraph" w:customStyle="1" w:styleId="7B39F1F793004F628F691D310D44D05F">
    <w:name w:val="7B39F1F793004F628F691D310D44D05F"/>
    <w:rsid w:val="00A92D80"/>
  </w:style>
  <w:style w:type="paragraph" w:customStyle="1" w:styleId="627B8671E808436DA73E0232C691397E">
    <w:name w:val="627B8671E808436DA73E0232C691397E"/>
    <w:rsid w:val="00A92D80"/>
  </w:style>
  <w:style w:type="paragraph" w:customStyle="1" w:styleId="353149D254A2402CA2D8B4B99D8CCB22">
    <w:name w:val="353149D254A2402CA2D8B4B99D8CCB22"/>
    <w:rsid w:val="00A92D80"/>
  </w:style>
  <w:style w:type="paragraph" w:customStyle="1" w:styleId="647BB3F70CB24C57AE27794AA7479484">
    <w:name w:val="647BB3F70CB24C57AE27794AA7479484"/>
    <w:rsid w:val="00A92D80"/>
  </w:style>
  <w:style w:type="paragraph" w:customStyle="1" w:styleId="AAFD9B60F1454EADB2982A1969CE18F4">
    <w:name w:val="AAFD9B60F1454EADB2982A1969CE18F4"/>
    <w:rsid w:val="00A92D80"/>
  </w:style>
  <w:style w:type="paragraph" w:customStyle="1" w:styleId="803907BFE7344381A22AFD826595AEDF">
    <w:name w:val="803907BFE7344381A22AFD826595AEDF"/>
    <w:rsid w:val="00A92D80"/>
  </w:style>
  <w:style w:type="paragraph" w:customStyle="1" w:styleId="FEC80D372463459CAD47C9C1372E4ADF">
    <w:name w:val="FEC80D372463459CAD47C9C1372E4ADF"/>
    <w:rsid w:val="00850461"/>
  </w:style>
  <w:style w:type="paragraph" w:customStyle="1" w:styleId="F6904A21A8744FB78F20476AB6335A2D">
    <w:name w:val="F6904A21A8744FB78F20476AB6335A2D"/>
    <w:rsid w:val="00850461"/>
  </w:style>
  <w:style w:type="paragraph" w:customStyle="1" w:styleId="BA9975F62E4B403F92AF34A9B344BFA1">
    <w:name w:val="BA9975F62E4B403F92AF34A9B344BFA1"/>
    <w:rsid w:val="00850461"/>
  </w:style>
  <w:style w:type="paragraph" w:customStyle="1" w:styleId="697D73C3F1AF4E688C898C2B4D306F61">
    <w:name w:val="697D73C3F1AF4E688C898C2B4D306F61"/>
    <w:rsid w:val="00850461"/>
  </w:style>
  <w:style w:type="paragraph" w:customStyle="1" w:styleId="0A761EB8E3784369B875FDED05A1D7FD">
    <w:name w:val="0A761EB8E3784369B875FDED05A1D7FD"/>
    <w:rsid w:val="00850461"/>
  </w:style>
  <w:style w:type="paragraph" w:customStyle="1" w:styleId="D9769BA51978459183D90F698D8710F0">
    <w:name w:val="D9769BA51978459183D90F698D8710F0"/>
    <w:rsid w:val="00850461"/>
  </w:style>
  <w:style w:type="paragraph" w:customStyle="1" w:styleId="DEB8F0C464DB445CB471AF0B54511F56">
    <w:name w:val="DEB8F0C464DB445CB471AF0B54511F56"/>
    <w:rsid w:val="00850461"/>
  </w:style>
  <w:style w:type="paragraph" w:customStyle="1" w:styleId="A91BD4A937F84750923DF50AE3C1FD1A">
    <w:name w:val="A91BD4A937F84750923DF50AE3C1FD1A"/>
    <w:rsid w:val="00850461"/>
  </w:style>
  <w:style w:type="paragraph" w:customStyle="1" w:styleId="8C422ED762F64904AFC5EF0B3F2B478C">
    <w:name w:val="8C422ED762F64904AFC5EF0B3F2B478C"/>
    <w:rsid w:val="00850461"/>
  </w:style>
  <w:style w:type="paragraph" w:customStyle="1" w:styleId="1D8F6717988E43C687CE99F023A82C8D">
    <w:name w:val="1D8F6717988E43C687CE99F023A82C8D"/>
    <w:rsid w:val="00850461"/>
  </w:style>
  <w:style w:type="paragraph" w:customStyle="1" w:styleId="A30468805CE94CBC8B1B027A65A801E1">
    <w:name w:val="A30468805CE94CBC8B1B027A65A801E1"/>
    <w:rsid w:val="00850461"/>
  </w:style>
  <w:style w:type="paragraph" w:customStyle="1" w:styleId="AFB937B150AA4D3D97713D933CBFA483">
    <w:name w:val="AFB937B150AA4D3D97713D933CBFA483"/>
    <w:rsid w:val="00850461"/>
  </w:style>
  <w:style w:type="paragraph" w:customStyle="1" w:styleId="0C31CB80F9D8430A89B9C87DE9429486">
    <w:name w:val="0C31CB80F9D8430A89B9C87DE9429486"/>
    <w:rsid w:val="00850461"/>
  </w:style>
  <w:style w:type="paragraph" w:customStyle="1" w:styleId="F2EEFAC53F4740339EE35F98775FD4BB">
    <w:name w:val="F2EEFAC53F4740339EE35F98775FD4BB"/>
    <w:rsid w:val="00850461"/>
  </w:style>
  <w:style w:type="paragraph" w:customStyle="1" w:styleId="4940F7DD63724660B2C4A363671F5F80">
    <w:name w:val="4940F7DD63724660B2C4A363671F5F80"/>
    <w:rsid w:val="00850461"/>
  </w:style>
  <w:style w:type="paragraph" w:customStyle="1" w:styleId="9B67333E3F204D8CB769A534E6737649">
    <w:name w:val="9B67333E3F204D8CB769A534E6737649"/>
    <w:rsid w:val="00850461"/>
  </w:style>
  <w:style w:type="paragraph" w:customStyle="1" w:styleId="F9DA3D67189148D7AB539D8D1B7D47DD">
    <w:name w:val="F9DA3D67189148D7AB539D8D1B7D47DD"/>
    <w:rsid w:val="00850461"/>
  </w:style>
  <w:style w:type="paragraph" w:customStyle="1" w:styleId="11AA2A1C133242DE82E57518B1FCA767">
    <w:name w:val="11AA2A1C133242DE82E57518B1FCA767"/>
    <w:rsid w:val="00850461"/>
  </w:style>
  <w:style w:type="paragraph" w:customStyle="1" w:styleId="5738F1837E7540019F4EB8A4F310B81D">
    <w:name w:val="5738F1837E7540019F4EB8A4F310B81D"/>
    <w:rsid w:val="00850461"/>
  </w:style>
  <w:style w:type="paragraph" w:customStyle="1" w:styleId="FB923B8686224325B21ABECCDCD1C690">
    <w:name w:val="FB923B8686224325B21ABECCDCD1C690"/>
    <w:rsid w:val="00850461"/>
  </w:style>
  <w:style w:type="paragraph" w:customStyle="1" w:styleId="251BE9E529DE49BB9B160BE81A1B18FB">
    <w:name w:val="251BE9E529DE49BB9B160BE81A1B18FB"/>
    <w:rsid w:val="00850461"/>
  </w:style>
  <w:style w:type="paragraph" w:customStyle="1" w:styleId="65934A0F300448C3A11E4E059021AA93">
    <w:name w:val="65934A0F300448C3A11E4E059021AA93"/>
    <w:rsid w:val="008504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A3395-DBD3-400B-8A22-AD5658EE6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3</Words>
  <Characters>4492</Characters>
  <CharactersWithSpaces>510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6:00Z</dcterms:created>
  <dc:creator>Naďa Voráčová</dc:creator>
  <dc:description/>
  <dc:language>en-US</dc:language>
  <cp:lastModifiedBy>Nada Voracova</cp:lastModifiedBy>
  <dcterms:modified xsi:type="dcterms:W3CDTF">2022-03-2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