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Arial"/>
                <w:b/>
                <w:kern w:val="0"/>
                <w:sz w:val="20"/>
                <w:szCs w:val="24"/>
                <w:lang w:val="cs-CZ" w:eastAsia="cs-CZ" w:bidi="ar-SA"/>
              </w:rPr>
              <w:t>3 ks Dewarových nádob pro skladování a transport kapalného dusíku v objemu 240 - 400 l</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3070902"/>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Arial" w:cs="Arial"/>
                  <w:kern w:val="0"/>
                  <w:sz w:val="20"/>
                  <w:szCs w:val="24"/>
                  <w:lang w:val="cs-CZ" w:eastAsia="cs-CZ" w:bidi="ar-SA"/>
                </w:rPr>
                <w:t>https://zakazky.muni.cz/vz00006359</w:t>
              </w:r>
            </w:hyperlink>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t xml:space="preserve">Mgr. Jiří Nováček, Ph.D., vedoucí sdílené laboratoře – CL Kryo-elektron. mikroskop. a tomograf., </w:t>
      </w:r>
      <w:r>
        <w:rPr/>
        <w:t>tel.: +420 549 49 3893, e-mail: jiri.novacek@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b/>
            </w:rPr>
            <w:t>3 ks Dewarových nádob pro skladování a transport kapalného dusíku v objemu 240 - 400 l</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shd w:fill="FFFFFF" w:val="clear"/>
        </w:rPr>
        <w:t>dodávka tří nových Dewarových nádob na skladování a transport kapalného dusíku v objemu 240 - 400 l</w:t>
      </w:r>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slovy: šest)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Brno, 625 00, místnosti 1S118, 1S119b, 1S121b</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b/>
            </w:rPr>
            <w:t>3 ks Dewarových nádob pro skladování a transport kapalného dusíku v objemu 240 - 400 l</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rPr/>
      </w:pPr>
      <w:r>
        <w:rPr/>
        <w:t>Nádoby 1 a 2:</w:t>
        <w:tab/>
      </w: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spacing w:lineRule="auto" w:line="240" w:before="0" w:after="120"/>
        <w:ind w:left="708" w:hanging="0"/>
        <w:jc w:val="both"/>
        <w:rPr/>
      </w:pPr>
      <w:r>
        <w:rPr/>
      </w:r>
    </w:p>
    <w:p>
      <w:pPr>
        <w:pStyle w:val="Normal"/>
        <w:tabs>
          <w:tab w:val="clear" w:pos="708"/>
          <w:tab w:val="left" w:pos="570" w:leader="none"/>
          <w:tab w:val="center" w:pos="4535" w:leader="none"/>
        </w:tabs>
        <w:rPr/>
      </w:pPr>
      <w:r>
        <w:rPr/>
        <w:t xml:space="preserve">Nádoba 3: </w:t>
        <w:tab/>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__Fieldmark__569_258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__Fieldmark__581_25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__Fieldmark__591_258 Copy 1"/>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spacing w:lineRule="auto" w:line="240" w:before="0" w:after="120"/>
        <w:ind w:left="284" w:hanging="0"/>
        <w:jc w:val="both"/>
        <w:rPr/>
      </w:pPr>
      <w:r>
        <w:rPr/>
      </w:r>
    </w:p>
    <w:p>
      <w:pPr>
        <w:pStyle w:val="Normal"/>
        <w:spacing w:lineRule="auto" w:line="240" w:before="0" w:after="120"/>
        <w:ind w:left="284" w:hanging="0"/>
        <w:jc w:val="both"/>
        <w:rPr>
          <w:b/>
          <w:b/>
        </w:rPr>
      </w:pPr>
      <w:r>
        <w:rPr>
          <w:b/>
        </w:rPr>
      </w:r>
    </w:p>
    <w:p>
      <w:pPr>
        <w:pStyle w:val="Normal"/>
        <w:tabs>
          <w:tab w:val="clear" w:pos="708"/>
          <w:tab w:val="left" w:pos="570" w:leader="none"/>
          <w:tab w:val="center" w:pos="4535" w:leader="none"/>
        </w:tabs>
        <w:rPr/>
      </w:pPr>
      <w:r>
        <w:rPr/>
        <w:tab/>
        <w:t>Celkem za 3 ks:</w:t>
        <w:tab/>
      </w:r>
      <w:r>
        <w:fldChar w:fldCharType="begin">
          <w:ffData>
            <w:name w:val="Text109 Copy 2"/>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Copy 2"/>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Copy 2"/>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Copy 2"/>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59"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5766</Words>
  <Characters>34020</Characters>
  <CharactersWithSpaces>3970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Uživatel systému Windows</dc:creator>
  <dc:description/>
  <dc:language>en-US</dc:language>
  <cp:lastModifiedBy>Michal Boroš</cp:lastModifiedBy>
  <cp:lastPrinted>2020-01-29T11:26:00Z</cp:lastPrinted>
  <dcterms:modified xsi:type="dcterms:W3CDTF">2022-03-2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