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nů,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keepNext w:val="false"/>
        <w:widowControl w:val="false"/>
        <w:numPr>
          <w:ilvl w:val="1"/>
          <w:numId w:val="2"/>
        </w:numPr>
        <w:rPr/>
      </w:pPr>
      <w:r>
        <w:rPr>
          <w:b/>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qycCzZW0+qwpDtLpdKIXkJjrp/exH1cjMq4yNeCqEINBejpcYa2o9MtVBNyWxCxaRPZWqxGnKiQuxiQs91Wuw==" w:salt="qLolTEghQzfPablj3l2Z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0</Pages>
  <Words>3393</Words>
  <Characters>20022</Characters>
  <CharactersWithSpaces>233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2-04-01T0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