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Calibri" w:cstheme="minorHAnsi"/>
                <w:b/>
                <w:bCs/>
                <w:color w:val="000000"/>
                <w:kern w:val="0"/>
                <w:sz w:val="32"/>
                <w:szCs w:val="32"/>
                <w:lang w:val="cs-CZ" w:eastAsia="cs-CZ" w:bidi="ar-SA"/>
              </w:rPr>
              <w:t>Konferenční a seminární židle pro LF MU</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6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763062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4850790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203278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9203565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9509913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2122422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BfUaGL7AYb1l0/sCEK1/e7xhzLSMQKJgYVR4BlA9fM+pdWB1L39datKRVG5qqmYw0VPhfr2LbjD96SW+q/1uQ==" w:salt="8H2ejExOFccm729YM1vy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719</Words>
  <Characters>4416</Characters>
  <CharactersWithSpaces>50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4-01T07: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