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jc w:val="both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p>
      <w:pPr>
        <w:pStyle w:val="Hlavnnadpis"/>
        <w:ind w:left="0" w:hanging="0"/>
        <w:jc w:val="both"/>
        <w:rPr/>
      </w:pPr>
      <w:r>
        <w:rPr/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Dodávky kapalného dusíku a související nájem odpařovací stanice v UKB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Dodávky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Zjednodušené podlimitní řízení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highlight w:val="lightGray"/>
              </w:rPr>
            </w:pPr>
            <w:hyperlink r:id="rId2">
              <w:r>
                <w:rPr>
                  <w:rStyle w:val="InternetLink"/>
                  <w:rFonts w:eastAsia="Calibri" w:cs="Times New Roman"/>
                  <w:kern w:val="0"/>
                  <w:sz w:val="22"/>
                  <w:szCs w:val="24"/>
                  <w:lang w:val="cs-CZ" w:eastAsia="cs-CZ" w:bidi="ar-SA"/>
                </w:rPr>
                <w:t>https://zakazky.muni.cz/vz00006358</w:t>
              </w:r>
            </w:hyperlink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739291823"/>
                <w:placeholder>
                  <w:docPart w:val="E4BA4954BDBB473D890D91A5005454C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48702368"/>
                <w:placeholder>
                  <w:docPart w:val="E1D23DC2EE9B49F08BB209AE4CF6BFC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09499934"/>
                <w:placeholder>
                  <w:docPart w:val="53C73A78FCAC46FFB5DBBE158003FD4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32638420"/>
                <w:placeholder>
                  <w:docPart w:val="52F1EE2C26AF4F72BB6E79392371C01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81331257"/>
                <w:placeholder>
                  <w:docPart w:val="787F98C5155C4B5AA0FF7AC3E7A7ABC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40453508"/>
                <w:placeholder>
                  <w:docPart w:val="787F98C5155C4B5AA0FF7AC3E7A7ABC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23560668"/>
                <w:placeholder>
                  <w:docPart w:val="787F98C5155C4B5AA0FF7AC3E7A7ABC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133330066"/>
              </w:sdtPr>
              <w:sdtContent>
                <w:sdt>
                  <w:sdtPr>
                    <w:placeholder>
                      <w:docPart w:val="787F98C5155C4B5AA0FF7AC3E7A7ABC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322B8492442443DF8A9DC25E1C5288C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color w:val="auto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color w:val="auto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75C63880E4AE4712BB5F967F6EA7B0E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color w:val="auto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color w:val="auto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818A2E3DF13A4C8F8C97C7450A39F26A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color w:val="auto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color w:val="auto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360" w:hanging="360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 xml:space="preserve">Účastník, který se uchází o veřejnou zakázku, tímto předkládá formulář nabídky včetně příslušných příloh </w:t>
        <w:br/>
        <w:t xml:space="preserve">za účelem prokázání splnění jednotlivých požadavků zadavatele, kterými je podmiňována účast dodavatelů </w:t>
        <w:br/>
        <w:t>v zadávací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widowControl w:val="false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, 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</w:t>
        <w:br/>
        <w:t xml:space="preserve">se považují za řádně doručené dnem jejich doručení do uživatelského účtu adresáta písemnosti </w:t>
        <w:br/>
        <w:t xml:space="preserve">v elektronickém nástroji E-ZAK, 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/>
        <w:t xml:space="preserve">při plnění předmětu veřejné zakázky zajistí legální zaměstnávání, férové a důstojné pracovní podmínky, odpovídající úroveň bezpečnosti práce pro všechny osoby, které se budou na plnění předmětu veřejné zakázky podílet, bude se snažit minimalizovat dopad na životní prostředí, respektovat udržitelnost </w:t>
        <w:br/>
        <w:t>či možnosti cirkulární ekonomiky a pokud je to možné a vhodné bude implementovat nové nebo značně zlepšené produkty, služby nebo postupy související s předmětem veřejné zakázky a bude dodržovat další požadavky na společenskou a environmentální odpovědnost a inovace uvedené v obchodních a jiných smluvních podmínkách; splnění uvedených požadavků zajistí účastník i u svých poddodavatelů.</w:t>
      </w:r>
    </w:p>
    <w:p>
      <w:pPr>
        <w:pStyle w:val="Heading1"/>
        <w:numPr>
          <w:ilvl w:val="0"/>
          <w:numId w:val="4"/>
        </w:numPr>
        <w:ind w:left="360" w:hanging="360"/>
        <w:rPr/>
      </w:pPr>
      <w:r>
        <w:rPr/>
        <w:t>požadavky na předmět veřejné zakázky, podmínky plnění</w:t>
      </w:r>
    </w:p>
    <w:p>
      <w:pPr>
        <w:pStyle w:val="Normal"/>
        <w:ind w:left="284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6"/>
        </w:numPr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284" w:hanging="0"/>
        <w:rPr>
          <w:lang w:eastAsia="x-none"/>
        </w:rPr>
      </w:pPr>
      <w:r>
        <w:rPr/>
        <w:t>Položkový rozpočet – Tabulka pro potřebu hodnocení</w:t>
      </w:r>
      <w:r>
        <w:rPr>
          <w:lang w:eastAsia="x-none"/>
        </w:rPr>
        <w:t xml:space="preserve"> je přílohou formuláře nabídky.</w:t>
      </w:r>
    </w:p>
    <w:p>
      <w:pPr>
        <w:pStyle w:val="Heading1"/>
        <w:numPr>
          <w:ilvl w:val="0"/>
          <w:numId w:val="10"/>
        </w:numPr>
        <w:ind w:left="357" w:hanging="357"/>
        <w:rPr/>
      </w:pPr>
      <w:r>
        <w:rPr/>
        <w:t>údaje pro hodnocení</w:t>
      </w:r>
    </w:p>
    <w:p>
      <w:pPr>
        <w:pStyle w:val="Normal"/>
        <w:rPr/>
      </w:pPr>
      <w:r>
        <w:rPr/>
        <w:t xml:space="preserve">Účastník čestně prohlašuje, že následující údaje považuje za rozhodné pro hodnocení. </w:t>
      </w:r>
    </w:p>
    <w:tbl>
      <w:tblPr>
        <w:tblStyle w:val="Mkatabulky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1134"/>
        <w:gridCol w:w="5386"/>
      </w:tblGrid>
      <w:tr>
        <w:trPr/>
        <w:tc>
          <w:tcPr>
            <w:tcW w:w="9214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Nabídková cena</w:t>
            </w:r>
          </w:p>
        </w:tc>
      </w:tr>
      <w:tr>
        <w:trPr>
          <w:trHeight w:val="256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iz cena uvedená v Tabulce pro potřebu hodnocení, která je součástí tohoto formuláře nabídky.</w:t>
            </w:r>
          </w:p>
        </w:tc>
      </w:tr>
    </w:tbl>
    <w:p>
      <w:pPr>
        <w:pStyle w:val="Heading1"/>
        <w:numPr>
          <w:ilvl w:val="0"/>
          <w:numId w:val="11"/>
        </w:numPr>
        <w:ind w:left="360" w:hanging="360"/>
        <w:rPr>
          <w:rStyle w:val="PlaceholderText"/>
          <w:color w:val="auto"/>
        </w:rPr>
      </w:pPr>
      <w:r>
        <w:rPr>
          <w:rStyle w:val="PlaceholderText"/>
          <w:color w:val="auto"/>
        </w:rPr>
        <w:t>Technické požadavky</w:t>
      </w:r>
    </w:p>
    <w:p>
      <w:pPr>
        <w:pStyle w:val="Normal"/>
        <w:rPr>
          <w:lang w:eastAsia="x-none"/>
        </w:rPr>
      </w:pPr>
      <w:r>
        <w:rPr>
          <w:lang w:eastAsia="x-none"/>
        </w:rPr>
        <w:t>Účastník v Příloze č. 1 specifikuje nabízené zařízení (zásobník + minitank – odpařovací stanici na kapalný dusík) a parametry kapalného dusíku dle požadavků zadavatele.</w:t>
      </w:r>
    </w:p>
    <w:p>
      <w:pPr>
        <w:pStyle w:val="Heading1"/>
        <w:numPr>
          <w:ilvl w:val="0"/>
          <w:numId w:val="12"/>
        </w:numPr>
        <w:ind w:left="360" w:hanging="360"/>
        <w:rPr/>
      </w:pPr>
      <w:r>
        <w:rPr>
          <w:rStyle w:val="PlaceholderText"/>
          <w:color w:val="auto"/>
        </w:rPr>
        <w:t>KvalIFIKACE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58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Profesní způsobilost – oprávnění k podnikání</w:t>
            </w:r>
          </w:p>
        </w:tc>
      </w:tr>
      <w:tr>
        <w:trPr>
          <w:trHeight w:val="6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eastAsia="x-none"/>
              </w:rPr>
            </w:pPr>
            <w:r>
              <w:rPr>
                <w:lang w:eastAsia="x-none"/>
              </w:rPr>
              <w:t>Účastník čestně prohlašuje</w:t>
            </w:r>
            <w:r>
              <w:rPr/>
              <w:t>, že splňuje požadavek dle § 77 odst. 1 ZZVZ, tj.</w:t>
            </w:r>
            <w:r>
              <w:rPr>
                <w:lang w:eastAsia="x-none"/>
              </w:rPr>
              <w:t xml:space="preserve"> že je oprávněn podnikat v rozsahu odpovídajícímu předmětu veřejné zakázky. Dále účastník čestně prohlašuje, že doklad je schopen doložit.</w:t>
            </w:r>
          </w:p>
        </w:tc>
      </w:tr>
    </w:tbl>
    <w:p>
      <w:pPr>
        <w:pStyle w:val="Normal"/>
        <w:rPr/>
      </w:pPr>
      <w:r>
        <w:rPr/>
      </w:r>
      <w:bookmarkStart w:id="0" w:name="_Hlk71625755"/>
      <w:bookmarkStart w:id="1" w:name="_Hlk69464273"/>
      <w:bookmarkStart w:id="2" w:name="_Hlk71625755"/>
      <w:bookmarkStart w:id="3" w:name="_Hlk69464273"/>
      <w:r>
        <w:br w:type="page"/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pageBreakBefore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214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na </w:t>
            </w:r>
            <w:r>
              <w:rPr>
                <w:rFonts w:eastAsia="Calibri" w:cs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2 referenční zakázky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předmětem každé referenční zakázky byla dodávka technických plynů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minimální hodnota každé referenční zakázky činila 500.000 Kč bez DPH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každá referenční zakázka byla řádně realizována v období posledních 3 let před zahájením tohoto zadávacího řízení;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referenční zakázce účastník uvádí níže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6008E1F7A0FA4524B4E2028A2877934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0A40DFD1F97A46C08615BF90AC32ECB6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 – popis dodávky: </w:t>
            </w:r>
            <w:sdt>
              <w:sdtPr>
                <w:placeholder>
                  <w:docPart w:val="CDEB62B9160743108693870B394C7149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oba poskytnutí dodávky: od  </w:t>
            </w:r>
            <w:sdt>
              <w:sdtPr>
                <w:placeholder>
                  <w:docPart w:val="96D35AB64E744F4B88EFBE1F17D5E478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                          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o  </w:t>
            </w:r>
            <w:sdt>
              <w:sdtPr>
                <w:placeholder>
                  <w:docPart w:val="7CB0B920629C44DDB1A1E69615C54C01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8F011A9F0CC54BFEA2B63B5227D8F7A5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FCFEF8AB16DF4F8BA959F6CBAF89BC9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C073D99F637743D6910F95A151137668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 – popis dodávky: </w:t>
            </w:r>
            <w:sdt>
              <w:sdtPr>
                <w:placeholder>
                  <w:docPart w:val="2B867297CA3D44B4AB3358A54C5C2EE9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oba poskytnutí dodávky: od  </w:t>
            </w:r>
            <w:sdt>
              <w:sdtPr>
                <w:placeholder>
                  <w:docPart w:val="6829078C7EFF4979962DB3ACDA623F44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                          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o  </w:t>
            </w:r>
            <w:sdt>
              <w:sdtPr>
                <w:placeholder>
                  <w:docPart w:val="E33E07596ECE44E9AF118569C54EFCFE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621B7872B99E436BBA15E963586BB3F9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  <w:bookmarkEnd w:id="3"/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, ž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v případě, že jeho nabídka bude vybrána jako ekonomicky nejvhodnější, je schopen před podpisem smlouvy na vyžádání předložit potvrzení objednatelů k výše uvedené referenční zakázce.</w:t>
            </w:r>
            <w:bookmarkEnd w:id="2"/>
          </w:p>
        </w:tc>
      </w:tr>
    </w:tbl>
    <w:p>
      <w:pPr>
        <w:pStyle w:val="Heading1"/>
        <w:numPr>
          <w:ilvl w:val="0"/>
          <w:numId w:val="4"/>
        </w:numPr>
        <w:ind w:left="360" w:hanging="360"/>
        <w:rPr/>
      </w:pPr>
      <w:r>
        <w:rPr/>
        <w:t>PŘÍlohy NABÍDKY</w:t>
      </w:r>
    </w:p>
    <w:p>
      <w:pPr>
        <w:pStyle w:val="Normal"/>
        <w:rPr>
          <w:b/>
          <w:b/>
        </w:rPr>
      </w:pPr>
      <w:r>
        <w:rPr/>
        <w:t xml:space="preserve">Jako samostatnou přílohu k formuláři nabídky </w:t>
      </w:r>
      <w:r>
        <w:rPr>
          <w:b/>
        </w:rPr>
        <w:t>účastník přikládá:</w:t>
      </w:r>
    </w:p>
    <w:p>
      <w:pPr>
        <w:pStyle w:val="ListParagraph"/>
        <w:numPr>
          <w:ilvl w:val="0"/>
          <w:numId w:val="9"/>
        </w:numPr>
        <w:rPr>
          <w:sz w:val="22"/>
          <w:szCs w:val="22"/>
        </w:rPr>
      </w:pPr>
      <w:r>
        <w:rPr>
          <w:b/>
          <w:sz w:val="22"/>
          <w:szCs w:val="22"/>
        </w:rPr>
        <w:t>Přílohu č. 1 vlastní technickou specifikaci věci či svůj vlastní technický popis věci</w:t>
      </w:r>
    </w:p>
    <w:p>
      <w:pPr>
        <w:pStyle w:val="ListParagraph"/>
        <w:numPr>
          <w:ilvl w:val="0"/>
          <w:numId w:val="9"/>
        </w:numPr>
        <w:rPr>
          <w:sz w:val="22"/>
          <w:szCs w:val="22"/>
        </w:rPr>
      </w:pPr>
      <w:r>
        <w:rPr>
          <w:b/>
          <w:sz w:val="22"/>
          <w:szCs w:val="22"/>
        </w:rPr>
        <w:t>Přílohu č. 2 tabulka pro potřeby hodnoc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right"/>
        <w:rPr/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Cs/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7CFEEA820A364E6382D508611C33A800"/>
        </w:placeholder>
      </w:sdtPr>
      <w:sdtContent>
        <w:r>
          <w:rPr>
            <w:sz w:val="16"/>
            <w:szCs w:val="16"/>
          </w:rPr>
        </w:r>
        <w:r>
          <w:rPr>
            <w:rFonts w:eastAsia="Calibri" w:cs="Arial"/>
            <w:sz w:val="16"/>
            <w:szCs w:val="16"/>
          </w:rPr>
          <w:t>„</w:t>
        </w:r>
        <w:r>
          <w:rPr>
            <w:sz w:val="16"/>
            <w:szCs w:val="16"/>
            <w:lang w:eastAsia="cs-CZ"/>
          </w:rPr>
          <w:t>Dodávky kapalného dusíku a související nájem odpařovací stanice v UKB“</w:t>
        </w:r>
      </w:sdtContent>
    </w:sdt>
    <w:r>
      <w:rPr>
        <w:bCs/>
        <w:sz w:val="16"/>
        <w:szCs w:val="16"/>
      </w:rPr>
      <w:t xml:space="preserve"> </w:t>
    </w:r>
  </w:p>
  <w:p>
    <w:pPr>
      <w:pStyle w:val="Footer"/>
      <w:pBdr>
        <w:top w:val="single" w:sz="4" w:space="1" w:color="000000"/>
      </w:pBdr>
      <w:rPr>
        <w:bCs/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72418CD497964BACB4C59AF520E9C9A9"/>
        </w:placeholder>
      </w:sdtPr>
      <w:sdtContent>
        <w:r>
          <w:rPr>
            <w:sz w:val="16"/>
            <w:szCs w:val="16"/>
          </w:rPr>
        </w:r>
        <w:r>
          <w:rPr>
            <w:rFonts w:eastAsia="Calibri" w:cs="Arial"/>
            <w:sz w:val="16"/>
            <w:szCs w:val="16"/>
          </w:rPr>
          <w:t>„</w:t>
        </w:r>
        <w:r>
          <w:rPr>
            <w:sz w:val="16"/>
            <w:szCs w:val="16"/>
            <w:lang w:eastAsia="cs-CZ"/>
          </w:rPr>
          <w:t>Dodávky kapalného dusíku a související nájem odpařovací stanice v UKB“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ge">
            <wp:posOffset>612775</wp:posOffset>
          </wp:positionV>
          <wp:extent cx="946785" cy="6477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7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57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57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b w:val="false"/>
        <w:rFonts w:ascii="Arial Narrow" w:hAnsi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</w:num>
  <w:num w:numId="11">
    <w:abstractNumId w:val="4"/>
  </w:num>
  <w:num w:numId="12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/CkFtWq/BPWIk04FcovPw3l/c/hlCjOx5eu2GcmbqS5R7uJpBurTEJakY3lHnq9hrvc1qhFQ476cMVwzJq8ePg==" w:salt="c143woCIpUi70eo4LG5uHQ=="/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ff0fb7"/>
    <w:pPr>
      <w:keepNext w:val="true"/>
      <w:numPr>
        <w:ilvl w:val="0"/>
        <w:numId w:val="4"/>
      </w:numPr>
      <w:spacing w:before="360" w:after="120"/>
      <w:ind w:left="360" w:hanging="0"/>
      <w:jc w:val="left"/>
      <w:outlineLvl w:val="0"/>
    </w:pPr>
    <w:rPr>
      <w:rFonts w:eastAsia="Calibri"/>
      <w:b/>
      <w:bCs/>
      <w:caps/>
      <w:kern w:val="2"/>
      <w:sz w:val="28"/>
      <w:lang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60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ff0fb7"/>
    <w:rPr>
      <w:rFonts w:eastAsia="Calibri"/>
      <w:b/>
      <w:bCs/>
      <w:caps/>
      <w:kern w:val="2"/>
      <w:sz w:val="28"/>
      <w:lang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84f1a"/>
    <w:rPr>
      <w:rFonts w:ascii="Consolas" w:hAnsi="Consolas"/>
      <w:sz w:val="20"/>
      <w:szCs w:val="20"/>
    </w:rPr>
  </w:style>
  <w:style w:type="character" w:styleId="BezmezerChar" w:customStyle="1">
    <w:name w:val="Bez mezer Char"/>
    <w:link w:val="NoSpacing"/>
    <w:qFormat/>
    <w:locked/>
    <w:rsid w:val="00cb6b91"/>
    <w:rPr>
      <w:rFonts w:ascii="Calibri" w:hAnsi="Calibri" w:eastAsia="Calibri"/>
    </w:rPr>
  </w:style>
  <w:style w:type="character" w:styleId="VisitedInternetLink">
    <w:name w:val="FollowedHyperlink"/>
    <w:basedOn w:val="DefaultParagraphFont"/>
    <w:uiPriority w:val="99"/>
    <w:semiHidden/>
    <w:unhideWhenUsed/>
    <w:rsid w:val="001e769a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" w:customStyle="1">
    <w:name w:val="Bod"/>
    <w:basedOn w:val="Normal"/>
    <w:next w:val="HTMLPreformatted"/>
    <w:qFormat/>
    <w:rsid w:val="00984f1a"/>
    <w:pPr>
      <w:numPr>
        <w:ilvl w:val="4"/>
        <w:numId w:val="8"/>
      </w:numPr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984f1a"/>
    <w:pPr>
      <w:keepNext w:val="true"/>
      <w:numPr>
        <w:ilvl w:val="0"/>
        <w:numId w:val="8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984f1a"/>
    <w:pPr>
      <w:numPr>
        <w:ilvl w:val="1"/>
        <w:numId w:val="8"/>
      </w:numPr>
      <w:spacing w:lineRule="auto" w:line="276" w:before="0" w:after="120"/>
      <w:jc w:val="both"/>
    </w:pPr>
    <w:rPr>
      <w:b w:val="false"/>
      <w:bCs w:val="false"/>
      <w:caps w:val="false"/>
      <w:smallCaps w:val="false"/>
      <w:color w:val="000000"/>
      <w:kern w:val="0"/>
      <w:sz w:val="22"/>
      <w:lang w:eastAsia="en-US"/>
    </w:rPr>
  </w:style>
  <w:style w:type="paragraph" w:styleId="Psmeno" w:customStyle="1">
    <w:name w:val="Písmeno"/>
    <w:basedOn w:val="Heading1"/>
    <w:qFormat/>
    <w:rsid w:val="00984f1a"/>
    <w:pPr>
      <w:numPr>
        <w:ilvl w:val="3"/>
        <w:numId w:val="8"/>
      </w:numPr>
      <w:spacing w:lineRule="auto" w:line="276" w:before="0" w:after="120"/>
      <w:jc w:val="both"/>
    </w:pPr>
    <w:rPr>
      <w:rFonts w:cs="Arial"/>
      <w:b w:val="false"/>
      <w:caps w:val="false"/>
      <w:smallCaps w:val="false"/>
      <w:sz w:val="22"/>
      <w:lang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84f1a"/>
    <w:pPr>
      <w:spacing w:before="0" w:after="0"/>
    </w:pPr>
    <w:rPr>
      <w:rFonts w:ascii="Consolas" w:hAnsi="Consolas"/>
      <w:sz w:val="20"/>
      <w:szCs w:val="20"/>
    </w:rPr>
  </w:style>
  <w:style w:type="paragraph" w:styleId="NoSpacing">
    <w:name w:val="No Spacing"/>
    <w:link w:val="BezmezerChar"/>
    <w:qFormat/>
    <w:rsid w:val="00cb6b9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cb6b91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ff0fb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635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1D8080AF890243D3AE550A4F55A428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5458C8-AD18-4807-80EC-9EA704B8CB20}"/>
      </w:docPartPr>
      <w:docPartBody>
        <w:p w:rsidR="00CF272B" w:rsidRDefault="0066019E" w:rsidP="0066019E">
          <w:pPr>
            <w:pStyle w:val="1D8080AF890243D3AE550A4F55A4289A6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6008E1F7A0FA4524B4E2028A287793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0DE8C5-51A1-4BF7-9906-75CEAB756613}"/>
      </w:docPartPr>
      <w:docPartBody>
        <w:p w:rsidR="00F51703" w:rsidRDefault="00EA6E26" w:rsidP="00EA6E26">
          <w:pPr>
            <w:pStyle w:val="6008E1F7A0FA4524B4E2028A28779346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0A40DFD1F97A46C08615BF90AC32EC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2D9A7E-18AB-43A9-92AB-067969FC0AB9}"/>
      </w:docPartPr>
      <w:docPartBody>
        <w:p w:rsidR="00F51703" w:rsidRDefault="00EA6E26" w:rsidP="00EA6E26">
          <w:pPr>
            <w:pStyle w:val="0A40DFD1F97A46C08615BF90AC32ECB62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CDEB62B9160743108693870B394C71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9B81B2-2674-4A31-8B83-B81B2FDA5CFE}"/>
      </w:docPartPr>
      <w:docPartBody>
        <w:p w:rsidR="00F51703" w:rsidRDefault="00EA6E26" w:rsidP="00EA6E26">
          <w:pPr>
            <w:pStyle w:val="CDEB62B9160743108693870B394C71492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96D35AB64E744F4B88EFBE1F17D5E4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584486-9046-4845-BB9E-664DB3477744}"/>
      </w:docPartPr>
      <w:docPartBody>
        <w:p w:rsidR="00F51703" w:rsidRDefault="00EA6E26" w:rsidP="00EA6E26">
          <w:pPr>
            <w:pStyle w:val="96D35AB64E744F4B88EFBE1F17D5E4782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7CB0B920629C44DDB1A1E69615C54C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170DCE-E078-4B71-A2E5-8E3D4A77C1A9}"/>
      </w:docPartPr>
      <w:docPartBody>
        <w:p w:rsidR="00F51703" w:rsidRDefault="00EA6E26" w:rsidP="00EA6E26">
          <w:pPr>
            <w:pStyle w:val="7CB0B920629C44DDB1A1E69615C54C012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8F011A9F0CC54BFEA2B63B5227D8F7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7B5568-9CF2-44DC-8CC6-13C48418DA47}"/>
      </w:docPartPr>
      <w:docPartBody>
        <w:p w:rsidR="00F51703" w:rsidRDefault="00EA6E26" w:rsidP="00EA6E26">
          <w:pPr>
            <w:pStyle w:val="8F011A9F0CC54BFEA2B63B5227D8F7A52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7B6817178337403F84102D7DBD64BD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5D1F47-01A4-4A7E-8573-88D41A82ADDD}"/>
      </w:docPartPr>
      <w:docPartBody>
        <w:p w:rsidR="00534698" w:rsidRDefault="007C7289" w:rsidP="007C7289">
          <w:pPr>
            <w:pStyle w:val="7B6817178337403F84102D7DBD64BDB8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E4BA4954BDBB473D890D91A5005454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DF0587-2177-44A4-8100-F34425673FD9}"/>
      </w:docPartPr>
      <w:docPartBody>
        <w:p w:rsidR="00F20455" w:rsidRDefault="00EA6E26" w:rsidP="00EA6E26">
          <w:pPr>
            <w:pStyle w:val="E4BA4954BDBB473D890D91A5005454C44"/>
          </w:pPr>
          <w:r w:rsidRPr="00F3669A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E1D23DC2EE9B49F08BB209AE4CF6BF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3C8F15-D2FC-4956-B911-9EFB41AC0983}"/>
      </w:docPartPr>
      <w:docPartBody>
        <w:p w:rsidR="00F20455" w:rsidRDefault="00EA6E26" w:rsidP="00EA6E26">
          <w:pPr>
            <w:pStyle w:val="E1D23DC2EE9B49F08BB209AE4CF6BFCA4"/>
          </w:pPr>
          <w:r w:rsidRPr="00F3669A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53C73A78FCAC46FFB5DBBE158003FD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E4E08F-65C7-4390-81EF-23A33938C2B5}"/>
      </w:docPartPr>
      <w:docPartBody>
        <w:p w:rsidR="00F20455" w:rsidRDefault="00EA6E26" w:rsidP="00EA6E26">
          <w:pPr>
            <w:pStyle w:val="53C73A78FCAC46FFB5DBBE158003FD474"/>
          </w:pPr>
          <w:r w:rsidRPr="00F3669A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52F1EE2C26AF4F72BB6E79392371C0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7EC78A-5276-4F94-9540-E292D2315DC6}"/>
      </w:docPartPr>
      <w:docPartBody>
        <w:p w:rsidR="00F20455" w:rsidRDefault="00EA6E26" w:rsidP="00EA6E26">
          <w:pPr>
            <w:pStyle w:val="52F1EE2C26AF4F72BB6E79392371C0104"/>
          </w:pPr>
          <w:r w:rsidRPr="00F3669A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787F98C5155C4B5AA0FF7AC3E7A7AB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D29DDF-E2DF-4554-89BB-641A7CEAB05C}"/>
      </w:docPartPr>
      <w:docPartBody>
        <w:p w:rsidR="00F20455" w:rsidRDefault="003E5F01" w:rsidP="003E5F01">
          <w:pPr>
            <w:pStyle w:val="787F98C5155C4B5AA0FF7AC3E7A7ABCB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22B8492442443DF8A9DC25E1C5288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FBE160-675D-4562-AEFB-083FA24E6311}"/>
      </w:docPartPr>
      <w:docPartBody>
        <w:p w:rsidR="00F20455" w:rsidRDefault="00EA6E26" w:rsidP="00EA6E26">
          <w:pPr>
            <w:pStyle w:val="322B8492442443DF8A9DC25E1C5288CC4"/>
          </w:pPr>
          <w:r w:rsidRPr="00F3669A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75C63880E4AE4712BB5F967F6EA7B0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B93110-7342-4169-8BFA-B56BBE50FC28}"/>
      </w:docPartPr>
      <w:docPartBody>
        <w:p w:rsidR="00F20455" w:rsidRDefault="00EA6E26" w:rsidP="00EA6E26">
          <w:pPr>
            <w:pStyle w:val="75C63880E4AE4712BB5F967F6EA7B0ED4"/>
          </w:pPr>
          <w:r w:rsidRPr="00F3669A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818A2E3DF13A4C8F8C97C7450A39F2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9D6594-61BF-4707-B4C6-7CF543942453}"/>
      </w:docPartPr>
      <w:docPartBody>
        <w:p w:rsidR="00F20455" w:rsidRDefault="00EA6E26" w:rsidP="00EA6E26">
          <w:pPr>
            <w:pStyle w:val="818A2E3DF13A4C8F8C97C7450A39F26A4"/>
          </w:pPr>
          <w:r w:rsidRPr="00F3669A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72418CD497964BACB4C59AF520E9C9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1CC275-60AE-42DD-804C-CA82E3490711}"/>
      </w:docPartPr>
      <w:docPartBody>
        <w:p w:rsidR="00F20455" w:rsidRDefault="003E5F01" w:rsidP="003E5F01">
          <w:pPr>
            <w:pStyle w:val="72418CD497964BACB4C59AF520E9C9A9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FE141546C72A4EDB9DFCCF7B7C0CA9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74ACAD-712A-4FA3-9767-C9EE6D56237C}"/>
      </w:docPartPr>
      <w:docPartBody>
        <w:p w:rsidR="00B20D7C" w:rsidRDefault="00A1440B" w:rsidP="00A1440B">
          <w:pPr>
            <w:pStyle w:val="FE141546C72A4EDB9DFCCF7B7C0CA997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B737BD9F6A044B6984CE2AEA84DC71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8ED0ED-05D9-4BCC-9C01-C0F4B9B86275}"/>
      </w:docPartPr>
      <w:docPartBody>
        <w:p w:rsidR="00B20D7C" w:rsidRDefault="00A1440B" w:rsidP="00A1440B">
          <w:pPr>
            <w:pStyle w:val="B737BD9F6A044B6984CE2AEA84DC7113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7CFEEA820A364E6382D508611C33A8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8E7456-7B63-47CA-B512-2B1492161D0A}"/>
      </w:docPartPr>
      <w:docPartBody>
        <w:p w:rsidR="00B20D7C" w:rsidRDefault="00A1440B" w:rsidP="00A1440B">
          <w:pPr>
            <w:pStyle w:val="7CFEEA820A364E6382D508611C33A800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FCFEF8AB16DF4F8BA959F6CBAF89BC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1CF5D3-B522-4576-BB20-CE1B83A402BF}"/>
      </w:docPartPr>
      <w:docPartBody>
        <w:p w:rsidR="00B20D7C" w:rsidRDefault="00A1440B" w:rsidP="00A1440B">
          <w:pPr>
            <w:pStyle w:val="FCFEF8AB16DF4F8BA959F6CBAF89BC98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C073D99F637743D6910F95A1511376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E23D40-1C2C-40B1-8D6C-E5E0867FF012}"/>
      </w:docPartPr>
      <w:docPartBody>
        <w:p w:rsidR="00B20D7C" w:rsidRDefault="00A1440B" w:rsidP="00A1440B">
          <w:pPr>
            <w:pStyle w:val="C073D99F637743D6910F95A151137668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2B867297CA3D44B4AB3358A54C5C2E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BE4287-EED1-4C2F-A99B-E3BC836A171A}"/>
      </w:docPartPr>
      <w:docPartBody>
        <w:p w:rsidR="00B20D7C" w:rsidRDefault="00A1440B" w:rsidP="00A1440B">
          <w:pPr>
            <w:pStyle w:val="2B867297CA3D44B4AB3358A54C5C2EE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6829078C7EFF4979962DB3ACDA623F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FC8B91-C252-4EAD-9338-A714AD4BF3B7}"/>
      </w:docPartPr>
      <w:docPartBody>
        <w:p w:rsidR="00B20D7C" w:rsidRDefault="00A1440B" w:rsidP="00A1440B">
          <w:pPr>
            <w:pStyle w:val="6829078C7EFF4979962DB3ACDA623F44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E33E07596ECE44E9AF118569C54EFC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96475A-100A-43A9-88CB-3AEA5CA2974A}"/>
      </w:docPartPr>
      <w:docPartBody>
        <w:p w:rsidR="00B20D7C" w:rsidRDefault="00A1440B" w:rsidP="00A1440B">
          <w:pPr>
            <w:pStyle w:val="E33E07596ECE44E9AF118569C54EFCFE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621B7872B99E436BBA15E963586BB3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8BB502-26BA-42D5-8AC9-45276FF35753}"/>
      </w:docPartPr>
      <w:docPartBody>
        <w:p w:rsidR="00B20D7C" w:rsidRDefault="00A1440B" w:rsidP="00A1440B">
          <w:pPr>
            <w:pStyle w:val="621B7872B99E436BBA15E963586BB3F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DengXian">
    <w:altName w:val="等线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DengXian Light">
    <w:altName w:val="等线 Light"/>
    <w:charset w:val="86"/>
    <w:family w:val="auto"/>
    <w:pitch w:val="variable"/>
    <w:sig w:usb0="A00002BF" w:usb1="38CF7CFA" w:usb2="00000016" w:usb3="00000000" w:csb0="0004000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1179D"/>
    <w:rsid w:val="0005342F"/>
    <w:rsid w:val="00057FA0"/>
    <w:rsid w:val="0009005A"/>
    <w:rsid w:val="000E1796"/>
    <w:rsid w:val="00107D48"/>
    <w:rsid w:val="0011224D"/>
    <w:rsid w:val="00117783"/>
    <w:rsid w:val="001179C0"/>
    <w:rsid w:val="001E3D37"/>
    <w:rsid w:val="001F1984"/>
    <w:rsid w:val="00253C67"/>
    <w:rsid w:val="0026594A"/>
    <w:rsid w:val="00273A4D"/>
    <w:rsid w:val="002925C7"/>
    <w:rsid w:val="002A2AB9"/>
    <w:rsid w:val="002C76A7"/>
    <w:rsid w:val="002F09AB"/>
    <w:rsid w:val="002F2068"/>
    <w:rsid w:val="002F6323"/>
    <w:rsid w:val="0034394B"/>
    <w:rsid w:val="00391308"/>
    <w:rsid w:val="003C1948"/>
    <w:rsid w:val="003C7D1E"/>
    <w:rsid w:val="003D09EE"/>
    <w:rsid w:val="003E5F01"/>
    <w:rsid w:val="0040560A"/>
    <w:rsid w:val="004301D7"/>
    <w:rsid w:val="004304AA"/>
    <w:rsid w:val="004640F6"/>
    <w:rsid w:val="00473976"/>
    <w:rsid w:val="004A0F9C"/>
    <w:rsid w:val="004C2C4D"/>
    <w:rsid w:val="00534698"/>
    <w:rsid w:val="005671B1"/>
    <w:rsid w:val="005A1E36"/>
    <w:rsid w:val="005E4B6E"/>
    <w:rsid w:val="006008B3"/>
    <w:rsid w:val="006367E6"/>
    <w:rsid w:val="00641FC6"/>
    <w:rsid w:val="006453F5"/>
    <w:rsid w:val="0066019E"/>
    <w:rsid w:val="00660648"/>
    <w:rsid w:val="006D3BB0"/>
    <w:rsid w:val="006D7E16"/>
    <w:rsid w:val="006E4577"/>
    <w:rsid w:val="0070179A"/>
    <w:rsid w:val="007178F5"/>
    <w:rsid w:val="007212C2"/>
    <w:rsid w:val="00722861"/>
    <w:rsid w:val="00772228"/>
    <w:rsid w:val="007747CB"/>
    <w:rsid w:val="00776EE0"/>
    <w:rsid w:val="00784FAA"/>
    <w:rsid w:val="007A60BB"/>
    <w:rsid w:val="007C7289"/>
    <w:rsid w:val="007C7776"/>
    <w:rsid w:val="008423C5"/>
    <w:rsid w:val="00857551"/>
    <w:rsid w:val="008D66D2"/>
    <w:rsid w:val="00932544"/>
    <w:rsid w:val="009530C2"/>
    <w:rsid w:val="0097070D"/>
    <w:rsid w:val="009901EE"/>
    <w:rsid w:val="009B30C1"/>
    <w:rsid w:val="009C7501"/>
    <w:rsid w:val="009E2DED"/>
    <w:rsid w:val="00A1440B"/>
    <w:rsid w:val="00A37799"/>
    <w:rsid w:val="00A411BF"/>
    <w:rsid w:val="00A642F6"/>
    <w:rsid w:val="00A76259"/>
    <w:rsid w:val="00B11DCD"/>
    <w:rsid w:val="00B13673"/>
    <w:rsid w:val="00B20D7C"/>
    <w:rsid w:val="00B255F4"/>
    <w:rsid w:val="00B409BD"/>
    <w:rsid w:val="00B52083"/>
    <w:rsid w:val="00B572FC"/>
    <w:rsid w:val="00BE62E5"/>
    <w:rsid w:val="00BF0BB4"/>
    <w:rsid w:val="00BF63BF"/>
    <w:rsid w:val="00C2436B"/>
    <w:rsid w:val="00C85ABD"/>
    <w:rsid w:val="00C86C68"/>
    <w:rsid w:val="00CD39C8"/>
    <w:rsid w:val="00CF272B"/>
    <w:rsid w:val="00CF5F33"/>
    <w:rsid w:val="00D34639"/>
    <w:rsid w:val="00D47711"/>
    <w:rsid w:val="00D547C7"/>
    <w:rsid w:val="00D64AD9"/>
    <w:rsid w:val="00DF08D6"/>
    <w:rsid w:val="00E85F42"/>
    <w:rsid w:val="00EA6E26"/>
    <w:rsid w:val="00EB41B2"/>
    <w:rsid w:val="00EE6CFD"/>
    <w:rsid w:val="00F16868"/>
    <w:rsid w:val="00F17752"/>
    <w:rsid w:val="00F20455"/>
    <w:rsid w:val="00F51703"/>
    <w:rsid w:val="00F5370E"/>
    <w:rsid w:val="00F61D75"/>
    <w:rsid w:val="00F63BCD"/>
    <w:rsid w:val="00FC0814"/>
    <w:rsid w:val="00FD7664"/>
    <w:rsid w:val="00FF581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1440B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CBA9E42BC44DEC8A75B773E721EB73">
    <w:name w:val="65CBA9E42BC44DEC8A75B773E721EB73"/>
    <w:rsid w:val="002F6323"/>
  </w:style>
  <w:style w:type="paragraph" w:customStyle="1" w:styleId="E95CA1C8BBF14FD19BC9387412227743">
    <w:name w:val="E95CA1C8BBF14FD19BC9387412227743"/>
    <w:rsid w:val="007212C2"/>
  </w:style>
  <w:style w:type="paragraph" w:customStyle="1" w:styleId="7B6817178337403F84102D7DBD64BDB8">
    <w:name w:val="7B6817178337403F84102D7DBD64BDB8"/>
    <w:rsid w:val="007C7289"/>
  </w:style>
  <w:style w:type="paragraph" w:customStyle="1" w:styleId="4EF7DDCB54A0430E993E0D3B54F703AA">
    <w:name w:val="4EF7DDCB54A0430E993E0D3B54F703AA"/>
    <w:rsid w:val="003E5F01"/>
  </w:style>
  <w:style w:type="paragraph" w:customStyle="1" w:styleId="787F98C5155C4B5AA0FF7AC3E7A7ABCB">
    <w:name w:val="787F98C5155C4B5AA0FF7AC3E7A7ABCB"/>
    <w:rsid w:val="003E5F01"/>
  </w:style>
  <w:style w:type="paragraph" w:customStyle="1" w:styleId="72418CD497964BACB4C59AF520E9C9A9">
    <w:name w:val="72418CD497964BACB4C59AF520E9C9A9"/>
    <w:rsid w:val="003E5F01"/>
  </w:style>
  <w:style w:type="paragraph" w:customStyle="1" w:styleId="E4BA4954BDBB473D890D91A5005454C44">
    <w:name w:val="E4BA4954BDBB473D890D91A5005454C44"/>
    <w:rsid w:val="00EA6E2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D23DC2EE9B49F08BB209AE4CF6BFCA4">
    <w:name w:val="E1D23DC2EE9B49F08BB209AE4CF6BFCA4"/>
    <w:rsid w:val="00EA6E2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3C73A78FCAC46FFB5DBBE158003FD474">
    <w:name w:val="53C73A78FCAC46FFB5DBBE158003FD474"/>
    <w:rsid w:val="00EA6E2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F1EE2C26AF4F72BB6E79392371C0104">
    <w:name w:val="52F1EE2C26AF4F72BB6E79392371C0104"/>
    <w:rsid w:val="00EA6E2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2B8492442443DF8A9DC25E1C5288CC4">
    <w:name w:val="322B8492442443DF8A9DC25E1C5288CC4"/>
    <w:rsid w:val="00EA6E2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C63880E4AE4712BB5F967F6EA7B0ED4">
    <w:name w:val="75C63880E4AE4712BB5F967F6EA7B0ED4"/>
    <w:rsid w:val="00EA6E2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8A2E3DF13A4C8F8C97C7450A39F26A4">
    <w:name w:val="818A2E3DF13A4C8F8C97C7450A39F26A4"/>
    <w:rsid w:val="00EA6E2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08E1F7A0FA4524B4E2028A287793462">
    <w:name w:val="6008E1F7A0FA4524B4E2028A287793462"/>
    <w:rsid w:val="00EA6E2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0DFD1F97A46C08615BF90AC32ECB62">
    <w:name w:val="0A40DFD1F97A46C08615BF90AC32ECB62"/>
    <w:rsid w:val="00EA6E2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EB62B9160743108693870B394C71492">
    <w:name w:val="CDEB62B9160743108693870B394C71492"/>
    <w:rsid w:val="00EA6E2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D35AB64E744F4B88EFBE1F17D5E4782">
    <w:name w:val="96D35AB64E744F4B88EFBE1F17D5E4782"/>
    <w:rsid w:val="00EA6E2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CB0B920629C44DDB1A1E69615C54C012">
    <w:name w:val="7CB0B920629C44DDB1A1E69615C54C012"/>
    <w:rsid w:val="00EA6E2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011A9F0CC54BFEA2B63B5227D8F7A52">
    <w:name w:val="8F011A9F0CC54BFEA2B63B5227D8F7A52"/>
    <w:rsid w:val="00EA6E2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41546C72A4EDB9DFCCF7B7C0CA997">
    <w:name w:val="FE141546C72A4EDB9DFCCF7B7C0CA997"/>
    <w:rsid w:val="00A1440B"/>
  </w:style>
  <w:style w:type="paragraph" w:customStyle="1" w:styleId="B737BD9F6A044B6984CE2AEA84DC7113">
    <w:name w:val="B737BD9F6A044B6984CE2AEA84DC7113"/>
    <w:rsid w:val="00A1440B"/>
  </w:style>
  <w:style w:type="paragraph" w:customStyle="1" w:styleId="7CFEEA820A364E6382D508611C33A800">
    <w:name w:val="7CFEEA820A364E6382D508611C33A800"/>
    <w:rsid w:val="00A1440B"/>
  </w:style>
  <w:style w:type="paragraph" w:customStyle="1" w:styleId="FCFEF8AB16DF4F8BA959F6CBAF89BC98">
    <w:name w:val="FCFEF8AB16DF4F8BA959F6CBAF89BC98"/>
    <w:rsid w:val="00A1440B"/>
  </w:style>
  <w:style w:type="paragraph" w:customStyle="1" w:styleId="C073D99F637743D6910F95A151137668">
    <w:name w:val="C073D99F637743D6910F95A151137668"/>
    <w:rsid w:val="00A1440B"/>
  </w:style>
  <w:style w:type="paragraph" w:customStyle="1" w:styleId="2B867297CA3D44B4AB3358A54C5C2EE9">
    <w:name w:val="2B867297CA3D44B4AB3358A54C5C2EE9"/>
    <w:rsid w:val="00A1440B"/>
  </w:style>
  <w:style w:type="paragraph" w:customStyle="1" w:styleId="6829078C7EFF4979962DB3ACDA623F44">
    <w:name w:val="6829078C7EFF4979962DB3ACDA623F44"/>
    <w:rsid w:val="00A1440B"/>
  </w:style>
  <w:style w:type="paragraph" w:customStyle="1" w:styleId="E33E07596ECE44E9AF118569C54EFCFE">
    <w:name w:val="E33E07596ECE44E9AF118569C54EFCFE"/>
    <w:rsid w:val="00A1440B"/>
  </w:style>
  <w:style w:type="paragraph" w:customStyle="1" w:styleId="621B7872B99E436BBA15E963586BB3F9">
    <w:name w:val="621B7872B99E436BBA15E963586BB3F9"/>
    <w:rsid w:val="00A1440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8355BA-B7FA-4547-BD66-0D763D43F0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780</Words>
  <Characters>4606</Characters>
  <CharactersWithSpaces>537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04:00Z</dcterms:created>
  <dc:creator>Naďa Voráčová</dc:creator>
  <dc:description/>
  <dc:language>en-US</dc:language>
  <cp:lastModifiedBy>Ivana Stehlíková</cp:lastModifiedBy>
  <dcterms:modified xsi:type="dcterms:W3CDTF">2022-04-05T19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