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dravotnické trenažéry pro nácvik první pomoci II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8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47573900"/>
                <w:placeholder>
                  <w:docPart w:val="62C54FC1B9C744608554160A7BF080AA"/>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7033574"/>
                <w:placeholder>
                  <w:docPart w:val="2997BC2DB6BF4DB1AF5426351AEC16C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0237672"/>
                <w:placeholder>
                  <w:docPart w:val="22CAD77631CA4A3AAC41CFBA137CBEE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5401189"/>
                <w:placeholder>
                  <w:docPart w:val="40BD344C1493467F9DF4C654AC43D91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8800963"/>
                <w:placeholder>
                  <w:docPart w:val="56E4904F92E54E89AE9E05D2D8AAE9A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0453360"/>
                <w:placeholder>
                  <w:docPart w:val="BE3E9A370DE042B2B96136C29319364D"/>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6532585"/>
                <w:placeholder>
                  <w:docPart w:val="BE3E9A370DE042B2B96136C29319364D"/>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3548943"/>
                <w:placeholder>
                  <w:docPart w:val="BE3E9A370DE042B2B96136C29319364D"/>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12226333"/>
              </w:sdtPr>
              <w:sdtContent>
                <w:sdt>
                  <w:sdtPr>
                    <w:placeholder>
                      <w:docPart w:val="BE3E9A370DE042B2B96136C29319364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7EEA6D1320944F618BDA0758B8A7CFE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A2B971B1C4C54A87B653B6B8A86FB42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A40B7E7D107E4190B891992076F7D3A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rStyle w:val="PlaceholderText"/>
          <w:rFonts w:eastAsia="Calibri"/>
          <w:color w:val="auto"/>
        </w:rPr>
        <w:t>Položkový rozpočet</w:t>
      </w:r>
    </w:p>
    <w:p>
      <w:pPr>
        <w:pStyle w:val="Normal"/>
        <w:numPr>
          <w:ilvl w:val="0"/>
          <w:numId w:val="5"/>
        </w:numPr>
        <w:rPr/>
      </w:pPr>
      <w:r>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480" w:after="120"/>
        <w:rPr>
          <w:b/>
          <w:b/>
          <w:sz w:val="24"/>
        </w:rPr>
      </w:pPr>
      <w:r>
        <w:rPr>
          <w:b/>
          <w:sz w:val="24"/>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4966"/>
        <w:gridCol w:w="710"/>
        <w:gridCol w:w="1509"/>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0"/>
              <w:rPr>
                <w:b/>
                <w:b/>
                <w:sz w:val="20"/>
                <w:szCs w:val="20"/>
              </w:rPr>
            </w:pPr>
            <w:r>
              <w:rPr>
                <w:rFonts w:eastAsia="Times New Roman" w:cs="Times New Roman"/>
                <w:b/>
                <w:kern w:val="0"/>
                <w:sz w:val="20"/>
                <w:szCs w:val="20"/>
                <w:lang w:val="cs-CZ" w:eastAsia="en-US" w:bidi="ar-SA"/>
              </w:rPr>
              <w:t>Č. položky</w:t>
            </w:r>
          </w:p>
        </w:tc>
        <w:tc>
          <w:tcPr>
            <w:tcW w:w="4966" w:type="dxa"/>
            <w:vMerge w:val="restart"/>
            <w:tcBorders/>
            <w:shd w:color="auto" w:fill="DBE5F1" w:themeFill="accent1" w:themeFillTint="33" w:val="clear"/>
          </w:tcPr>
          <w:p>
            <w:pPr>
              <w:pStyle w:val="Normal"/>
              <w:widowControl/>
              <w:spacing w:before="120" w:after="0"/>
              <w:rPr>
                <w:b/>
                <w:b/>
                <w:sz w:val="20"/>
                <w:szCs w:val="20"/>
              </w:rPr>
            </w:pPr>
            <w:r>
              <w:rPr>
                <w:rFonts w:eastAsia="Times New Roman" w:cs="Times New Roman"/>
                <w:b/>
                <w:kern w:val="0"/>
                <w:sz w:val="20"/>
                <w:szCs w:val="20"/>
                <w:lang w:val="cs-CZ" w:eastAsia="en-US" w:bidi="ar-SA"/>
              </w:rPr>
              <w:t>Položka</w:t>
            </w:r>
          </w:p>
        </w:tc>
        <w:tc>
          <w:tcPr>
            <w:tcW w:w="710" w:type="dxa"/>
            <w:vMerge w:val="restart"/>
            <w:tcBorders/>
            <w:shd w:color="auto" w:fill="DBE5F1" w:themeFill="accent1" w:themeFillTint="33" w:val="clear"/>
          </w:tcPr>
          <w:p>
            <w:pPr>
              <w:pStyle w:val="Normal"/>
              <w:widowControl/>
              <w:spacing w:before="120" w:after="0"/>
              <w:rPr>
                <w:b/>
                <w:b/>
                <w:sz w:val="20"/>
                <w:szCs w:val="20"/>
              </w:rPr>
            </w:pPr>
            <w:r>
              <w:rPr>
                <w:rFonts w:eastAsia="Times New Roman" w:cs="Times New Roman"/>
                <w:b/>
                <w:kern w:val="0"/>
                <w:sz w:val="20"/>
                <w:szCs w:val="20"/>
                <w:lang w:val="cs-CZ" w:eastAsia="en-US" w:bidi="ar-SA"/>
              </w:rPr>
              <w:t>Počet ks</w:t>
            </w:r>
          </w:p>
        </w:tc>
        <w:tc>
          <w:tcPr>
            <w:tcW w:w="1509" w:type="dxa"/>
            <w:vMerge w:val="restart"/>
            <w:tcBorders/>
            <w:shd w:color="auto" w:fill="DBE5F1" w:themeFill="accent1" w:themeFillTint="33" w:val="clear"/>
          </w:tcPr>
          <w:p>
            <w:pPr>
              <w:pStyle w:val="Normal"/>
              <w:widowControl/>
              <w:spacing w:before="120" w:after="0"/>
              <w:jc w:val="center"/>
              <w:rPr>
                <w:b/>
                <w:b/>
                <w:sz w:val="20"/>
                <w:szCs w:val="20"/>
              </w:rPr>
            </w:pPr>
            <w:r>
              <w:rPr>
                <w:rFonts w:eastAsia="Times New Roman" w:cs="Times New Roman"/>
                <w:b/>
                <w:kern w:val="0"/>
                <w:sz w:val="20"/>
                <w:szCs w:val="20"/>
                <w:lang w:val="cs-CZ" w:eastAsia="en-US" w:bidi="ar-SA"/>
              </w:rPr>
              <w:t>Jednotková cena bez DPH</w:t>
            </w:r>
          </w:p>
        </w:tc>
        <w:tc>
          <w:tcPr>
            <w:tcW w:w="1324" w:type="dxa"/>
            <w:vMerge w:val="restart"/>
            <w:tcBorders/>
            <w:shd w:color="auto" w:fill="DBE5F1" w:themeFill="accent1" w:themeFillTint="33" w:val="clear"/>
          </w:tcPr>
          <w:p>
            <w:pPr>
              <w:pStyle w:val="Normal"/>
              <w:widowControl/>
              <w:spacing w:before="120" w:after="0"/>
              <w:jc w:val="center"/>
              <w:rPr>
                <w:b/>
                <w:b/>
                <w:sz w:val="20"/>
                <w:szCs w:val="20"/>
              </w:rPr>
            </w:pPr>
            <w:r>
              <w:rPr>
                <w:rFonts w:eastAsia="Times New Roman" w:cs="Times New Roman"/>
                <w:b/>
                <w:kern w:val="0"/>
                <w:sz w:val="20"/>
                <w:szCs w:val="20"/>
                <w:lang w:val="cs-CZ" w:eastAsia="en-US" w:bidi="ar-SA"/>
              </w:rPr>
              <w:t>Celková cena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496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10"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509"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4966" w:type="dxa"/>
            <w:tcBorders/>
          </w:tcPr>
          <w:p>
            <w:pPr>
              <w:pStyle w:val="Normal"/>
              <w:widowControl/>
              <w:spacing w:before="120" w:after="120"/>
              <w:rPr>
                <w:b/>
                <w:b/>
              </w:rPr>
            </w:pPr>
            <w:r>
              <w:rPr>
                <w:rFonts w:eastAsia="Times New Roman" w:cs="Times New Roman"/>
                <w:b/>
                <w:kern w:val="0"/>
                <w:sz w:val="22"/>
                <w:szCs w:val="22"/>
                <w:lang w:val="cs-CZ" w:eastAsia="en-US" w:bidi="ar-SA"/>
              </w:rPr>
              <w:t>Figurína – torzo dospělého pro nácvik BLS</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63536400"/>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345681254"/>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1</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kůže tváře</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1509" w:type="dxa"/>
            <w:tcBorders/>
          </w:tcPr>
          <w:p>
            <w:pPr>
              <w:pStyle w:val="Normal"/>
              <w:widowControl/>
              <w:spacing w:before="120" w:after="120"/>
              <w:rPr/>
            </w:pPr>
            <w:sdt>
              <w:sdtPr>
                <w:placeholder>
                  <w:docPart w:val="943EB2AA0A7B4BCFA208717EC9657F4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CEE8C5CCD7E94E798FB18AA9C546485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2</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plíce</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0</w:t>
            </w:r>
          </w:p>
        </w:tc>
        <w:tc>
          <w:tcPr>
            <w:tcW w:w="1509" w:type="dxa"/>
            <w:tcBorders/>
          </w:tcPr>
          <w:p>
            <w:pPr>
              <w:pStyle w:val="Normal"/>
              <w:widowControl/>
              <w:spacing w:before="120" w:after="120"/>
              <w:rPr/>
            </w:pPr>
            <w:sdt>
              <w:sdtPr>
                <w:placeholder>
                  <w:docPart w:val="5E055CF84FF641A09DB8098ADEFFABB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EC45E576B80C44CBA371B42CA647A84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3</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vrchní oblečení (např. triko, apod.)</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6615D856BCD849E283E5A2BB025D239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37CAE6ED791B446FA59FCD1EC4B749D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1.4</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al/kufřík/pouzdro pro uskladnění a transport</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FE247BB20B94416FAF3CF4A7DE06107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D87B683E171B4E90817CFD8C61E2EE0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2</w:t>
            </w:r>
          </w:p>
        </w:tc>
        <w:tc>
          <w:tcPr>
            <w:tcW w:w="4966" w:type="dxa"/>
            <w:tcBorders/>
          </w:tcPr>
          <w:p>
            <w:pPr>
              <w:pStyle w:val="Normal"/>
              <w:widowControl/>
              <w:spacing w:before="120" w:after="120"/>
              <w:rPr>
                <w:b/>
                <w:b/>
              </w:rPr>
            </w:pPr>
            <w:r>
              <w:rPr>
                <w:rFonts w:eastAsia="Times New Roman" w:cs="Times New Roman"/>
                <w:b/>
                <w:kern w:val="0"/>
                <w:sz w:val="22"/>
                <w:szCs w:val="22"/>
                <w:lang w:val="cs-CZ" w:eastAsia="en-US" w:bidi="ar-SA"/>
              </w:rPr>
              <w:t>Instruktorská jednotka s dotykovou obrazovko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830516335"/>
                <w:placeholder>
                  <w:docPart w:val="8279CC04EC1C4A9AB6109926FEE283B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868783132"/>
                <w:placeholder>
                  <w:docPart w:val="D0A53EBBE0A94ADAA1C670E5818E682C"/>
                </w:placeholder>
                <w:text/>
              </w:sdtPr>
              <w:sdtContent>
                <w:r>
                  <w:rPr>
                    <w:rFonts w:eastAsia="Times New Roman" w:cs="Times New Roman"/>
                    <w:kern w:val="0"/>
                    <w:sz w:val="22"/>
                    <w:szCs w:val="22"/>
                    <w:lang w:val="cs-CZ" w:eastAsia="en-US" w:bidi="ar-SA"/>
                  </w:rPr>
                  <w:t>Zadejte označení modelové řady</w:t>
                </w:r>
              </w:sdtContent>
            </w:sdt>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E99F16008CA24EFB9FE8C6A9C0DB4FC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5200677C9DBF462DAACB7A41F185347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3</w:t>
            </w:r>
          </w:p>
        </w:tc>
        <w:tc>
          <w:tcPr>
            <w:tcW w:w="4966" w:type="dxa"/>
            <w:tcBorders/>
          </w:tcPr>
          <w:p>
            <w:pPr>
              <w:pStyle w:val="Normal"/>
              <w:widowControl/>
              <w:spacing w:before="120" w:after="120"/>
              <w:rPr>
                <w:b/>
                <w:b/>
              </w:rPr>
            </w:pPr>
            <w:r>
              <w:rPr>
                <w:rFonts w:eastAsia="Times New Roman" w:cs="Times New Roman"/>
                <w:b/>
                <w:kern w:val="0"/>
                <w:sz w:val="22"/>
                <w:szCs w:val="22"/>
                <w:lang w:val="cs-CZ" w:eastAsia="en-US" w:bidi="ar-SA"/>
              </w:rPr>
              <w:t>Uživatelská monitorovací jednot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988140942"/>
                <w:placeholder>
                  <w:docPart w:val="63F047DB9688414A8DBE430B5B3F86D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436130563"/>
                <w:placeholder>
                  <w:docPart w:val="95ADBB27AB21412784DA3A4B7DDF0B59"/>
                </w:placeholder>
                <w:text/>
              </w:sdtPr>
              <w:sdtContent>
                <w:r>
                  <w:rPr>
                    <w:rFonts w:eastAsia="Times New Roman" w:cs="Times New Roman"/>
                    <w:kern w:val="0"/>
                    <w:sz w:val="22"/>
                    <w:szCs w:val="22"/>
                    <w:lang w:val="cs-CZ" w:eastAsia="en-US" w:bidi="ar-SA"/>
                  </w:rPr>
                  <w:t>Zadejte označení modelové řady</w:t>
                </w:r>
              </w:sdtContent>
            </w:sdt>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6FFFD56AD4514E448705DFFAF5ECD48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1D07A865FAD846009D9E75882DD145E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w:t>
            </w:r>
          </w:p>
        </w:tc>
        <w:tc>
          <w:tcPr>
            <w:tcW w:w="4966" w:type="dxa"/>
            <w:tcBorders/>
          </w:tcPr>
          <w:p>
            <w:pPr>
              <w:pStyle w:val="Normal"/>
              <w:widowControl/>
              <w:spacing w:before="120" w:after="120"/>
              <w:rPr>
                <w:b/>
                <w:b/>
              </w:rPr>
            </w:pPr>
            <w:r>
              <w:rPr>
                <w:rFonts w:eastAsia="Times New Roman" w:cs="Times New Roman"/>
                <w:b/>
                <w:kern w:val="0"/>
                <w:sz w:val="22"/>
                <w:szCs w:val="22"/>
                <w:lang w:val="cs-CZ" w:eastAsia="en-US" w:bidi="ar-SA"/>
              </w:rPr>
              <w:t>Figurína dítěte – kojence pro nácvik BLS</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72623309"/>
                <w:placeholder>
                  <w:docPart w:val="A8F0BF51ECC145459959906F409C1CF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306382352"/>
                <w:placeholder>
                  <w:docPart w:val="165E4AF4C89F47D0A65FD3732D387667"/>
                </w:placeholder>
                <w:text/>
              </w:sdtPr>
              <w:sdtContent>
                <w:r>
                  <w:rPr>
                    <w:rFonts w:eastAsia="Times New Roman" w:cs="Times New Roman"/>
                    <w:kern w:val="0"/>
                    <w:sz w:val="22"/>
                    <w:szCs w:val="22"/>
                    <w:lang w:val="cs-CZ" w:eastAsia="en-US" w:bidi="ar-SA"/>
                  </w:rPr>
                  <w:t>Zadejte označení modelové řady</w:t>
                </w:r>
              </w:sdtContent>
            </w:sdt>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420CE6A52F574FE98BCC25EF86A6FFA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20AD954A90CD46F7B9898264BA814AB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1</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tvářová maska</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w:t>
            </w:r>
          </w:p>
        </w:tc>
        <w:tc>
          <w:tcPr>
            <w:tcW w:w="1509" w:type="dxa"/>
            <w:tcBorders/>
          </w:tcPr>
          <w:p>
            <w:pPr>
              <w:pStyle w:val="Normal"/>
              <w:widowControl/>
              <w:spacing w:before="120" w:after="120"/>
              <w:rPr/>
            </w:pPr>
            <w:sdt>
              <w:sdtPr>
                <w:placeholder>
                  <w:docPart w:val="8272DC1F4D564C30B434BFEEA714914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8B99231995FE4B1D89FC4F0B040603D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2</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áhradní plíce / dýchací cesty</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0</w:t>
            </w:r>
          </w:p>
        </w:tc>
        <w:tc>
          <w:tcPr>
            <w:tcW w:w="1509" w:type="dxa"/>
            <w:tcBorders/>
          </w:tcPr>
          <w:p>
            <w:pPr>
              <w:pStyle w:val="Normal"/>
              <w:widowControl/>
              <w:spacing w:before="120" w:after="120"/>
              <w:rPr/>
            </w:pPr>
            <w:sdt>
              <w:sdtPr>
                <w:placeholder>
                  <w:docPart w:val="F026E67B2F694A37B003E701C3216EC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81DCDFEDF65D4722ACF594E44C16CCA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3</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Svrchní oblečení</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4EFD0C6C2EDD444198024137F19A9B7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87AC298B76D84B81BD824DFE4D4028B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1.4</w:t>
            </w:r>
          </w:p>
        </w:tc>
        <w:tc>
          <w:tcPr>
            <w:tcW w:w="496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al/kufřík/pouzdro pro uskladnění a transport</w:t>
            </w:r>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99A031DADB4F4A9DAD85714814201AB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BF75A39A5F654FFDAABAF0835340A7A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2</w:t>
            </w:r>
          </w:p>
        </w:tc>
        <w:tc>
          <w:tcPr>
            <w:tcW w:w="4966" w:type="dxa"/>
            <w:tcBorders/>
          </w:tcPr>
          <w:p>
            <w:pPr>
              <w:pStyle w:val="Normal"/>
              <w:widowControl/>
              <w:spacing w:before="120" w:after="120"/>
              <w:rPr>
                <w:b/>
                <w:b/>
              </w:rPr>
            </w:pPr>
            <w:r>
              <w:rPr>
                <w:rFonts w:eastAsia="Times New Roman" w:cs="Times New Roman"/>
                <w:b/>
                <w:kern w:val="0"/>
                <w:sz w:val="22"/>
                <w:szCs w:val="22"/>
                <w:lang w:val="cs-CZ" w:eastAsia="en-US" w:bidi="ar-SA"/>
              </w:rPr>
              <w:t>Instruktorská jednotka s dotykovou obrazovko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39937544"/>
                <w:placeholder>
                  <w:docPart w:val="CCB9E75C89FD4767AD5BBC6D85C0F62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89287318"/>
                <w:placeholder>
                  <w:docPart w:val="98B59F88C0634BB49EB85145BCC9B827"/>
                </w:placeholder>
                <w:text/>
              </w:sdtPr>
              <w:sdtContent>
                <w:r>
                  <w:rPr>
                    <w:rFonts w:eastAsia="Times New Roman" w:cs="Times New Roman"/>
                    <w:kern w:val="0"/>
                    <w:sz w:val="22"/>
                    <w:szCs w:val="22"/>
                    <w:lang w:val="cs-CZ" w:eastAsia="en-US" w:bidi="ar-SA"/>
                  </w:rPr>
                  <w:t>Zadejte označení modelové řady</w:t>
                </w:r>
              </w:sdtContent>
            </w:sdt>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627D2FC512FA4BA28B593DF8AC67E5D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EFE00DE0869D4C9C83A0EDE21529E6F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3</w:t>
            </w:r>
          </w:p>
        </w:tc>
        <w:tc>
          <w:tcPr>
            <w:tcW w:w="4966" w:type="dxa"/>
            <w:tcBorders/>
          </w:tcPr>
          <w:p>
            <w:pPr>
              <w:pStyle w:val="Normal"/>
              <w:widowControl/>
              <w:spacing w:before="120" w:after="120"/>
              <w:rPr>
                <w:b/>
                <w:b/>
              </w:rPr>
            </w:pPr>
            <w:r>
              <w:rPr>
                <w:rFonts w:eastAsia="Times New Roman" w:cs="Times New Roman"/>
                <w:b/>
                <w:kern w:val="0"/>
                <w:sz w:val="22"/>
                <w:szCs w:val="22"/>
                <w:lang w:val="cs-CZ" w:eastAsia="en-US" w:bidi="ar-SA"/>
              </w:rPr>
              <w:t>Uživatelská monitorovací jednotk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92862382"/>
                <w:placeholder>
                  <w:docPart w:val="2733D1080CBD4996ABF454BB7CBB3C6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283491986"/>
                <w:placeholder>
                  <w:docPart w:val="14E6BAADDADE42C9AE09C10B644452AE"/>
                </w:placeholder>
                <w:text/>
              </w:sdtPr>
              <w:sdtContent>
                <w:r>
                  <w:rPr>
                    <w:rFonts w:eastAsia="Times New Roman" w:cs="Times New Roman"/>
                    <w:kern w:val="0"/>
                    <w:sz w:val="22"/>
                    <w:szCs w:val="22"/>
                    <w:lang w:val="cs-CZ" w:eastAsia="en-US" w:bidi="ar-SA"/>
                  </w:rPr>
                  <w:t>Zadejte označení modelové řady</w:t>
                </w:r>
              </w:sdtContent>
            </w:sdt>
          </w:p>
        </w:tc>
        <w:tc>
          <w:tcPr>
            <w:tcW w:w="710"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w:t>
            </w:r>
          </w:p>
        </w:tc>
        <w:tc>
          <w:tcPr>
            <w:tcW w:w="1509" w:type="dxa"/>
            <w:tcBorders/>
          </w:tcPr>
          <w:p>
            <w:pPr>
              <w:pStyle w:val="Normal"/>
              <w:widowControl/>
              <w:spacing w:before="120" w:after="120"/>
              <w:rPr/>
            </w:pPr>
            <w:sdt>
              <w:sdtPr>
                <w:placeholder>
                  <w:docPart w:val="B1663BF0F1974A5DAC46D85F32FA3E6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24" w:type="dxa"/>
            <w:tcBorders/>
          </w:tcPr>
          <w:p>
            <w:pPr>
              <w:pStyle w:val="Normal"/>
              <w:widowControl/>
              <w:spacing w:before="120" w:after="120"/>
              <w:rPr/>
            </w:pPr>
            <w:sdt>
              <w:sdtPr>
                <w:placeholder>
                  <w:docPart w:val="7FA340F7DE6E4552A6B0EDE82F29D06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0"/>
        <w:jc w:val="left"/>
        <w:rPr/>
      </w:pPr>
      <w:r>
        <w:rPr>
          <w:szCs w:val="20"/>
        </w:rPr>
        <w:t>(Pozn.: Nelze-li dílčí položku položkového rozpočtu samostatně vyčíslit, protože je integrální součástí celku, proškrtněte cenu takové položky nebo jiným vhodným způsobem označte, že ji nelze samostatně nacenit.)</w:t>
      </w:r>
    </w:p>
    <w:p>
      <w:pPr>
        <w:sectPr>
          <w:headerReference w:type="first" r:id="rId6"/>
          <w:footerReference w:type="default" r:id="rId7"/>
          <w:footerReference w:type="first" r:id="rId8"/>
          <w:type w:val="nextPage"/>
          <w:pgSz w:w="11906" w:h="16838"/>
          <w:pgMar w:left="1417" w:right="1133" w:gutter="0" w:header="708" w:top="1417" w:footer="708" w:bottom="993"/>
          <w:pgNumType w:start="1" w:fmt="decimal"/>
          <w:formProt w:val="true"/>
          <w:titlePg/>
          <w:textDirection w:val="lrTb"/>
          <w:docGrid w:type="default" w:linePitch="360" w:charSpace="4096"/>
        </w:sectPr>
      </w:pPr>
    </w:p>
    <w:p>
      <w:pPr>
        <w:pStyle w:val="Normal"/>
        <w:spacing w:before="480" w:after="120"/>
        <w:rPr>
          <w:b/>
          <w:b/>
          <w:sz w:val="24"/>
        </w:rPr>
      </w:pPr>
      <w:r>
        <w:rPr>
          <w:b/>
          <w:sz w:val="24"/>
        </w:rPr>
        <w:t>Technická specifikace nabízeného plnění:</w:t>
      </w:r>
    </w:p>
    <w:p>
      <w:pPr>
        <w:pStyle w:val="Normal"/>
        <w:rPr/>
      </w:pPr>
      <w:sdt>
        <w:sdtPr>
          <w:id w:val="978416930"/>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9"/>
      <w:footerReference w:type="default" r:id="rId10"/>
      <w:footerReference w:type="first" r:id="rId11"/>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zzHIxwnWRi4IZxjxDPo6wSZx6wRIY+OYU3PBnscLZYm8trChva/T1KFIVl0kWY+FV8Z7mdQ/hCKMzbhNPFSxg==" w:salt="CIruWhJ4pV4bbr9+sUXG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256f0d"/>
    <w:rPr>
      <w:sz w:val="20"/>
      <w:szCs w:val="20"/>
      <w:lang w:eastAsia="cs-CZ"/>
    </w:rPr>
  </w:style>
  <w:style w:type="character" w:styleId="Pagenumber">
    <w:name w:val="page number"/>
    <w:uiPriority w:val="99"/>
    <w:qFormat/>
    <w:rsid w:val="00256f0d"/>
    <w:rPr>
      <w:rFonts w:cs="Times New Roman"/>
    </w:rPr>
  </w:style>
  <w:style w:type="character" w:styleId="NumberingChar" w:customStyle="1">
    <w:name w:val="Numbering Char"/>
    <w:link w:val="Numbering"/>
    <w:uiPriority w:val="99"/>
    <w:qFormat/>
    <w:locked/>
    <w:rsid w:val="00256f0d"/>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256f0d"/>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256f0d"/>
    <w:pPr>
      <w:ind w:left="220" w:hanging="0"/>
    </w:pPr>
    <w:rPr>
      <w:lang w:eastAsia="cs-CZ"/>
    </w:rPr>
  </w:style>
  <w:style w:type="paragraph" w:styleId="Numbering" w:customStyle="1">
    <w:name w:val="Numbering"/>
    <w:basedOn w:val="Normal"/>
    <w:link w:val="NumberingChar"/>
    <w:uiPriority w:val="99"/>
    <w:qFormat/>
    <w:rsid w:val="00256f0d"/>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943EB2AA0A7B4BCFA208717EC9657F4C"/>
        <w:category>
          <w:name w:val="Obecné"/>
          <w:gallery w:val="placeholder"/>
        </w:category>
        <w:types>
          <w:type w:val="bbPlcHdr"/>
        </w:types>
        <w:behaviors>
          <w:behavior w:val="content"/>
        </w:behaviors>
        <w:guid w:val="{114D9502-00FF-4338-8EA8-BDBFA0E404A7}"/>
      </w:docPartPr>
      <w:docPartBody>
        <w:p w:rsidR="00AD3D8A" w:rsidRDefault="00CE4C42" w:rsidP="00CE4C42">
          <w:pPr>
            <w:pStyle w:val="943EB2AA0A7B4BCFA208717EC9657F4C"/>
          </w:pPr>
          <w:r w:rsidRPr="00357362">
            <w:rPr>
              <w:rStyle w:val="Zstupntext"/>
              <w:shd w:val="clear" w:color="auto" w:fill="FFFF00"/>
            </w:rPr>
            <w:t>0000</w:t>
          </w:r>
        </w:p>
      </w:docPartBody>
    </w:docPart>
    <w:docPart>
      <w:docPartPr>
        <w:name w:val="CEE8C5CCD7E94E798FB18AA9C546485C"/>
        <w:category>
          <w:name w:val="Obecné"/>
          <w:gallery w:val="placeholder"/>
        </w:category>
        <w:types>
          <w:type w:val="bbPlcHdr"/>
        </w:types>
        <w:behaviors>
          <w:behavior w:val="content"/>
        </w:behaviors>
        <w:guid w:val="{AC2819CB-8CCD-427C-BD90-21FE28646E8C}"/>
      </w:docPartPr>
      <w:docPartBody>
        <w:p w:rsidR="00AD3D8A" w:rsidRDefault="00CE4C42" w:rsidP="00CE4C42">
          <w:pPr>
            <w:pStyle w:val="CEE8C5CCD7E94E798FB18AA9C546485C"/>
          </w:pPr>
          <w:r w:rsidRPr="00357362">
            <w:rPr>
              <w:rStyle w:val="Zstupntext"/>
              <w:shd w:val="clear" w:color="auto" w:fill="FFFF00"/>
            </w:rPr>
            <w:t>0000</w:t>
          </w:r>
        </w:p>
      </w:docPartBody>
    </w:docPart>
    <w:docPart>
      <w:docPartPr>
        <w:name w:val="62C54FC1B9C744608554160A7BF080AA"/>
        <w:category>
          <w:name w:val="Obecné"/>
          <w:gallery w:val="placeholder"/>
        </w:category>
        <w:types>
          <w:type w:val="bbPlcHdr"/>
        </w:types>
        <w:behaviors>
          <w:behavior w:val="content"/>
        </w:behaviors>
        <w:guid w:val="{50BD95FB-BDDF-4BA8-A51B-753F9A175EB4}"/>
      </w:docPartPr>
      <w:docPartBody>
        <w:p w:rsidR="00BB4F05" w:rsidRDefault="007C7BD8" w:rsidP="007C7BD8">
          <w:pPr>
            <w:pStyle w:val="62C54FC1B9C744608554160A7BF080AA"/>
          </w:pPr>
          <w:r w:rsidRPr="00357362">
            <w:rPr>
              <w:rStyle w:val="Zstupntext"/>
              <w:shd w:val="clear" w:color="auto" w:fill="FFFF00"/>
            </w:rPr>
            <w:t>Vepište název.</w:t>
          </w:r>
        </w:p>
      </w:docPartBody>
    </w:docPart>
    <w:docPart>
      <w:docPartPr>
        <w:name w:val="2997BC2DB6BF4DB1AF5426351AEC16C1"/>
        <w:category>
          <w:name w:val="Obecné"/>
          <w:gallery w:val="placeholder"/>
        </w:category>
        <w:types>
          <w:type w:val="bbPlcHdr"/>
        </w:types>
        <w:behaviors>
          <w:behavior w:val="content"/>
        </w:behaviors>
        <w:guid w:val="{F80C2897-3AEB-4159-9C11-072C67AEA174}"/>
      </w:docPartPr>
      <w:docPartBody>
        <w:p w:rsidR="00BB4F05" w:rsidRDefault="007C7BD8" w:rsidP="007C7BD8">
          <w:pPr>
            <w:pStyle w:val="2997BC2DB6BF4DB1AF5426351AEC16C1"/>
          </w:pPr>
          <w:r w:rsidRPr="00357362">
            <w:rPr>
              <w:rStyle w:val="Zstupntext"/>
              <w:shd w:val="clear" w:color="auto" w:fill="FFFF00"/>
            </w:rPr>
            <w:t>Vepište sídlo</w:t>
          </w:r>
        </w:p>
      </w:docPartBody>
    </w:docPart>
    <w:docPart>
      <w:docPartPr>
        <w:name w:val="22CAD77631CA4A3AAC41CFBA137CBEE3"/>
        <w:category>
          <w:name w:val="Obecné"/>
          <w:gallery w:val="placeholder"/>
        </w:category>
        <w:types>
          <w:type w:val="bbPlcHdr"/>
        </w:types>
        <w:behaviors>
          <w:behavior w:val="content"/>
        </w:behaviors>
        <w:guid w:val="{2410E4B6-91E3-4BA7-9812-30660F1253D2}"/>
      </w:docPartPr>
      <w:docPartBody>
        <w:p w:rsidR="00BB4F05" w:rsidRDefault="007C7BD8" w:rsidP="007C7BD8">
          <w:pPr>
            <w:pStyle w:val="22CAD77631CA4A3AAC41CFBA137CBEE3"/>
          </w:pPr>
          <w:r w:rsidRPr="00357362">
            <w:rPr>
              <w:rStyle w:val="Zstupntext"/>
              <w:shd w:val="clear" w:color="auto" w:fill="FFFF00"/>
            </w:rPr>
            <w:t>Vepište IČ</w:t>
          </w:r>
        </w:p>
      </w:docPartBody>
    </w:docPart>
    <w:docPart>
      <w:docPartPr>
        <w:name w:val="40BD344C1493467F9DF4C654AC43D910"/>
        <w:category>
          <w:name w:val="Obecné"/>
          <w:gallery w:val="placeholder"/>
        </w:category>
        <w:types>
          <w:type w:val="bbPlcHdr"/>
        </w:types>
        <w:behaviors>
          <w:behavior w:val="content"/>
        </w:behaviors>
        <w:guid w:val="{2592FC4E-5329-4036-8B22-9D2450DCDDF2}"/>
      </w:docPartPr>
      <w:docPartBody>
        <w:p w:rsidR="00BB4F05" w:rsidRDefault="007C7BD8" w:rsidP="007C7BD8">
          <w:pPr>
            <w:pStyle w:val="40BD344C1493467F9DF4C654AC43D910"/>
          </w:pPr>
          <w:r w:rsidRPr="00357362">
            <w:rPr>
              <w:rStyle w:val="Zstupntext"/>
              <w:shd w:val="clear" w:color="auto" w:fill="FFFF00"/>
            </w:rPr>
            <w:t>Jméno, funkce</w:t>
          </w:r>
        </w:p>
      </w:docPartBody>
    </w:docPart>
    <w:docPart>
      <w:docPartPr>
        <w:name w:val="56E4904F92E54E89AE9E05D2D8AAE9A9"/>
        <w:category>
          <w:name w:val="Obecné"/>
          <w:gallery w:val="placeholder"/>
        </w:category>
        <w:types>
          <w:type w:val="bbPlcHdr"/>
        </w:types>
        <w:behaviors>
          <w:behavior w:val="content"/>
        </w:behaviors>
        <w:guid w:val="{1D8554D3-1EE2-4E5E-AEEF-718F62530C96}"/>
      </w:docPartPr>
      <w:docPartBody>
        <w:p w:rsidR="00BB4F05" w:rsidRDefault="007C7BD8" w:rsidP="007C7BD8">
          <w:pPr>
            <w:pStyle w:val="56E4904F92E54E89AE9E05D2D8AAE9A9"/>
          </w:pPr>
          <w:r w:rsidRPr="00357362">
            <w:rPr>
              <w:rStyle w:val="Zstupntext"/>
              <w:shd w:val="clear" w:color="auto" w:fill="FFFF00"/>
            </w:rPr>
            <w:t>Vepište IČ</w:t>
          </w:r>
        </w:p>
      </w:docPartBody>
    </w:docPart>
    <w:docPart>
      <w:docPartPr>
        <w:name w:val="BE3E9A370DE042B2B96136C29319364D"/>
        <w:category>
          <w:name w:val="Obecné"/>
          <w:gallery w:val="placeholder"/>
        </w:category>
        <w:types>
          <w:type w:val="bbPlcHdr"/>
        </w:types>
        <w:behaviors>
          <w:behavior w:val="content"/>
        </w:behaviors>
        <w:guid w:val="{F2108F39-9A16-4794-B1C3-525248998F29}"/>
      </w:docPartPr>
      <w:docPartBody>
        <w:p w:rsidR="00BB4F05" w:rsidRDefault="007C7BD8" w:rsidP="007C7BD8">
          <w:pPr>
            <w:pStyle w:val="BE3E9A370DE042B2B96136C29319364D"/>
          </w:pPr>
          <w:r w:rsidRPr="00774750">
            <w:rPr>
              <w:rStyle w:val="Zstupntext"/>
            </w:rPr>
            <w:t>Klikněte nebo klepněte sem a zadejte text.</w:t>
          </w:r>
        </w:p>
      </w:docPartBody>
    </w:docPart>
    <w:docPart>
      <w:docPartPr>
        <w:name w:val="7EEA6D1320944F618BDA0758B8A7CFEB"/>
        <w:category>
          <w:name w:val="Obecné"/>
          <w:gallery w:val="placeholder"/>
        </w:category>
        <w:types>
          <w:type w:val="bbPlcHdr"/>
        </w:types>
        <w:behaviors>
          <w:behavior w:val="content"/>
        </w:behaviors>
        <w:guid w:val="{7D7EC2AB-B636-4B97-A92D-9325AF7F02F4}"/>
      </w:docPartPr>
      <w:docPartBody>
        <w:p w:rsidR="00BB4F05" w:rsidRDefault="007C7BD8" w:rsidP="007C7BD8">
          <w:pPr>
            <w:pStyle w:val="7EEA6D1320944F618BDA0758B8A7CFEB"/>
          </w:pPr>
          <w:r w:rsidRPr="00024752">
            <w:rPr>
              <w:rStyle w:val="Zstupntext"/>
              <w:rFonts w:eastAsia="Calibri"/>
              <w:highlight w:val="yellow"/>
            </w:rPr>
            <w:t>Obchodní firma/název/jméno, sídlo, IČ</w:t>
          </w:r>
        </w:p>
      </w:docPartBody>
    </w:docPart>
    <w:docPart>
      <w:docPartPr>
        <w:name w:val="A2B971B1C4C54A87B653B6B8A86FB42B"/>
        <w:category>
          <w:name w:val="Obecné"/>
          <w:gallery w:val="placeholder"/>
        </w:category>
        <w:types>
          <w:type w:val="bbPlcHdr"/>
        </w:types>
        <w:behaviors>
          <w:behavior w:val="content"/>
        </w:behaviors>
        <w:guid w:val="{192F9178-7F23-47C4-82D8-06078CF9B428}"/>
      </w:docPartPr>
      <w:docPartBody>
        <w:p w:rsidR="00BB4F05" w:rsidRDefault="007C7BD8" w:rsidP="007C7BD8">
          <w:pPr>
            <w:pStyle w:val="A2B971B1C4C54A87B653B6B8A86FB42B"/>
          </w:pPr>
          <w:r w:rsidRPr="00024752">
            <w:rPr>
              <w:rStyle w:val="Zstupntext"/>
              <w:rFonts w:eastAsia="Calibri"/>
              <w:highlight w:val="yellow"/>
            </w:rPr>
            <w:t>Obchodní firma/název/jméno, sídlo, IČ</w:t>
          </w:r>
        </w:p>
      </w:docPartBody>
    </w:docPart>
    <w:docPart>
      <w:docPartPr>
        <w:name w:val="A40B7E7D107E4190B891992076F7D3AE"/>
        <w:category>
          <w:name w:val="Obecné"/>
          <w:gallery w:val="placeholder"/>
        </w:category>
        <w:types>
          <w:type w:val="bbPlcHdr"/>
        </w:types>
        <w:behaviors>
          <w:behavior w:val="content"/>
        </w:behaviors>
        <w:guid w:val="{00355408-9734-44C9-9F73-76FF0FCD4F56}"/>
      </w:docPartPr>
      <w:docPartBody>
        <w:p w:rsidR="00BB4F05" w:rsidRDefault="007C7BD8" w:rsidP="007C7BD8">
          <w:pPr>
            <w:pStyle w:val="A40B7E7D107E4190B891992076F7D3AE"/>
          </w:pPr>
          <w:r w:rsidRPr="00024752">
            <w:rPr>
              <w:rStyle w:val="Zstupntext"/>
              <w:rFonts w:eastAsia="Calibri"/>
              <w:highlight w:val="yellow"/>
            </w:rPr>
            <w:t>Obchodní firma/název/jméno, sídlo, IČ</w:t>
          </w:r>
        </w:p>
      </w:docPartBody>
    </w:docPart>
    <w:docPart>
      <w:docPartPr>
        <w:name w:val="5E055CF84FF641A09DB8098ADEFFABB8"/>
        <w:category>
          <w:name w:val="Obecné"/>
          <w:gallery w:val="placeholder"/>
        </w:category>
        <w:types>
          <w:type w:val="bbPlcHdr"/>
        </w:types>
        <w:behaviors>
          <w:behavior w:val="content"/>
        </w:behaviors>
        <w:guid w:val="{C31BFF65-8E00-4344-850C-5E065C732A68}"/>
      </w:docPartPr>
      <w:docPartBody>
        <w:p w:rsidR="00BB4F05" w:rsidRDefault="007C7BD8" w:rsidP="007C7BD8">
          <w:pPr>
            <w:pStyle w:val="5E055CF84FF641A09DB8098ADEFFABB8"/>
          </w:pPr>
          <w:r w:rsidRPr="00357362">
            <w:rPr>
              <w:rStyle w:val="Zstupntext"/>
              <w:shd w:val="clear" w:color="auto" w:fill="FFFF00"/>
            </w:rPr>
            <w:t>0000</w:t>
          </w:r>
        </w:p>
      </w:docPartBody>
    </w:docPart>
    <w:docPart>
      <w:docPartPr>
        <w:name w:val="EC45E576B80C44CBA371B42CA647A84A"/>
        <w:category>
          <w:name w:val="Obecné"/>
          <w:gallery w:val="placeholder"/>
        </w:category>
        <w:types>
          <w:type w:val="bbPlcHdr"/>
        </w:types>
        <w:behaviors>
          <w:behavior w:val="content"/>
        </w:behaviors>
        <w:guid w:val="{CF5B2426-75E0-4445-B8F8-66DD9C97B0CD}"/>
      </w:docPartPr>
      <w:docPartBody>
        <w:p w:rsidR="00BB4F05" w:rsidRDefault="007C7BD8" w:rsidP="007C7BD8">
          <w:pPr>
            <w:pStyle w:val="EC45E576B80C44CBA371B42CA647A84A"/>
          </w:pPr>
          <w:r w:rsidRPr="00357362">
            <w:rPr>
              <w:rStyle w:val="Zstupntext"/>
              <w:shd w:val="clear" w:color="auto" w:fill="FFFF00"/>
            </w:rPr>
            <w:t>0000</w:t>
          </w:r>
        </w:p>
      </w:docPartBody>
    </w:docPart>
    <w:docPart>
      <w:docPartPr>
        <w:name w:val="6615D856BCD849E283E5A2BB025D2390"/>
        <w:category>
          <w:name w:val="Obecné"/>
          <w:gallery w:val="placeholder"/>
        </w:category>
        <w:types>
          <w:type w:val="bbPlcHdr"/>
        </w:types>
        <w:behaviors>
          <w:behavior w:val="content"/>
        </w:behaviors>
        <w:guid w:val="{45AAF769-B96C-4331-96B5-D0F91522C853}"/>
      </w:docPartPr>
      <w:docPartBody>
        <w:p w:rsidR="00BB4F05" w:rsidRDefault="007C7BD8" w:rsidP="007C7BD8">
          <w:pPr>
            <w:pStyle w:val="6615D856BCD849E283E5A2BB025D2390"/>
          </w:pPr>
          <w:r w:rsidRPr="00357362">
            <w:rPr>
              <w:rStyle w:val="Zstupntext"/>
              <w:shd w:val="clear" w:color="auto" w:fill="FFFF00"/>
            </w:rPr>
            <w:t>0000</w:t>
          </w:r>
        </w:p>
      </w:docPartBody>
    </w:docPart>
    <w:docPart>
      <w:docPartPr>
        <w:name w:val="37CAE6ED791B446FA59FCD1EC4B749DD"/>
        <w:category>
          <w:name w:val="Obecné"/>
          <w:gallery w:val="placeholder"/>
        </w:category>
        <w:types>
          <w:type w:val="bbPlcHdr"/>
        </w:types>
        <w:behaviors>
          <w:behavior w:val="content"/>
        </w:behaviors>
        <w:guid w:val="{0F6E0E80-9DD9-4248-A953-5F529D3364C2}"/>
      </w:docPartPr>
      <w:docPartBody>
        <w:p w:rsidR="00BB4F05" w:rsidRDefault="007C7BD8" w:rsidP="007C7BD8">
          <w:pPr>
            <w:pStyle w:val="37CAE6ED791B446FA59FCD1EC4B749DD"/>
          </w:pPr>
          <w:r w:rsidRPr="00357362">
            <w:rPr>
              <w:rStyle w:val="Zstupntext"/>
              <w:shd w:val="clear" w:color="auto" w:fill="FFFF00"/>
            </w:rPr>
            <w:t>0000</w:t>
          </w:r>
        </w:p>
      </w:docPartBody>
    </w:docPart>
    <w:docPart>
      <w:docPartPr>
        <w:name w:val="FE247BB20B94416FAF3CF4A7DE06107E"/>
        <w:category>
          <w:name w:val="Obecné"/>
          <w:gallery w:val="placeholder"/>
        </w:category>
        <w:types>
          <w:type w:val="bbPlcHdr"/>
        </w:types>
        <w:behaviors>
          <w:behavior w:val="content"/>
        </w:behaviors>
        <w:guid w:val="{E93807CC-5530-401A-86A2-D1BD8A26EE2D}"/>
      </w:docPartPr>
      <w:docPartBody>
        <w:p w:rsidR="00BB4F05" w:rsidRDefault="007C7BD8" w:rsidP="007C7BD8">
          <w:pPr>
            <w:pStyle w:val="FE247BB20B94416FAF3CF4A7DE06107E"/>
          </w:pPr>
          <w:r w:rsidRPr="00357362">
            <w:rPr>
              <w:rStyle w:val="Zstupntext"/>
              <w:shd w:val="clear" w:color="auto" w:fill="FFFF00"/>
            </w:rPr>
            <w:t>0000</w:t>
          </w:r>
        </w:p>
      </w:docPartBody>
    </w:docPart>
    <w:docPart>
      <w:docPartPr>
        <w:name w:val="D87B683E171B4E90817CFD8C61E2EE0D"/>
        <w:category>
          <w:name w:val="Obecné"/>
          <w:gallery w:val="placeholder"/>
        </w:category>
        <w:types>
          <w:type w:val="bbPlcHdr"/>
        </w:types>
        <w:behaviors>
          <w:behavior w:val="content"/>
        </w:behaviors>
        <w:guid w:val="{CC889250-9D11-4762-B647-AEFD6E9EA7E9}"/>
      </w:docPartPr>
      <w:docPartBody>
        <w:p w:rsidR="00BB4F05" w:rsidRDefault="007C7BD8" w:rsidP="007C7BD8">
          <w:pPr>
            <w:pStyle w:val="D87B683E171B4E90817CFD8C61E2EE0D"/>
          </w:pPr>
          <w:r w:rsidRPr="00357362">
            <w:rPr>
              <w:rStyle w:val="Zstupntext"/>
              <w:shd w:val="clear" w:color="auto" w:fill="FFFF00"/>
            </w:rPr>
            <w:t>0000</w:t>
          </w:r>
        </w:p>
      </w:docPartBody>
    </w:docPart>
    <w:docPart>
      <w:docPartPr>
        <w:name w:val="8279CC04EC1C4A9AB6109926FEE283B4"/>
        <w:category>
          <w:name w:val="Obecné"/>
          <w:gallery w:val="placeholder"/>
        </w:category>
        <w:types>
          <w:type w:val="bbPlcHdr"/>
        </w:types>
        <w:behaviors>
          <w:behavior w:val="content"/>
        </w:behaviors>
        <w:guid w:val="{78101F0A-1076-452A-8294-880770DCBF3D}"/>
      </w:docPartPr>
      <w:docPartBody>
        <w:p w:rsidR="00BB4F05" w:rsidRDefault="007C7BD8" w:rsidP="007C7BD8">
          <w:pPr>
            <w:pStyle w:val="8279CC04EC1C4A9AB6109926FEE283B4"/>
          </w:pPr>
          <w:r w:rsidRPr="00774750">
            <w:rPr>
              <w:rStyle w:val="Zstupntext"/>
            </w:rPr>
            <w:t>Klikněte nebo klepněte sem a zadejte text.</w:t>
          </w:r>
        </w:p>
      </w:docPartBody>
    </w:docPart>
    <w:docPart>
      <w:docPartPr>
        <w:name w:val="D0A53EBBE0A94ADAA1C670E5818E682C"/>
        <w:category>
          <w:name w:val="Obecné"/>
          <w:gallery w:val="placeholder"/>
        </w:category>
        <w:types>
          <w:type w:val="bbPlcHdr"/>
        </w:types>
        <w:behaviors>
          <w:behavior w:val="content"/>
        </w:behaviors>
        <w:guid w:val="{7BD1D616-9598-45A4-B3B9-3480013686D3}"/>
      </w:docPartPr>
      <w:docPartBody>
        <w:p w:rsidR="00BB4F05" w:rsidRDefault="007C7BD8" w:rsidP="007C7BD8">
          <w:pPr>
            <w:pStyle w:val="D0A53EBBE0A94ADAA1C670E5818E682C"/>
          </w:pPr>
          <w:r w:rsidRPr="00774750">
            <w:rPr>
              <w:rStyle w:val="Zstupntext"/>
            </w:rPr>
            <w:t>Klikněte nebo klepněte sem a zadejte text.</w:t>
          </w:r>
        </w:p>
      </w:docPartBody>
    </w:docPart>
    <w:docPart>
      <w:docPartPr>
        <w:name w:val="E99F16008CA24EFB9FE8C6A9C0DB4FC0"/>
        <w:category>
          <w:name w:val="Obecné"/>
          <w:gallery w:val="placeholder"/>
        </w:category>
        <w:types>
          <w:type w:val="bbPlcHdr"/>
        </w:types>
        <w:behaviors>
          <w:behavior w:val="content"/>
        </w:behaviors>
        <w:guid w:val="{EF01B4F0-F0B2-443F-BF23-B7FA101B43C2}"/>
      </w:docPartPr>
      <w:docPartBody>
        <w:p w:rsidR="00BB4F05" w:rsidRDefault="007C7BD8" w:rsidP="007C7BD8">
          <w:pPr>
            <w:pStyle w:val="E99F16008CA24EFB9FE8C6A9C0DB4FC0"/>
          </w:pPr>
          <w:r w:rsidRPr="00357362">
            <w:rPr>
              <w:rStyle w:val="Zstupntext"/>
              <w:shd w:val="clear" w:color="auto" w:fill="FFFF00"/>
            </w:rPr>
            <w:t>0000</w:t>
          </w:r>
        </w:p>
      </w:docPartBody>
    </w:docPart>
    <w:docPart>
      <w:docPartPr>
        <w:name w:val="5200677C9DBF462DAACB7A41F1853471"/>
        <w:category>
          <w:name w:val="Obecné"/>
          <w:gallery w:val="placeholder"/>
        </w:category>
        <w:types>
          <w:type w:val="bbPlcHdr"/>
        </w:types>
        <w:behaviors>
          <w:behavior w:val="content"/>
        </w:behaviors>
        <w:guid w:val="{F7990239-9895-42ED-8CEE-F9FB0A08071C}"/>
      </w:docPartPr>
      <w:docPartBody>
        <w:p w:rsidR="00BB4F05" w:rsidRDefault="007C7BD8" w:rsidP="007C7BD8">
          <w:pPr>
            <w:pStyle w:val="5200677C9DBF462DAACB7A41F1853471"/>
          </w:pPr>
          <w:r w:rsidRPr="00357362">
            <w:rPr>
              <w:rStyle w:val="Zstupntext"/>
              <w:shd w:val="clear" w:color="auto" w:fill="FFFF00"/>
            </w:rPr>
            <w:t>0000</w:t>
          </w:r>
        </w:p>
      </w:docPartBody>
    </w:docPart>
    <w:docPart>
      <w:docPartPr>
        <w:name w:val="63F047DB9688414A8DBE430B5B3F86DD"/>
        <w:category>
          <w:name w:val="Obecné"/>
          <w:gallery w:val="placeholder"/>
        </w:category>
        <w:types>
          <w:type w:val="bbPlcHdr"/>
        </w:types>
        <w:behaviors>
          <w:behavior w:val="content"/>
        </w:behaviors>
        <w:guid w:val="{26828152-3E16-4FA5-B5E6-54937A83F0CF}"/>
      </w:docPartPr>
      <w:docPartBody>
        <w:p w:rsidR="00BB4F05" w:rsidRDefault="007C7BD8" w:rsidP="007C7BD8">
          <w:pPr>
            <w:pStyle w:val="63F047DB9688414A8DBE430B5B3F86DD"/>
          </w:pPr>
          <w:r w:rsidRPr="00774750">
            <w:rPr>
              <w:rStyle w:val="Zstupntext"/>
            </w:rPr>
            <w:t>Klikněte nebo klepněte sem a zadejte text.</w:t>
          </w:r>
        </w:p>
      </w:docPartBody>
    </w:docPart>
    <w:docPart>
      <w:docPartPr>
        <w:name w:val="95ADBB27AB21412784DA3A4B7DDF0B59"/>
        <w:category>
          <w:name w:val="Obecné"/>
          <w:gallery w:val="placeholder"/>
        </w:category>
        <w:types>
          <w:type w:val="bbPlcHdr"/>
        </w:types>
        <w:behaviors>
          <w:behavior w:val="content"/>
        </w:behaviors>
        <w:guid w:val="{58A962F8-5705-4101-A5E3-3DE96CC3E803}"/>
      </w:docPartPr>
      <w:docPartBody>
        <w:p w:rsidR="00BB4F05" w:rsidRDefault="007C7BD8" w:rsidP="007C7BD8">
          <w:pPr>
            <w:pStyle w:val="95ADBB27AB21412784DA3A4B7DDF0B59"/>
          </w:pPr>
          <w:r w:rsidRPr="00774750">
            <w:rPr>
              <w:rStyle w:val="Zstupntext"/>
            </w:rPr>
            <w:t>Klikněte nebo klepněte sem a zadejte text.</w:t>
          </w:r>
        </w:p>
      </w:docPartBody>
    </w:docPart>
    <w:docPart>
      <w:docPartPr>
        <w:name w:val="6FFFD56AD4514E448705DFFAF5ECD483"/>
        <w:category>
          <w:name w:val="Obecné"/>
          <w:gallery w:val="placeholder"/>
        </w:category>
        <w:types>
          <w:type w:val="bbPlcHdr"/>
        </w:types>
        <w:behaviors>
          <w:behavior w:val="content"/>
        </w:behaviors>
        <w:guid w:val="{8A7D68B6-E5E8-456A-AFD0-DF9060DBB44F}"/>
      </w:docPartPr>
      <w:docPartBody>
        <w:p w:rsidR="00BB4F05" w:rsidRDefault="007C7BD8" w:rsidP="007C7BD8">
          <w:pPr>
            <w:pStyle w:val="6FFFD56AD4514E448705DFFAF5ECD483"/>
          </w:pPr>
          <w:r w:rsidRPr="00357362">
            <w:rPr>
              <w:rStyle w:val="Zstupntext"/>
              <w:shd w:val="clear" w:color="auto" w:fill="FFFF00"/>
            </w:rPr>
            <w:t>0000</w:t>
          </w:r>
        </w:p>
      </w:docPartBody>
    </w:docPart>
    <w:docPart>
      <w:docPartPr>
        <w:name w:val="1D07A865FAD846009D9E75882DD145ED"/>
        <w:category>
          <w:name w:val="Obecné"/>
          <w:gallery w:val="placeholder"/>
        </w:category>
        <w:types>
          <w:type w:val="bbPlcHdr"/>
        </w:types>
        <w:behaviors>
          <w:behavior w:val="content"/>
        </w:behaviors>
        <w:guid w:val="{FEEBBF9D-B769-48B6-B265-134F46309A1C}"/>
      </w:docPartPr>
      <w:docPartBody>
        <w:p w:rsidR="00BB4F05" w:rsidRDefault="007C7BD8" w:rsidP="007C7BD8">
          <w:pPr>
            <w:pStyle w:val="1D07A865FAD846009D9E75882DD145ED"/>
          </w:pPr>
          <w:r w:rsidRPr="00357362">
            <w:rPr>
              <w:rStyle w:val="Zstupntext"/>
              <w:shd w:val="clear" w:color="auto" w:fill="FFFF00"/>
            </w:rPr>
            <w:t>0000</w:t>
          </w:r>
        </w:p>
      </w:docPartBody>
    </w:docPart>
    <w:docPart>
      <w:docPartPr>
        <w:name w:val="A8F0BF51ECC145459959906F409C1CFC"/>
        <w:category>
          <w:name w:val="Obecné"/>
          <w:gallery w:val="placeholder"/>
        </w:category>
        <w:types>
          <w:type w:val="bbPlcHdr"/>
        </w:types>
        <w:behaviors>
          <w:behavior w:val="content"/>
        </w:behaviors>
        <w:guid w:val="{C122881B-B9E1-497E-8BF3-71AA966D75F4}"/>
      </w:docPartPr>
      <w:docPartBody>
        <w:p w:rsidR="00BB4F05" w:rsidRDefault="007C7BD8" w:rsidP="007C7BD8">
          <w:pPr>
            <w:pStyle w:val="A8F0BF51ECC145459959906F409C1CFC"/>
          </w:pPr>
          <w:r w:rsidRPr="00774750">
            <w:rPr>
              <w:rStyle w:val="Zstupntext"/>
            </w:rPr>
            <w:t>Klikněte nebo klepněte sem a zadejte text.</w:t>
          </w:r>
        </w:p>
      </w:docPartBody>
    </w:docPart>
    <w:docPart>
      <w:docPartPr>
        <w:name w:val="165E4AF4C89F47D0A65FD3732D387667"/>
        <w:category>
          <w:name w:val="Obecné"/>
          <w:gallery w:val="placeholder"/>
        </w:category>
        <w:types>
          <w:type w:val="bbPlcHdr"/>
        </w:types>
        <w:behaviors>
          <w:behavior w:val="content"/>
        </w:behaviors>
        <w:guid w:val="{3F0F5234-4D55-4AEE-8D36-4F825216FD15}"/>
      </w:docPartPr>
      <w:docPartBody>
        <w:p w:rsidR="00BB4F05" w:rsidRDefault="007C7BD8" w:rsidP="007C7BD8">
          <w:pPr>
            <w:pStyle w:val="165E4AF4C89F47D0A65FD3732D387667"/>
          </w:pPr>
          <w:r w:rsidRPr="00774750">
            <w:rPr>
              <w:rStyle w:val="Zstupntext"/>
            </w:rPr>
            <w:t>Klikněte nebo klepněte sem a zadejte text.</w:t>
          </w:r>
        </w:p>
      </w:docPartBody>
    </w:docPart>
    <w:docPart>
      <w:docPartPr>
        <w:name w:val="420CE6A52F574FE98BCC25EF86A6FFA6"/>
        <w:category>
          <w:name w:val="Obecné"/>
          <w:gallery w:val="placeholder"/>
        </w:category>
        <w:types>
          <w:type w:val="bbPlcHdr"/>
        </w:types>
        <w:behaviors>
          <w:behavior w:val="content"/>
        </w:behaviors>
        <w:guid w:val="{98181D6E-B215-46AB-AD97-DD6EA838326F}"/>
      </w:docPartPr>
      <w:docPartBody>
        <w:p w:rsidR="00BB4F05" w:rsidRDefault="007C7BD8" w:rsidP="007C7BD8">
          <w:pPr>
            <w:pStyle w:val="420CE6A52F574FE98BCC25EF86A6FFA6"/>
          </w:pPr>
          <w:r w:rsidRPr="00357362">
            <w:rPr>
              <w:rStyle w:val="Zstupntext"/>
              <w:shd w:val="clear" w:color="auto" w:fill="FFFF00"/>
            </w:rPr>
            <w:t>0000</w:t>
          </w:r>
        </w:p>
      </w:docPartBody>
    </w:docPart>
    <w:docPart>
      <w:docPartPr>
        <w:name w:val="20AD954A90CD46F7B9898264BA814ABE"/>
        <w:category>
          <w:name w:val="Obecné"/>
          <w:gallery w:val="placeholder"/>
        </w:category>
        <w:types>
          <w:type w:val="bbPlcHdr"/>
        </w:types>
        <w:behaviors>
          <w:behavior w:val="content"/>
        </w:behaviors>
        <w:guid w:val="{231FB71E-89D0-4E3B-8DD1-B5706FAE6B9D}"/>
      </w:docPartPr>
      <w:docPartBody>
        <w:p w:rsidR="00BB4F05" w:rsidRDefault="007C7BD8" w:rsidP="007C7BD8">
          <w:pPr>
            <w:pStyle w:val="20AD954A90CD46F7B9898264BA814ABE"/>
          </w:pPr>
          <w:r w:rsidRPr="00357362">
            <w:rPr>
              <w:rStyle w:val="Zstupntext"/>
              <w:shd w:val="clear" w:color="auto" w:fill="FFFF00"/>
            </w:rPr>
            <w:t>0000</w:t>
          </w:r>
        </w:p>
      </w:docPartBody>
    </w:docPart>
    <w:docPart>
      <w:docPartPr>
        <w:name w:val="8272DC1F4D564C30B434BFEEA7149145"/>
        <w:category>
          <w:name w:val="Obecné"/>
          <w:gallery w:val="placeholder"/>
        </w:category>
        <w:types>
          <w:type w:val="bbPlcHdr"/>
        </w:types>
        <w:behaviors>
          <w:behavior w:val="content"/>
        </w:behaviors>
        <w:guid w:val="{5CB58E65-A153-429B-AE3A-997876FF9754}"/>
      </w:docPartPr>
      <w:docPartBody>
        <w:p w:rsidR="00BB4F05" w:rsidRDefault="007C7BD8" w:rsidP="007C7BD8">
          <w:pPr>
            <w:pStyle w:val="8272DC1F4D564C30B434BFEEA7149145"/>
          </w:pPr>
          <w:r w:rsidRPr="00357362">
            <w:rPr>
              <w:rStyle w:val="Zstupntext"/>
              <w:shd w:val="clear" w:color="auto" w:fill="FFFF00"/>
            </w:rPr>
            <w:t>0000</w:t>
          </w:r>
        </w:p>
      </w:docPartBody>
    </w:docPart>
    <w:docPart>
      <w:docPartPr>
        <w:name w:val="8B99231995FE4B1D89FC4F0B040603DD"/>
        <w:category>
          <w:name w:val="Obecné"/>
          <w:gallery w:val="placeholder"/>
        </w:category>
        <w:types>
          <w:type w:val="bbPlcHdr"/>
        </w:types>
        <w:behaviors>
          <w:behavior w:val="content"/>
        </w:behaviors>
        <w:guid w:val="{A6C22513-634B-4DE3-8472-72D371218BB5}"/>
      </w:docPartPr>
      <w:docPartBody>
        <w:p w:rsidR="00BB4F05" w:rsidRDefault="007C7BD8" w:rsidP="007C7BD8">
          <w:pPr>
            <w:pStyle w:val="8B99231995FE4B1D89FC4F0B040603DD"/>
          </w:pPr>
          <w:r w:rsidRPr="00357362">
            <w:rPr>
              <w:rStyle w:val="Zstupntext"/>
              <w:shd w:val="clear" w:color="auto" w:fill="FFFF00"/>
            </w:rPr>
            <w:t>0000</w:t>
          </w:r>
        </w:p>
      </w:docPartBody>
    </w:docPart>
    <w:docPart>
      <w:docPartPr>
        <w:name w:val="F026E67B2F694A37B003E701C3216ECF"/>
        <w:category>
          <w:name w:val="Obecné"/>
          <w:gallery w:val="placeholder"/>
        </w:category>
        <w:types>
          <w:type w:val="bbPlcHdr"/>
        </w:types>
        <w:behaviors>
          <w:behavior w:val="content"/>
        </w:behaviors>
        <w:guid w:val="{3C56F8B9-B869-4B7E-B5C8-E21A52463785}"/>
      </w:docPartPr>
      <w:docPartBody>
        <w:p w:rsidR="00BB4F05" w:rsidRDefault="007C7BD8" w:rsidP="007C7BD8">
          <w:pPr>
            <w:pStyle w:val="F026E67B2F694A37B003E701C3216ECF"/>
          </w:pPr>
          <w:r w:rsidRPr="00357362">
            <w:rPr>
              <w:rStyle w:val="Zstupntext"/>
              <w:shd w:val="clear" w:color="auto" w:fill="FFFF00"/>
            </w:rPr>
            <w:t>0000</w:t>
          </w:r>
        </w:p>
      </w:docPartBody>
    </w:docPart>
    <w:docPart>
      <w:docPartPr>
        <w:name w:val="81DCDFEDF65D4722ACF594E44C16CCA6"/>
        <w:category>
          <w:name w:val="Obecné"/>
          <w:gallery w:val="placeholder"/>
        </w:category>
        <w:types>
          <w:type w:val="bbPlcHdr"/>
        </w:types>
        <w:behaviors>
          <w:behavior w:val="content"/>
        </w:behaviors>
        <w:guid w:val="{06080701-6D6A-4F24-AD8D-A68F5769175E}"/>
      </w:docPartPr>
      <w:docPartBody>
        <w:p w:rsidR="00BB4F05" w:rsidRDefault="007C7BD8" w:rsidP="007C7BD8">
          <w:pPr>
            <w:pStyle w:val="81DCDFEDF65D4722ACF594E44C16CCA6"/>
          </w:pPr>
          <w:r w:rsidRPr="00357362">
            <w:rPr>
              <w:rStyle w:val="Zstupntext"/>
              <w:shd w:val="clear" w:color="auto" w:fill="FFFF00"/>
            </w:rPr>
            <w:t>0000</w:t>
          </w:r>
        </w:p>
      </w:docPartBody>
    </w:docPart>
    <w:docPart>
      <w:docPartPr>
        <w:name w:val="4EFD0C6C2EDD444198024137F19A9B7E"/>
        <w:category>
          <w:name w:val="Obecné"/>
          <w:gallery w:val="placeholder"/>
        </w:category>
        <w:types>
          <w:type w:val="bbPlcHdr"/>
        </w:types>
        <w:behaviors>
          <w:behavior w:val="content"/>
        </w:behaviors>
        <w:guid w:val="{525457E1-39B5-4F67-B85D-B5D359F5FC3F}"/>
      </w:docPartPr>
      <w:docPartBody>
        <w:p w:rsidR="00BB4F05" w:rsidRDefault="007C7BD8" w:rsidP="007C7BD8">
          <w:pPr>
            <w:pStyle w:val="4EFD0C6C2EDD444198024137F19A9B7E"/>
          </w:pPr>
          <w:r w:rsidRPr="00357362">
            <w:rPr>
              <w:rStyle w:val="Zstupntext"/>
              <w:shd w:val="clear" w:color="auto" w:fill="FFFF00"/>
            </w:rPr>
            <w:t>0000</w:t>
          </w:r>
        </w:p>
      </w:docPartBody>
    </w:docPart>
    <w:docPart>
      <w:docPartPr>
        <w:name w:val="87AC298B76D84B81BD824DFE4D4028BF"/>
        <w:category>
          <w:name w:val="Obecné"/>
          <w:gallery w:val="placeholder"/>
        </w:category>
        <w:types>
          <w:type w:val="bbPlcHdr"/>
        </w:types>
        <w:behaviors>
          <w:behavior w:val="content"/>
        </w:behaviors>
        <w:guid w:val="{CB0E567E-7FB7-463A-8CEF-8AC826C74F25}"/>
      </w:docPartPr>
      <w:docPartBody>
        <w:p w:rsidR="00BB4F05" w:rsidRDefault="007C7BD8" w:rsidP="007C7BD8">
          <w:pPr>
            <w:pStyle w:val="87AC298B76D84B81BD824DFE4D4028BF"/>
          </w:pPr>
          <w:r w:rsidRPr="00357362">
            <w:rPr>
              <w:rStyle w:val="Zstupntext"/>
              <w:shd w:val="clear" w:color="auto" w:fill="FFFF00"/>
            </w:rPr>
            <w:t>0000</w:t>
          </w:r>
        </w:p>
      </w:docPartBody>
    </w:docPart>
    <w:docPart>
      <w:docPartPr>
        <w:name w:val="99A031DADB4F4A9DAD85714814201AB2"/>
        <w:category>
          <w:name w:val="Obecné"/>
          <w:gallery w:val="placeholder"/>
        </w:category>
        <w:types>
          <w:type w:val="bbPlcHdr"/>
        </w:types>
        <w:behaviors>
          <w:behavior w:val="content"/>
        </w:behaviors>
        <w:guid w:val="{07B5AFA1-AA98-4569-A8FC-0E7968AFA765}"/>
      </w:docPartPr>
      <w:docPartBody>
        <w:p w:rsidR="00BB4F05" w:rsidRDefault="007C7BD8" w:rsidP="007C7BD8">
          <w:pPr>
            <w:pStyle w:val="99A031DADB4F4A9DAD85714814201AB2"/>
          </w:pPr>
          <w:r w:rsidRPr="00357362">
            <w:rPr>
              <w:rStyle w:val="Zstupntext"/>
              <w:shd w:val="clear" w:color="auto" w:fill="FFFF00"/>
            </w:rPr>
            <w:t>0000</w:t>
          </w:r>
        </w:p>
      </w:docPartBody>
    </w:docPart>
    <w:docPart>
      <w:docPartPr>
        <w:name w:val="BF75A39A5F654FFDAABAF0835340A7AB"/>
        <w:category>
          <w:name w:val="Obecné"/>
          <w:gallery w:val="placeholder"/>
        </w:category>
        <w:types>
          <w:type w:val="bbPlcHdr"/>
        </w:types>
        <w:behaviors>
          <w:behavior w:val="content"/>
        </w:behaviors>
        <w:guid w:val="{3A2C9CC9-F279-456A-BCBD-F8981D65C1F5}"/>
      </w:docPartPr>
      <w:docPartBody>
        <w:p w:rsidR="00BB4F05" w:rsidRDefault="007C7BD8" w:rsidP="007C7BD8">
          <w:pPr>
            <w:pStyle w:val="BF75A39A5F654FFDAABAF0835340A7AB"/>
          </w:pPr>
          <w:r w:rsidRPr="00357362">
            <w:rPr>
              <w:rStyle w:val="Zstupntext"/>
              <w:shd w:val="clear" w:color="auto" w:fill="FFFF00"/>
            </w:rPr>
            <w:t>0000</w:t>
          </w:r>
        </w:p>
      </w:docPartBody>
    </w:docPart>
    <w:docPart>
      <w:docPartPr>
        <w:name w:val="CCB9E75C89FD4767AD5BBC6D85C0F629"/>
        <w:category>
          <w:name w:val="Obecné"/>
          <w:gallery w:val="placeholder"/>
        </w:category>
        <w:types>
          <w:type w:val="bbPlcHdr"/>
        </w:types>
        <w:behaviors>
          <w:behavior w:val="content"/>
        </w:behaviors>
        <w:guid w:val="{12A5F89C-2DD6-4EA1-A029-7E2558C8D238}"/>
      </w:docPartPr>
      <w:docPartBody>
        <w:p w:rsidR="00BB4F05" w:rsidRDefault="007C7BD8" w:rsidP="007C7BD8">
          <w:pPr>
            <w:pStyle w:val="CCB9E75C89FD4767AD5BBC6D85C0F629"/>
          </w:pPr>
          <w:r w:rsidRPr="00774750">
            <w:rPr>
              <w:rStyle w:val="Zstupntext"/>
            </w:rPr>
            <w:t>Klikněte nebo klepněte sem a zadejte text.</w:t>
          </w:r>
        </w:p>
      </w:docPartBody>
    </w:docPart>
    <w:docPart>
      <w:docPartPr>
        <w:name w:val="98B59F88C0634BB49EB85145BCC9B827"/>
        <w:category>
          <w:name w:val="Obecné"/>
          <w:gallery w:val="placeholder"/>
        </w:category>
        <w:types>
          <w:type w:val="bbPlcHdr"/>
        </w:types>
        <w:behaviors>
          <w:behavior w:val="content"/>
        </w:behaviors>
        <w:guid w:val="{F27E96F5-398D-41F2-982D-D5E4F4C8AAD2}"/>
      </w:docPartPr>
      <w:docPartBody>
        <w:p w:rsidR="00BB4F05" w:rsidRDefault="007C7BD8" w:rsidP="007C7BD8">
          <w:pPr>
            <w:pStyle w:val="98B59F88C0634BB49EB85145BCC9B827"/>
          </w:pPr>
          <w:r w:rsidRPr="00774750">
            <w:rPr>
              <w:rStyle w:val="Zstupntext"/>
            </w:rPr>
            <w:t>Klikněte nebo klepněte sem a zadejte text.</w:t>
          </w:r>
        </w:p>
      </w:docPartBody>
    </w:docPart>
    <w:docPart>
      <w:docPartPr>
        <w:name w:val="627D2FC512FA4BA28B593DF8AC67E5D9"/>
        <w:category>
          <w:name w:val="Obecné"/>
          <w:gallery w:val="placeholder"/>
        </w:category>
        <w:types>
          <w:type w:val="bbPlcHdr"/>
        </w:types>
        <w:behaviors>
          <w:behavior w:val="content"/>
        </w:behaviors>
        <w:guid w:val="{D2E40442-E23D-4574-91A0-F538EDA1A890}"/>
      </w:docPartPr>
      <w:docPartBody>
        <w:p w:rsidR="00BB4F05" w:rsidRDefault="007C7BD8" w:rsidP="007C7BD8">
          <w:pPr>
            <w:pStyle w:val="627D2FC512FA4BA28B593DF8AC67E5D9"/>
          </w:pPr>
          <w:r w:rsidRPr="00357362">
            <w:rPr>
              <w:rStyle w:val="Zstupntext"/>
              <w:shd w:val="clear" w:color="auto" w:fill="FFFF00"/>
            </w:rPr>
            <w:t>0000</w:t>
          </w:r>
        </w:p>
      </w:docPartBody>
    </w:docPart>
    <w:docPart>
      <w:docPartPr>
        <w:name w:val="EFE00DE0869D4C9C83A0EDE21529E6F7"/>
        <w:category>
          <w:name w:val="Obecné"/>
          <w:gallery w:val="placeholder"/>
        </w:category>
        <w:types>
          <w:type w:val="bbPlcHdr"/>
        </w:types>
        <w:behaviors>
          <w:behavior w:val="content"/>
        </w:behaviors>
        <w:guid w:val="{6946DCE3-D581-464D-91DD-8FBED05926BF}"/>
      </w:docPartPr>
      <w:docPartBody>
        <w:p w:rsidR="00BB4F05" w:rsidRDefault="007C7BD8" w:rsidP="007C7BD8">
          <w:pPr>
            <w:pStyle w:val="EFE00DE0869D4C9C83A0EDE21529E6F7"/>
          </w:pPr>
          <w:r w:rsidRPr="00357362">
            <w:rPr>
              <w:rStyle w:val="Zstupntext"/>
              <w:shd w:val="clear" w:color="auto" w:fill="FFFF00"/>
            </w:rPr>
            <w:t>0000</w:t>
          </w:r>
        </w:p>
      </w:docPartBody>
    </w:docPart>
    <w:docPart>
      <w:docPartPr>
        <w:name w:val="2733D1080CBD4996ABF454BB7CBB3C6E"/>
        <w:category>
          <w:name w:val="Obecné"/>
          <w:gallery w:val="placeholder"/>
        </w:category>
        <w:types>
          <w:type w:val="bbPlcHdr"/>
        </w:types>
        <w:behaviors>
          <w:behavior w:val="content"/>
        </w:behaviors>
        <w:guid w:val="{A5144D5F-AA05-4709-9608-760D052C266F}"/>
      </w:docPartPr>
      <w:docPartBody>
        <w:p w:rsidR="00BB4F05" w:rsidRDefault="007C7BD8" w:rsidP="007C7BD8">
          <w:pPr>
            <w:pStyle w:val="2733D1080CBD4996ABF454BB7CBB3C6E"/>
          </w:pPr>
          <w:r w:rsidRPr="00774750">
            <w:rPr>
              <w:rStyle w:val="Zstupntext"/>
            </w:rPr>
            <w:t>Klikněte nebo klepněte sem a zadejte text.</w:t>
          </w:r>
        </w:p>
      </w:docPartBody>
    </w:docPart>
    <w:docPart>
      <w:docPartPr>
        <w:name w:val="14E6BAADDADE42C9AE09C10B644452AE"/>
        <w:category>
          <w:name w:val="Obecné"/>
          <w:gallery w:val="placeholder"/>
        </w:category>
        <w:types>
          <w:type w:val="bbPlcHdr"/>
        </w:types>
        <w:behaviors>
          <w:behavior w:val="content"/>
        </w:behaviors>
        <w:guid w:val="{14EE0EC0-25F1-4920-9084-07C7A291F31F}"/>
      </w:docPartPr>
      <w:docPartBody>
        <w:p w:rsidR="00BB4F05" w:rsidRDefault="007C7BD8" w:rsidP="007C7BD8">
          <w:pPr>
            <w:pStyle w:val="14E6BAADDADE42C9AE09C10B644452AE"/>
          </w:pPr>
          <w:r w:rsidRPr="00774750">
            <w:rPr>
              <w:rStyle w:val="Zstupntext"/>
            </w:rPr>
            <w:t>Klikněte nebo klepněte sem a zadejte text.</w:t>
          </w:r>
        </w:p>
      </w:docPartBody>
    </w:docPart>
    <w:docPart>
      <w:docPartPr>
        <w:name w:val="B1663BF0F1974A5DAC46D85F32FA3E6E"/>
        <w:category>
          <w:name w:val="Obecné"/>
          <w:gallery w:val="placeholder"/>
        </w:category>
        <w:types>
          <w:type w:val="bbPlcHdr"/>
        </w:types>
        <w:behaviors>
          <w:behavior w:val="content"/>
        </w:behaviors>
        <w:guid w:val="{94A7BC45-C7F4-4EC2-BC4F-A6322352C5FB}"/>
      </w:docPartPr>
      <w:docPartBody>
        <w:p w:rsidR="00BB4F05" w:rsidRDefault="007C7BD8" w:rsidP="007C7BD8">
          <w:pPr>
            <w:pStyle w:val="B1663BF0F1974A5DAC46D85F32FA3E6E"/>
          </w:pPr>
          <w:r w:rsidRPr="00357362">
            <w:rPr>
              <w:rStyle w:val="Zstupntext"/>
              <w:shd w:val="clear" w:color="auto" w:fill="FFFF00"/>
            </w:rPr>
            <w:t>0000</w:t>
          </w:r>
        </w:p>
      </w:docPartBody>
    </w:docPart>
    <w:docPart>
      <w:docPartPr>
        <w:name w:val="7FA340F7DE6E4552A6B0EDE82F29D06B"/>
        <w:category>
          <w:name w:val="Obecné"/>
          <w:gallery w:val="placeholder"/>
        </w:category>
        <w:types>
          <w:type w:val="bbPlcHdr"/>
        </w:types>
        <w:behaviors>
          <w:behavior w:val="content"/>
        </w:behaviors>
        <w:guid w:val="{47CA11E1-97BC-4823-92CA-59D64CDC0A0A}"/>
      </w:docPartPr>
      <w:docPartBody>
        <w:p w:rsidR="00BB4F05" w:rsidRDefault="007C7BD8" w:rsidP="007C7BD8">
          <w:pPr>
            <w:pStyle w:val="7FA340F7DE6E4552A6B0EDE82F29D06B"/>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5632C7"/>
    <w:rsid w:val="0066019E"/>
    <w:rsid w:val="00660648"/>
    <w:rsid w:val="00772228"/>
    <w:rsid w:val="007C7BD8"/>
    <w:rsid w:val="008701A0"/>
    <w:rsid w:val="008D66D2"/>
    <w:rsid w:val="00A411BF"/>
    <w:rsid w:val="00A76259"/>
    <w:rsid w:val="00AD3D8A"/>
    <w:rsid w:val="00B255F4"/>
    <w:rsid w:val="00B409BD"/>
    <w:rsid w:val="00B52083"/>
    <w:rsid w:val="00BB4F05"/>
    <w:rsid w:val="00BF0BB4"/>
    <w:rsid w:val="00C85ABD"/>
    <w:rsid w:val="00C85CC7"/>
    <w:rsid w:val="00CE4C42"/>
    <w:rsid w:val="00CF272B"/>
    <w:rsid w:val="00D30123"/>
    <w:rsid w:val="00D3016E"/>
    <w:rsid w:val="00D547C7"/>
    <w:rsid w:val="00D60F63"/>
    <w:rsid w:val="00D64AD9"/>
    <w:rsid w:val="00E62DB2"/>
    <w:rsid w:val="00F5370E"/>
    <w:rsid w:val="00F61D75"/>
    <w:rsid w:val="00F67307"/>
    <w:rsid w:val="00FB11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016E"/>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3D60C3333634569B6520E4851C4CC43">
    <w:name w:val="23D60C3333634569B6520E4851C4CC43"/>
    <w:rsid w:val="007C7BD8"/>
  </w:style>
  <w:style w:type="paragraph" w:customStyle="1" w:styleId="2BAE471B02C44B0DAEE4B4BAFF2EEF3E">
    <w:name w:val="2BAE471B02C44B0DAEE4B4BAFF2EEF3E"/>
    <w:rsid w:val="007C7BD8"/>
  </w:style>
  <w:style w:type="paragraph" w:customStyle="1" w:styleId="D6C631CC4D0B4D7A8A00E585A0924E59">
    <w:name w:val="D6C631CC4D0B4D7A8A00E585A0924E59"/>
    <w:rsid w:val="007C7BD8"/>
  </w:style>
  <w:style w:type="paragraph" w:customStyle="1" w:styleId="81D6D14AD93543A78B568002D8CBFC88">
    <w:name w:val="81D6D14AD93543A78B568002D8CBFC88"/>
    <w:rsid w:val="007C7BD8"/>
  </w:style>
  <w:style w:type="paragraph" w:customStyle="1" w:styleId="F5AD08D9DE094720A441134B4E21D958">
    <w:name w:val="F5AD08D9DE094720A441134B4E21D958"/>
    <w:rsid w:val="007C7BD8"/>
  </w:style>
  <w:style w:type="paragraph" w:customStyle="1" w:styleId="614B2CCF024D4131B47663034A787414">
    <w:name w:val="614B2CCF024D4131B47663034A787414"/>
    <w:rsid w:val="007C7BD8"/>
  </w:style>
  <w:style w:type="paragraph" w:customStyle="1" w:styleId="F7B347085C40484B9CDC582B5A306055">
    <w:name w:val="F7B347085C40484B9CDC582B5A306055"/>
    <w:rsid w:val="007C7BD8"/>
  </w:style>
  <w:style w:type="paragraph" w:customStyle="1" w:styleId="76879A9529974AF997CDBA5988393184">
    <w:name w:val="76879A9529974AF997CDBA5988393184"/>
    <w:rsid w:val="007C7BD8"/>
  </w:style>
  <w:style w:type="paragraph" w:customStyle="1" w:styleId="ACBC61E1CDEC4557840DFF6ADA590A7C">
    <w:name w:val="ACBC61E1CDEC4557840DFF6ADA590A7C"/>
    <w:rsid w:val="007C7BD8"/>
  </w:style>
  <w:style w:type="paragraph" w:customStyle="1" w:styleId="438070EBED504275AE1A5F1BBD6518DD">
    <w:name w:val="438070EBED504275AE1A5F1BBD6518DD"/>
    <w:rsid w:val="007C7BD8"/>
  </w:style>
  <w:style w:type="paragraph" w:customStyle="1" w:styleId="10BCB15FE2104A0C8161328C95774FB6">
    <w:name w:val="10BCB15FE2104A0C8161328C95774FB6"/>
    <w:rsid w:val="007C7BD8"/>
  </w:style>
  <w:style w:type="paragraph" w:customStyle="1" w:styleId="D365B8F129DF4E528F4B2302A9CBC728">
    <w:name w:val="D365B8F129DF4E528F4B2302A9CBC728"/>
    <w:rsid w:val="007C7BD8"/>
  </w:style>
  <w:style w:type="paragraph" w:customStyle="1" w:styleId="12D4A5A3AB084B95A3637A7E774AD305">
    <w:name w:val="12D4A5A3AB084B95A3637A7E774AD305"/>
    <w:rsid w:val="007C7BD8"/>
  </w:style>
  <w:style w:type="paragraph" w:customStyle="1" w:styleId="84C72AB5A8EF44FDA4AAAE6D216F79C7">
    <w:name w:val="84C72AB5A8EF44FDA4AAAE6D216F79C7"/>
    <w:rsid w:val="007C7BD8"/>
  </w:style>
  <w:style w:type="paragraph" w:customStyle="1" w:styleId="68156E3B794449DFB6028E65BA9AA6F4">
    <w:name w:val="68156E3B794449DFB6028E65BA9AA6F4"/>
    <w:rsid w:val="007C7BD8"/>
  </w:style>
  <w:style w:type="paragraph" w:customStyle="1" w:styleId="3886B1866BCF4873AAA2B3C5A676F58D">
    <w:name w:val="3886B1866BCF4873AAA2B3C5A676F58D"/>
    <w:rsid w:val="007C7BD8"/>
  </w:style>
  <w:style w:type="paragraph" w:customStyle="1" w:styleId="505EA16E4A114F5BBA64804D457EA61E">
    <w:name w:val="505EA16E4A114F5BBA64804D457EA61E"/>
    <w:rsid w:val="007C7BD8"/>
  </w:style>
  <w:style w:type="paragraph" w:customStyle="1" w:styleId="2ABA90F820B84975BD1803440F94A1A5">
    <w:name w:val="2ABA90F820B84975BD1803440F94A1A5"/>
    <w:rsid w:val="007C7BD8"/>
  </w:style>
  <w:style w:type="paragraph" w:customStyle="1" w:styleId="1AEC1353EEF741EF8A316680365E1302">
    <w:name w:val="1AEC1353EEF741EF8A316680365E1302"/>
    <w:rsid w:val="007C7BD8"/>
  </w:style>
  <w:style w:type="paragraph" w:customStyle="1" w:styleId="8649AE74379B49EA879E489E22D807D3">
    <w:name w:val="8649AE74379B49EA879E489E22D807D3"/>
    <w:rsid w:val="007C7BD8"/>
  </w:style>
  <w:style w:type="paragraph" w:customStyle="1" w:styleId="D07C6E6ECB034349BBE947478B591C0D">
    <w:name w:val="D07C6E6ECB034349BBE947478B591C0D"/>
    <w:rsid w:val="007C7BD8"/>
  </w:style>
  <w:style w:type="paragraph" w:customStyle="1" w:styleId="221FEE19246C468AAE682E4E88869A4E">
    <w:name w:val="221FEE19246C468AAE682E4E88869A4E"/>
    <w:rsid w:val="007C7BD8"/>
  </w:style>
  <w:style w:type="paragraph" w:customStyle="1" w:styleId="B4563248032C4661AC665BB2429D0131">
    <w:name w:val="B4563248032C4661AC665BB2429D0131"/>
    <w:rsid w:val="007C7BD8"/>
  </w:style>
  <w:style w:type="paragraph" w:customStyle="1" w:styleId="679CA49C7680463FB0C8EAB03D9D00EF">
    <w:name w:val="679CA49C7680463FB0C8EAB03D9D00EF"/>
    <w:rsid w:val="007C7BD8"/>
  </w:style>
  <w:style w:type="paragraph" w:customStyle="1" w:styleId="3CC946B5A7AF4F15B5F26C23D9FEFA04">
    <w:name w:val="3CC946B5A7AF4F15B5F26C23D9FEFA04"/>
    <w:rsid w:val="007C7BD8"/>
  </w:style>
  <w:style w:type="paragraph" w:customStyle="1" w:styleId="41D2BD9B798D40C6B92BC598F69754DD">
    <w:name w:val="41D2BD9B798D40C6B92BC598F69754DD"/>
    <w:rsid w:val="007C7BD8"/>
  </w:style>
  <w:style w:type="paragraph" w:customStyle="1" w:styleId="B7F379DFFEB1496CAA33B41D2984106F">
    <w:name w:val="B7F379DFFEB1496CAA33B41D2984106F"/>
    <w:rsid w:val="007C7BD8"/>
  </w:style>
  <w:style w:type="paragraph" w:customStyle="1" w:styleId="9B4E0168837C4146B8A1B1346B3D5494">
    <w:name w:val="9B4E0168837C4146B8A1B1346B3D5494"/>
    <w:rsid w:val="007C7BD8"/>
  </w:style>
  <w:style w:type="paragraph" w:customStyle="1" w:styleId="28222C1E36834E5A98E7DBB51B02F22F">
    <w:name w:val="28222C1E36834E5A98E7DBB51B02F22F"/>
    <w:rsid w:val="007C7BD8"/>
  </w:style>
  <w:style w:type="paragraph" w:customStyle="1" w:styleId="51A1409441964FF4935A692BBE409B90">
    <w:name w:val="51A1409441964FF4935A692BBE409B90"/>
    <w:rsid w:val="007C7BD8"/>
  </w:style>
  <w:style w:type="paragraph" w:customStyle="1" w:styleId="59556C811E9049B1AEEA3EC44DACD4B9">
    <w:name w:val="59556C811E9049B1AEEA3EC44DACD4B9"/>
    <w:rsid w:val="007C7BD8"/>
  </w:style>
  <w:style w:type="paragraph" w:customStyle="1" w:styleId="F311E5C6F6FD4CEBB1AD9E889493E4E6">
    <w:name w:val="F311E5C6F6FD4CEBB1AD9E889493E4E6"/>
    <w:rsid w:val="007C7BD8"/>
  </w:style>
  <w:style w:type="paragraph" w:customStyle="1" w:styleId="F4F8B47C3C1B417AB3D5C75A421A07ED">
    <w:name w:val="F4F8B47C3C1B417AB3D5C75A421A07ED"/>
    <w:rsid w:val="007C7BD8"/>
  </w:style>
  <w:style w:type="paragraph" w:customStyle="1" w:styleId="BE2FE06B246F482A9D878229C25BDCC7">
    <w:name w:val="BE2FE06B246F482A9D878229C25BDCC7"/>
    <w:rsid w:val="007C7BD8"/>
  </w:style>
  <w:style w:type="paragraph" w:customStyle="1" w:styleId="684F7AAFD9164B17881C936F793794AB">
    <w:name w:val="684F7AAFD9164B17881C936F793794AB"/>
    <w:rsid w:val="007C7BD8"/>
  </w:style>
  <w:style w:type="paragraph" w:customStyle="1" w:styleId="6EEA2CC1F3B948EE82919419E2FE766A">
    <w:name w:val="6EEA2CC1F3B948EE82919419E2FE766A"/>
    <w:rsid w:val="007C7BD8"/>
  </w:style>
  <w:style w:type="paragraph" w:customStyle="1" w:styleId="EB80F5D3610B47318A05C2ED24D324D8">
    <w:name w:val="EB80F5D3610B47318A05C2ED24D324D8"/>
    <w:rsid w:val="007C7BD8"/>
  </w:style>
  <w:style w:type="paragraph" w:customStyle="1" w:styleId="F4C55CA131D941BE954C288D1901447D">
    <w:name w:val="F4C55CA131D941BE954C288D1901447D"/>
    <w:rsid w:val="007C7BD8"/>
  </w:style>
  <w:style w:type="paragraph" w:customStyle="1" w:styleId="529E69AF72C84617AF2E4DB92798D896">
    <w:name w:val="529E69AF72C84617AF2E4DB92798D896"/>
    <w:rsid w:val="007C7BD8"/>
  </w:style>
  <w:style w:type="paragraph" w:customStyle="1" w:styleId="8E0D9F49E9FD42FC8F7B6A7462B74896">
    <w:name w:val="8E0D9F49E9FD42FC8F7B6A7462B74896"/>
    <w:rsid w:val="007C7BD8"/>
  </w:style>
  <w:style w:type="paragraph" w:customStyle="1" w:styleId="BAD945CAA8CB4DF5897009B8466E3595">
    <w:name w:val="BAD945CAA8CB4DF5897009B8466E3595"/>
    <w:rsid w:val="007C7BD8"/>
  </w:style>
  <w:style w:type="paragraph" w:customStyle="1" w:styleId="056D8075491D44949F81B6168077E34E">
    <w:name w:val="056D8075491D44949F81B6168077E34E"/>
    <w:rsid w:val="007C7BD8"/>
  </w:style>
  <w:style w:type="paragraph" w:customStyle="1" w:styleId="39CB07AC494746B2A7239DA01076BD55">
    <w:name w:val="39CB07AC494746B2A7239DA01076BD55"/>
    <w:rsid w:val="007C7BD8"/>
  </w:style>
  <w:style w:type="paragraph" w:customStyle="1" w:styleId="B02D3344E4F5452DB7CFB23EF4AF2860">
    <w:name w:val="B02D3344E4F5452DB7CFB23EF4AF2860"/>
    <w:rsid w:val="007C7BD8"/>
  </w:style>
  <w:style w:type="paragraph" w:customStyle="1" w:styleId="75119614B8044AA79074CD1EDA58AD7A">
    <w:name w:val="75119614B8044AA79074CD1EDA58AD7A"/>
    <w:rsid w:val="007C7BD8"/>
  </w:style>
  <w:style w:type="paragraph" w:customStyle="1" w:styleId="62C54FC1B9C744608554160A7BF080AA">
    <w:name w:val="62C54FC1B9C744608554160A7BF080AA"/>
    <w:rsid w:val="007C7BD8"/>
  </w:style>
  <w:style w:type="paragraph" w:customStyle="1" w:styleId="2997BC2DB6BF4DB1AF5426351AEC16C1">
    <w:name w:val="2997BC2DB6BF4DB1AF5426351AEC16C1"/>
    <w:rsid w:val="007C7BD8"/>
  </w:style>
  <w:style w:type="paragraph" w:customStyle="1" w:styleId="22CAD77631CA4A3AAC41CFBA137CBEE3">
    <w:name w:val="22CAD77631CA4A3AAC41CFBA137CBEE3"/>
    <w:rsid w:val="007C7BD8"/>
  </w:style>
  <w:style w:type="paragraph" w:customStyle="1" w:styleId="40BD344C1493467F9DF4C654AC43D910">
    <w:name w:val="40BD344C1493467F9DF4C654AC43D910"/>
    <w:rsid w:val="007C7BD8"/>
  </w:style>
  <w:style w:type="paragraph" w:customStyle="1" w:styleId="56E4904F92E54E89AE9E05D2D8AAE9A9">
    <w:name w:val="56E4904F92E54E89AE9E05D2D8AAE9A9"/>
    <w:rsid w:val="007C7BD8"/>
  </w:style>
  <w:style w:type="paragraph" w:customStyle="1" w:styleId="BE3E9A370DE042B2B96136C29319364D">
    <w:name w:val="BE3E9A370DE042B2B96136C29319364D"/>
    <w:rsid w:val="007C7BD8"/>
  </w:style>
  <w:style w:type="paragraph" w:customStyle="1" w:styleId="7EEA6D1320944F618BDA0758B8A7CFEB">
    <w:name w:val="7EEA6D1320944F618BDA0758B8A7CFEB"/>
    <w:rsid w:val="007C7BD8"/>
  </w:style>
  <w:style w:type="paragraph" w:customStyle="1" w:styleId="A2B971B1C4C54A87B653B6B8A86FB42B">
    <w:name w:val="A2B971B1C4C54A87B653B6B8A86FB42B"/>
    <w:rsid w:val="007C7BD8"/>
  </w:style>
  <w:style w:type="paragraph" w:customStyle="1" w:styleId="A40B7E7D107E4190B891992076F7D3AE">
    <w:name w:val="A40B7E7D107E4190B891992076F7D3AE"/>
    <w:rsid w:val="007C7BD8"/>
  </w:style>
  <w:style w:type="paragraph" w:customStyle="1" w:styleId="5E055CF84FF641A09DB8098ADEFFABB8">
    <w:name w:val="5E055CF84FF641A09DB8098ADEFFABB8"/>
    <w:rsid w:val="007C7BD8"/>
  </w:style>
  <w:style w:type="paragraph" w:customStyle="1" w:styleId="EC45E576B80C44CBA371B42CA647A84A">
    <w:name w:val="EC45E576B80C44CBA371B42CA647A84A"/>
    <w:rsid w:val="007C7BD8"/>
  </w:style>
  <w:style w:type="paragraph" w:customStyle="1" w:styleId="91828128F5F148C0B1F2986897D5695D">
    <w:name w:val="91828128F5F148C0B1F2986897D5695D"/>
    <w:rsid w:val="007C7BD8"/>
  </w:style>
  <w:style w:type="paragraph" w:customStyle="1" w:styleId="B5C0E3179C794FD79E4266843A35B188">
    <w:name w:val="B5C0E3179C794FD79E4266843A35B188"/>
    <w:rsid w:val="007C7BD8"/>
  </w:style>
  <w:style w:type="paragraph" w:customStyle="1" w:styleId="23D58754E1E64D8091DB2D7113B824AA">
    <w:name w:val="23D58754E1E64D8091DB2D7113B824AA"/>
    <w:rsid w:val="007C7BD8"/>
  </w:style>
  <w:style w:type="paragraph" w:customStyle="1" w:styleId="1AF2E2C84FF24A0E88C255A6E5651755">
    <w:name w:val="1AF2E2C84FF24A0E88C255A6E5651755"/>
    <w:rsid w:val="007C7BD8"/>
  </w:style>
  <w:style w:type="paragraph" w:customStyle="1" w:styleId="6B29A5F6272A40A1983C03D584FAEF64">
    <w:name w:val="6B29A5F6272A40A1983C03D584FAEF64"/>
    <w:rsid w:val="007C7BD8"/>
  </w:style>
  <w:style w:type="paragraph" w:customStyle="1" w:styleId="2C909923DAA048ACBDF9D61BE959C2BD">
    <w:name w:val="2C909923DAA048ACBDF9D61BE959C2BD"/>
    <w:rsid w:val="007C7BD8"/>
  </w:style>
  <w:style w:type="paragraph" w:customStyle="1" w:styleId="1DBDC8F686EF4860B207F5FABB578048">
    <w:name w:val="1DBDC8F686EF4860B207F5FABB578048"/>
    <w:rsid w:val="007C7BD8"/>
  </w:style>
  <w:style w:type="paragraph" w:customStyle="1" w:styleId="21E28216A18F458A8295C1D2DA9E7179">
    <w:name w:val="21E28216A18F458A8295C1D2DA9E7179"/>
    <w:rsid w:val="007C7BD8"/>
  </w:style>
  <w:style w:type="paragraph" w:customStyle="1" w:styleId="096E6E3401CD49D59A5C323A3C87F2E0">
    <w:name w:val="096E6E3401CD49D59A5C323A3C87F2E0"/>
    <w:rsid w:val="007C7BD8"/>
  </w:style>
  <w:style w:type="paragraph" w:customStyle="1" w:styleId="5B678B0658144D50A8BC616D7CEF253D">
    <w:name w:val="5B678B0658144D50A8BC616D7CEF253D"/>
    <w:rsid w:val="007C7BD8"/>
  </w:style>
  <w:style w:type="paragraph" w:customStyle="1" w:styleId="138615A52D074234991EFCC85526CB2A">
    <w:name w:val="138615A52D074234991EFCC85526CB2A"/>
    <w:rsid w:val="007C7BD8"/>
  </w:style>
  <w:style w:type="paragraph" w:customStyle="1" w:styleId="FFFD27400DEC44219EDB1E061D6B4772">
    <w:name w:val="FFFD27400DEC44219EDB1E061D6B4772"/>
    <w:rsid w:val="007C7BD8"/>
  </w:style>
  <w:style w:type="paragraph" w:customStyle="1" w:styleId="55EE509DEE8A42B3AB705F3ABD896302">
    <w:name w:val="55EE509DEE8A42B3AB705F3ABD896302"/>
    <w:rsid w:val="007C7BD8"/>
  </w:style>
  <w:style w:type="paragraph" w:customStyle="1" w:styleId="A9CEF27E7883467DAB27D67FE83EF857">
    <w:name w:val="A9CEF27E7883467DAB27D67FE83EF857"/>
    <w:rsid w:val="007C7BD8"/>
  </w:style>
  <w:style w:type="paragraph" w:customStyle="1" w:styleId="E2C107F0A74A4F718D81AC89D7646355">
    <w:name w:val="E2C107F0A74A4F718D81AC89D7646355"/>
    <w:rsid w:val="007C7BD8"/>
  </w:style>
  <w:style w:type="paragraph" w:customStyle="1" w:styleId="C8445780AC1540FBB742507504D13A68">
    <w:name w:val="C8445780AC1540FBB742507504D13A68"/>
    <w:rsid w:val="007C7BD8"/>
  </w:style>
  <w:style w:type="paragraph" w:customStyle="1" w:styleId="8E61043FBE5E49E4B861D0FB1B4514D4">
    <w:name w:val="8E61043FBE5E49E4B861D0FB1B4514D4"/>
    <w:rsid w:val="007C7BD8"/>
  </w:style>
  <w:style w:type="paragraph" w:customStyle="1" w:styleId="017F7919472A4E1D834370705A22D1BB">
    <w:name w:val="017F7919472A4E1D834370705A22D1BB"/>
    <w:rsid w:val="007C7BD8"/>
  </w:style>
  <w:style w:type="paragraph" w:customStyle="1" w:styleId="F4D49C10F88B46AF8D7F7681B7505219">
    <w:name w:val="F4D49C10F88B46AF8D7F7681B7505219"/>
    <w:rsid w:val="007C7BD8"/>
  </w:style>
  <w:style w:type="paragraph" w:customStyle="1" w:styleId="C95735E0FCDE4B7F8DC62CC504C730D8">
    <w:name w:val="C95735E0FCDE4B7F8DC62CC504C730D8"/>
    <w:rsid w:val="007C7BD8"/>
  </w:style>
  <w:style w:type="paragraph" w:customStyle="1" w:styleId="D0E11F697106431EA09EFAE8CEDCFDE8">
    <w:name w:val="D0E11F697106431EA09EFAE8CEDCFDE8"/>
    <w:rsid w:val="007C7BD8"/>
  </w:style>
  <w:style w:type="paragraph" w:customStyle="1" w:styleId="E02D09EE2E824CE186912D0269C613B4">
    <w:name w:val="E02D09EE2E824CE186912D0269C613B4"/>
    <w:rsid w:val="007C7BD8"/>
  </w:style>
  <w:style w:type="paragraph" w:customStyle="1" w:styleId="946CE31167A543ABA62D13D8C391A334">
    <w:name w:val="946CE31167A543ABA62D13D8C391A334"/>
    <w:rsid w:val="007C7BD8"/>
  </w:style>
  <w:style w:type="paragraph" w:customStyle="1" w:styleId="3E2CFFBA5BDA437FA243D729418AFF03">
    <w:name w:val="3E2CFFBA5BDA437FA243D729418AFF03"/>
    <w:rsid w:val="007C7BD8"/>
  </w:style>
  <w:style w:type="paragraph" w:customStyle="1" w:styleId="968C857FD9224DD4B52AC891D6B7B254">
    <w:name w:val="968C857FD9224DD4B52AC891D6B7B254"/>
    <w:rsid w:val="007C7BD8"/>
  </w:style>
  <w:style w:type="paragraph" w:customStyle="1" w:styleId="49BA224F2430466EB01E70A04AB702BD">
    <w:name w:val="49BA224F2430466EB01E70A04AB702BD"/>
    <w:rsid w:val="007C7BD8"/>
  </w:style>
  <w:style w:type="paragraph" w:customStyle="1" w:styleId="B2E718360F254A29A6926F253982DA6E">
    <w:name w:val="B2E718360F254A29A6926F253982DA6E"/>
    <w:rsid w:val="007C7BD8"/>
  </w:style>
  <w:style w:type="paragraph" w:customStyle="1" w:styleId="2DD3FEC1187B4A0EA36F81975ED76857">
    <w:name w:val="2DD3FEC1187B4A0EA36F81975ED76857"/>
    <w:rsid w:val="007C7BD8"/>
  </w:style>
  <w:style w:type="paragraph" w:customStyle="1" w:styleId="EAC61554CB414080A85739BDA8669370">
    <w:name w:val="EAC61554CB414080A85739BDA8669370"/>
    <w:rsid w:val="007C7BD8"/>
  </w:style>
  <w:style w:type="paragraph" w:customStyle="1" w:styleId="C5131BB412A44FE4A96AFDC73AE992E5">
    <w:name w:val="C5131BB412A44FE4A96AFDC73AE992E5"/>
    <w:rsid w:val="007C7BD8"/>
  </w:style>
  <w:style w:type="paragraph" w:customStyle="1" w:styleId="1C8851C476254903B86F86E79540EDA9">
    <w:name w:val="1C8851C476254903B86F86E79540EDA9"/>
    <w:rsid w:val="007C7BD8"/>
  </w:style>
  <w:style w:type="paragraph" w:customStyle="1" w:styleId="858E8C2A1B60443EA88106DED382B149">
    <w:name w:val="858E8C2A1B60443EA88106DED382B149"/>
    <w:rsid w:val="007C7BD8"/>
  </w:style>
  <w:style w:type="paragraph" w:customStyle="1" w:styleId="B517A23A70234B6D9E8982B0F011EFEB">
    <w:name w:val="B517A23A70234B6D9E8982B0F011EFEB"/>
    <w:rsid w:val="007C7BD8"/>
  </w:style>
  <w:style w:type="paragraph" w:customStyle="1" w:styleId="97E4CD1D82A342ABA0F5A1B315D3E1CA">
    <w:name w:val="97E4CD1D82A342ABA0F5A1B315D3E1CA"/>
    <w:rsid w:val="007C7BD8"/>
  </w:style>
  <w:style w:type="paragraph" w:customStyle="1" w:styleId="464154E828FC43749DFB56CB1097D71D">
    <w:name w:val="464154E828FC43749DFB56CB1097D71D"/>
    <w:rsid w:val="007C7BD8"/>
  </w:style>
  <w:style w:type="paragraph" w:customStyle="1" w:styleId="82D357AF1094489B95A2D8EC356CB9F4">
    <w:name w:val="82D357AF1094489B95A2D8EC356CB9F4"/>
    <w:rsid w:val="007C7BD8"/>
  </w:style>
  <w:style w:type="paragraph" w:customStyle="1" w:styleId="6615D856BCD849E283E5A2BB025D2390">
    <w:name w:val="6615D856BCD849E283E5A2BB025D2390"/>
    <w:rsid w:val="007C7BD8"/>
  </w:style>
  <w:style w:type="paragraph" w:customStyle="1" w:styleId="37CAE6ED791B446FA59FCD1EC4B749DD">
    <w:name w:val="37CAE6ED791B446FA59FCD1EC4B749DD"/>
    <w:rsid w:val="007C7BD8"/>
  </w:style>
  <w:style w:type="paragraph" w:customStyle="1" w:styleId="A950430A874B42B9984C50D6FAA2FCF3">
    <w:name w:val="A950430A874B42B9984C50D6FAA2FCF3"/>
    <w:rsid w:val="007C7BD8"/>
  </w:style>
  <w:style w:type="paragraph" w:customStyle="1" w:styleId="486904E44F0D4DF2861C9A55493C3CE5">
    <w:name w:val="486904E44F0D4DF2861C9A55493C3CE5"/>
    <w:rsid w:val="007C7BD8"/>
  </w:style>
  <w:style w:type="paragraph" w:customStyle="1" w:styleId="769093A8A5AC4858AF7E78B772B3E224">
    <w:name w:val="769093A8A5AC4858AF7E78B772B3E224"/>
    <w:rsid w:val="007C7BD8"/>
  </w:style>
  <w:style w:type="paragraph" w:customStyle="1" w:styleId="6A7C564C0927430382C99D499EC221C9">
    <w:name w:val="6A7C564C0927430382C99D499EC221C9"/>
    <w:rsid w:val="007C7BD8"/>
  </w:style>
  <w:style w:type="paragraph" w:customStyle="1" w:styleId="920DFEFB2CBE4316A7C8AABF47E08D2F">
    <w:name w:val="920DFEFB2CBE4316A7C8AABF47E08D2F"/>
    <w:rsid w:val="007C7BD8"/>
  </w:style>
  <w:style w:type="paragraph" w:customStyle="1" w:styleId="13CA65FB28CE4DDDB622DE72E7BDCCE2">
    <w:name w:val="13CA65FB28CE4DDDB622DE72E7BDCCE2"/>
    <w:rsid w:val="007C7BD8"/>
  </w:style>
  <w:style w:type="paragraph" w:customStyle="1" w:styleId="3930B75F0D004382A1214CB209C9147C">
    <w:name w:val="3930B75F0D004382A1214CB209C9147C"/>
    <w:rsid w:val="007C7BD8"/>
  </w:style>
  <w:style w:type="paragraph" w:customStyle="1" w:styleId="6FEDF8F10E69414A9FFB4024E12C1298">
    <w:name w:val="6FEDF8F10E69414A9FFB4024E12C1298"/>
    <w:rsid w:val="007C7BD8"/>
  </w:style>
  <w:style w:type="paragraph" w:customStyle="1" w:styleId="AC1EDF26723D4034BD84AF52E6E2A085">
    <w:name w:val="AC1EDF26723D4034BD84AF52E6E2A085"/>
    <w:rsid w:val="007C7BD8"/>
  </w:style>
  <w:style w:type="paragraph" w:customStyle="1" w:styleId="0CC1B0EA77B244F5A3A090A4EF1BCA5A">
    <w:name w:val="0CC1B0EA77B244F5A3A090A4EF1BCA5A"/>
    <w:rsid w:val="007C7BD8"/>
  </w:style>
  <w:style w:type="paragraph" w:customStyle="1" w:styleId="5AEB7A58FAAC49278B624F9D6B624403">
    <w:name w:val="5AEB7A58FAAC49278B624F9D6B624403"/>
    <w:rsid w:val="007C7BD8"/>
  </w:style>
  <w:style w:type="paragraph" w:customStyle="1" w:styleId="656B7A8C56374B00974857625CB4F096">
    <w:name w:val="656B7A8C56374B00974857625CB4F096"/>
    <w:rsid w:val="007C7BD8"/>
  </w:style>
  <w:style w:type="paragraph" w:customStyle="1" w:styleId="D3191D08A42C489DBCCDA7D9395AA3E7">
    <w:name w:val="D3191D08A42C489DBCCDA7D9395AA3E7"/>
    <w:rsid w:val="007C7BD8"/>
  </w:style>
  <w:style w:type="paragraph" w:customStyle="1" w:styleId="BC9BDD186C98432AB1626FD43F1B9104">
    <w:name w:val="BC9BDD186C98432AB1626FD43F1B9104"/>
    <w:rsid w:val="007C7BD8"/>
  </w:style>
  <w:style w:type="paragraph" w:customStyle="1" w:styleId="0AF7EEAA18EE43A48436CAC8B1B54855">
    <w:name w:val="0AF7EEAA18EE43A48436CAC8B1B54855"/>
    <w:rsid w:val="007C7BD8"/>
  </w:style>
  <w:style w:type="paragraph" w:customStyle="1" w:styleId="08DC916F53E04E4E9CD3F977F66BB173">
    <w:name w:val="08DC916F53E04E4E9CD3F977F66BB173"/>
    <w:rsid w:val="007C7BD8"/>
  </w:style>
  <w:style w:type="paragraph" w:customStyle="1" w:styleId="40249C4EA2FF43DE8573DB181E1185C0">
    <w:name w:val="40249C4EA2FF43DE8573DB181E1185C0"/>
    <w:rsid w:val="007C7BD8"/>
  </w:style>
  <w:style w:type="paragraph" w:customStyle="1" w:styleId="3BDEAC37CDDE49768A6E889707585A7F">
    <w:name w:val="3BDEAC37CDDE49768A6E889707585A7F"/>
    <w:rsid w:val="007C7BD8"/>
  </w:style>
  <w:style w:type="paragraph" w:customStyle="1" w:styleId="63971930E7714EC7BBD11A2D2AF9BD4E">
    <w:name w:val="63971930E7714EC7BBD11A2D2AF9BD4E"/>
    <w:rsid w:val="007C7BD8"/>
  </w:style>
  <w:style w:type="paragraph" w:customStyle="1" w:styleId="EF2ED99A1DBC4661A61CB672F9C4E2A5">
    <w:name w:val="EF2ED99A1DBC4661A61CB672F9C4E2A5"/>
    <w:rsid w:val="007C7BD8"/>
  </w:style>
  <w:style w:type="paragraph" w:customStyle="1" w:styleId="73F172AEC98B4140A53CEF2577FD3097">
    <w:name w:val="73F172AEC98B4140A53CEF2577FD3097"/>
    <w:rsid w:val="007C7BD8"/>
  </w:style>
  <w:style w:type="paragraph" w:customStyle="1" w:styleId="5143567A704E4DB980A3AD4220E4CC1A">
    <w:name w:val="5143567A704E4DB980A3AD4220E4CC1A"/>
    <w:rsid w:val="007C7BD8"/>
  </w:style>
  <w:style w:type="paragraph" w:customStyle="1" w:styleId="33A0F1F818774C93BEF269048584AAA9">
    <w:name w:val="33A0F1F818774C93BEF269048584AAA9"/>
    <w:rsid w:val="007C7BD8"/>
  </w:style>
  <w:style w:type="paragraph" w:customStyle="1" w:styleId="0B89E07ADA99412F87F1506F87C6492B">
    <w:name w:val="0B89E07ADA99412F87F1506F87C6492B"/>
    <w:rsid w:val="007C7BD8"/>
  </w:style>
  <w:style w:type="paragraph" w:customStyle="1" w:styleId="7078A461E6CA451BA4EABC501E44A08A">
    <w:name w:val="7078A461E6CA451BA4EABC501E44A08A"/>
    <w:rsid w:val="007C7BD8"/>
  </w:style>
  <w:style w:type="paragraph" w:customStyle="1" w:styleId="2D8477F092914AD4B0B89F3D1386DF46">
    <w:name w:val="2D8477F092914AD4B0B89F3D1386DF46"/>
    <w:rsid w:val="007C7BD8"/>
  </w:style>
  <w:style w:type="paragraph" w:customStyle="1" w:styleId="2F17DBACA00744F799B97E6F2E0B6E3C">
    <w:name w:val="2F17DBACA00744F799B97E6F2E0B6E3C"/>
    <w:rsid w:val="007C7BD8"/>
  </w:style>
  <w:style w:type="paragraph" w:customStyle="1" w:styleId="1094BADC832F4DD3BAA75BEFD0F79EBA">
    <w:name w:val="1094BADC832F4DD3BAA75BEFD0F79EBA"/>
    <w:rsid w:val="007C7BD8"/>
  </w:style>
  <w:style w:type="paragraph" w:customStyle="1" w:styleId="3FD13597A2D04C1E9535C473F799083F">
    <w:name w:val="3FD13597A2D04C1E9535C473F799083F"/>
    <w:rsid w:val="007C7BD8"/>
  </w:style>
  <w:style w:type="paragraph" w:customStyle="1" w:styleId="9943019467D24CA9865AE5790DE9C644">
    <w:name w:val="9943019467D24CA9865AE5790DE9C644"/>
    <w:rsid w:val="007C7BD8"/>
  </w:style>
  <w:style w:type="paragraph" w:customStyle="1" w:styleId="6279BA948F884C0BB50A295A9D63DC04">
    <w:name w:val="6279BA948F884C0BB50A295A9D63DC04"/>
    <w:rsid w:val="007C7BD8"/>
  </w:style>
  <w:style w:type="paragraph" w:customStyle="1" w:styleId="57C939BBB6464E6EA1E68C00F68A4ACB">
    <w:name w:val="57C939BBB6464E6EA1E68C00F68A4ACB"/>
    <w:rsid w:val="007C7BD8"/>
  </w:style>
  <w:style w:type="paragraph" w:customStyle="1" w:styleId="7BF417FA69174E51AB6D47ED130C8D7F">
    <w:name w:val="7BF417FA69174E51AB6D47ED130C8D7F"/>
    <w:rsid w:val="007C7BD8"/>
  </w:style>
  <w:style w:type="paragraph" w:customStyle="1" w:styleId="47F8F2566C30406DB6539B9225379DF0">
    <w:name w:val="47F8F2566C30406DB6539B9225379DF0"/>
    <w:rsid w:val="007C7BD8"/>
  </w:style>
  <w:style w:type="paragraph" w:customStyle="1" w:styleId="C450332E1C0E45C3B18DBB8E6CFF42F1">
    <w:name w:val="C450332E1C0E45C3B18DBB8E6CFF42F1"/>
    <w:rsid w:val="007C7BD8"/>
  </w:style>
  <w:style w:type="paragraph" w:customStyle="1" w:styleId="FDE367A1EFBD4B0A8AA908662E384B0B">
    <w:name w:val="FDE367A1EFBD4B0A8AA908662E384B0B"/>
    <w:rsid w:val="007C7BD8"/>
  </w:style>
  <w:style w:type="paragraph" w:customStyle="1" w:styleId="078E02AE89E146BDA3261654F3850D1F">
    <w:name w:val="078E02AE89E146BDA3261654F3850D1F"/>
    <w:rsid w:val="007C7BD8"/>
  </w:style>
  <w:style w:type="paragraph" w:customStyle="1" w:styleId="A65E2F357BFA4382B11AB0573DC4EC3E">
    <w:name w:val="A65E2F357BFA4382B11AB0573DC4EC3E"/>
    <w:rsid w:val="007C7BD8"/>
  </w:style>
  <w:style w:type="paragraph" w:customStyle="1" w:styleId="50EEECE0623C423B9E62F7B925C1E3CE">
    <w:name w:val="50EEECE0623C423B9E62F7B925C1E3CE"/>
    <w:rsid w:val="007C7BD8"/>
  </w:style>
  <w:style w:type="paragraph" w:customStyle="1" w:styleId="23244801F20949C4B7552F84929109AA">
    <w:name w:val="23244801F20949C4B7552F84929109AA"/>
    <w:rsid w:val="007C7BD8"/>
  </w:style>
  <w:style w:type="paragraph" w:customStyle="1" w:styleId="6A9F13CA91274790B2FABFF339B8F73F">
    <w:name w:val="6A9F13CA91274790B2FABFF339B8F73F"/>
    <w:rsid w:val="007C7BD8"/>
  </w:style>
  <w:style w:type="paragraph" w:customStyle="1" w:styleId="4B9692D8414A4D7EAC34E356781F5A84">
    <w:name w:val="4B9692D8414A4D7EAC34E356781F5A84"/>
    <w:rsid w:val="007C7BD8"/>
  </w:style>
  <w:style w:type="paragraph" w:customStyle="1" w:styleId="71223963FF4F4353A7EB062F1E59459F">
    <w:name w:val="71223963FF4F4353A7EB062F1E59459F"/>
    <w:rsid w:val="007C7BD8"/>
  </w:style>
  <w:style w:type="paragraph" w:customStyle="1" w:styleId="3532A11F75194302A24F477CF1B03EFC">
    <w:name w:val="3532A11F75194302A24F477CF1B03EFC"/>
    <w:rsid w:val="007C7BD8"/>
  </w:style>
  <w:style w:type="paragraph" w:customStyle="1" w:styleId="FE247BB20B94416FAF3CF4A7DE06107E">
    <w:name w:val="FE247BB20B94416FAF3CF4A7DE06107E"/>
    <w:rsid w:val="007C7BD8"/>
  </w:style>
  <w:style w:type="paragraph" w:customStyle="1" w:styleId="D87B683E171B4E90817CFD8C61E2EE0D">
    <w:name w:val="D87B683E171B4E90817CFD8C61E2EE0D"/>
    <w:rsid w:val="007C7BD8"/>
  </w:style>
  <w:style w:type="paragraph" w:customStyle="1" w:styleId="8279CC04EC1C4A9AB6109926FEE283B4">
    <w:name w:val="8279CC04EC1C4A9AB6109926FEE283B4"/>
    <w:rsid w:val="007C7BD8"/>
  </w:style>
  <w:style w:type="paragraph" w:customStyle="1" w:styleId="D0A53EBBE0A94ADAA1C670E5818E682C">
    <w:name w:val="D0A53EBBE0A94ADAA1C670E5818E682C"/>
    <w:rsid w:val="007C7BD8"/>
  </w:style>
  <w:style w:type="paragraph" w:customStyle="1" w:styleId="E99F16008CA24EFB9FE8C6A9C0DB4FC0">
    <w:name w:val="E99F16008CA24EFB9FE8C6A9C0DB4FC0"/>
    <w:rsid w:val="007C7BD8"/>
  </w:style>
  <w:style w:type="paragraph" w:customStyle="1" w:styleId="5200677C9DBF462DAACB7A41F1853471">
    <w:name w:val="5200677C9DBF462DAACB7A41F1853471"/>
    <w:rsid w:val="007C7BD8"/>
  </w:style>
  <w:style w:type="paragraph" w:customStyle="1" w:styleId="63F047DB9688414A8DBE430B5B3F86DD">
    <w:name w:val="63F047DB9688414A8DBE430B5B3F86DD"/>
    <w:rsid w:val="007C7BD8"/>
  </w:style>
  <w:style w:type="paragraph" w:customStyle="1" w:styleId="95ADBB27AB21412784DA3A4B7DDF0B59">
    <w:name w:val="95ADBB27AB21412784DA3A4B7DDF0B59"/>
    <w:rsid w:val="007C7BD8"/>
  </w:style>
  <w:style w:type="paragraph" w:customStyle="1" w:styleId="6FFFD56AD4514E448705DFFAF5ECD483">
    <w:name w:val="6FFFD56AD4514E448705DFFAF5ECD483"/>
    <w:rsid w:val="007C7BD8"/>
  </w:style>
  <w:style w:type="paragraph" w:customStyle="1" w:styleId="1D07A865FAD846009D9E75882DD145ED">
    <w:name w:val="1D07A865FAD846009D9E75882DD145ED"/>
    <w:rsid w:val="007C7BD8"/>
  </w:style>
  <w:style w:type="paragraph" w:customStyle="1" w:styleId="A8F0BF51ECC145459959906F409C1CFC">
    <w:name w:val="A8F0BF51ECC145459959906F409C1CFC"/>
    <w:rsid w:val="007C7BD8"/>
  </w:style>
  <w:style w:type="paragraph" w:customStyle="1" w:styleId="165E4AF4C89F47D0A65FD3732D387667">
    <w:name w:val="165E4AF4C89F47D0A65FD3732D387667"/>
    <w:rsid w:val="007C7BD8"/>
  </w:style>
  <w:style w:type="paragraph" w:customStyle="1" w:styleId="420CE6A52F574FE98BCC25EF86A6FFA6">
    <w:name w:val="420CE6A52F574FE98BCC25EF86A6FFA6"/>
    <w:rsid w:val="007C7BD8"/>
  </w:style>
  <w:style w:type="paragraph" w:customStyle="1" w:styleId="20AD954A90CD46F7B9898264BA814ABE">
    <w:name w:val="20AD954A90CD46F7B9898264BA814ABE"/>
    <w:rsid w:val="007C7BD8"/>
  </w:style>
  <w:style w:type="paragraph" w:customStyle="1" w:styleId="8272DC1F4D564C30B434BFEEA7149145">
    <w:name w:val="8272DC1F4D564C30B434BFEEA7149145"/>
    <w:rsid w:val="007C7BD8"/>
  </w:style>
  <w:style w:type="paragraph" w:customStyle="1" w:styleId="8B99231995FE4B1D89FC4F0B040603DD">
    <w:name w:val="8B99231995FE4B1D89FC4F0B040603DD"/>
    <w:rsid w:val="007C7BD8"/>
  </w:style>
  <w:style w:type="paragraph" w:customStyle="1" w:styleId="F026E67B2F694A37B003E701C3216ECF">
    <w:name w:val="F026E67B2F694A37B003E701C3216ECF"/>
    <w:rsid w:val="007C7BD8"/>
  </w:style>
  <w:style w:type="paragraph" w:customStyle="1" w:styleId="81DCDFEDF65D4722ACF594E44C16CCA6">
    <w:name w:val="81DCDFEDF65D4722ACF594E44C16CCA6"/>
    <w:rsid w:val="007C7BD8"/>
  </w:style>
  <w:style w:type="paragraph" w:customStyle="1" w:styleId="4EFD0C6C2EDD444198024137F19A9B7E">
    <w:name w:val="4EFD0C6C2EDD444198024137F19A9B7E"/>
    <w:rsid w:val="007C7BD8"/>
  </w:style>
  <w:style w:type="paragraph" w:customStyle="1" w:styleId="87AC298B76D84B81BD824DFE4D4028BF">
    <w:name w:val="87AC298B76D84B81BD824DFE4D4028BF"/>
    <w:rsid w:val="007C7BD8"/>
  </w:style>
  <w:style w:type="paragraph" w:customStyle="1" w:styleId="136F2C4A66854F5291E045E7F40AB438">
    <w:name w:val="136F2C4A66854F5291E045E7F40AB438"/>
    <w:rsid w:val="007C7BD8"/>
  </w:style>
  <w:style w:type="paragraph" w:customStyle="1" w:styleId="80F9287DA4EB47F78D4251BAC9D72B4B">
    <w:name w:val="80F9287DA4EB47F78D4251BAC9D72B4B"/>
    <w:rsid w:val="007C7BD8"/>
  </w:style>
  <w:style w:type="paragraph" w:customStyle="1" w:styleId="FC551EE42F25456DA5E3036A66B191CF">
    <w:name w:val="FC551EE42F25456DA5E3036A66B191CF"/>
    <w:rsid w:val="007C7BD8"/>
  </w:style>
  <w:style w:type="paragraph" w:customStyle="1" w:styleId="6CF1658B9B734A9AB6C0362B2B484A83">
    <w:name w:val="6CF1658B9B734A9AB6C0362B2B484A83"/>
    <w:rsid w:val="007C7BD8"/>
  </w:style>
  <w:style w:type="paragraph" w:customStyle="1" w:styleId="3E6C239361CC4B5890AB01C96FE4169F">
    <w:name w:val="3E6C239361CC4B5890AB01C96FE4169F"/>
    <w:rsid w:val="007C7BD8"/>
  </w:style>
  <w:style w:type="paragraph" w:customStyle="1" w:styleId="F5978BE9D17F4885834982AE686269F5">
    <w:name w:val="F5978BE9D17F4885834982AE686269F5"/>
    <w:rsid w:val="007C7BD8"/>
  </w:style>
  <w:style w:type="paragraph" w:customStyle="1" w:styleId="67E0919589E44477B4B2C9136143FEFA">
    <w:name w:val="67E0919589E44477B4B2C9136143FEFA"/>
    <w:rsid w:val="007C7BD8"/>
  </w:style>
  <w:style w:type="paragraph" w:customStyle="1" w:styleId="37E55FE7DE9A4DB0AF0F9AD0ADDAE0BB">
    <w:name w:val="37E55FE7DE9A4DB0AF0F9AD0ADDAE0BB"/>
    <w:rsid w:val="007C7BD8"/>
  </w:style>
  <w:style w:type="paragraph" w:customStyle="1" w:styleId="99A031DADB4F4A9DAD85714814201AB2">
    <w:name w:val="99A031DADB4F4A9DAD85714814201AB2"/>
    <w:rsid w:val="007C7BD8"/>
  </w:style>
  <w:style w:type="paragraph" w:customStyle="1" w:styleId="BF75A39A5F654FFDAABAF0835340A7AB">
    <w:name w:val="BF75A39A5F654FFDAABAF0835340A7AB"/>
    <w:rsid w:val="007C7BD8"/>
  </w:style>
  <w:style w:type="paragraph" w:customStyle="1" w:styleId="CCB9E75C89FD4767AD5BBC6D85C0F629">
    <w:name w:val="CCB9E75C89FD4767AD5BBC6D85C0F629"/>
    <w:rsid w:val="007C7BD8"/>
  </w:style>
  <w:style w:type="paragraph" w:customStyle="1" w:styleId="98B59F88C0634BB49EB85145BCC9B827">
    <w:name w:val="98B59F88C0634BB49EB85145BCC9B827"/>
    <w:rsid w:val="007C7BD8"/>
  </w:style>
  <w:style w:type="paragraph" w:customStyle="1" w:styleId="627D2FC512FA4BA28B593DF8AC67E5D9">
    <w:name w:val="627D2FC512FA4BA28B593DF8AC67E5D9"/>
    <w:rsid w:val="007C7BD8"/>
  </w:style>
  <w:style w:type="paragraph" w:customStyle="1" w:styleId="EFE00DE0869D4C9C83A0EDE21529E6F7">
    <w:name w:val="EFE00DE0869D4C9C83A0EDE21529E6F7"/>
    <w:rsid w:val="007C7BD8"/>
  </w:style>
  <w:style w:type="paragraph" w:customStyle="1" w:styleId="2733D1080CBD4996ABF454BB7CBB3C6E">
    <w:name w:val="2733D1080CBD4996ABF454BB7CBB3C6E"/>
    <w:rsid w:val="007C7BD8"/>
  </w:style>
  <w:style w:type="paragraph" w:customStyle="1" w:styleId="14E6BAADDADE42C9AE09C10B644452AE">
    <w:name w:val="14E6BAADDADE42C9AE09C10B644452AE"/>
    <w:rsid w:val="007C7BD8"/>
  </w:style>
  <w:style w:type="paragraph" w:customStyle="1" w:styleId="B1663BF0F1974A5DAC46D85F32FA3E6E">
    <w:name w:val="B1663BF0F1974A5DAC46D85F32FA3E6E"/>
    <w:rsid w:val="007C7BD8"/>
  </w:style>
  <w:style w:type="paragraph" w:customStyle="1" w:styleId="7FA340F7DE6E4552A6B0EDE82F29D06B">
    <w:name w:val="7FA340F7DE6E4552A6B0EDE82F29D06B"/>
    <w:rsid w:val="007C7BD8"/>
  </w:style>
  <w:style w:type="paragraph" w:customStyle="1" w:styleId="C6F160697F754936BEF3348D389E0ED7">
    <w:name w:val="C6F160697F754936BEF3348D389E0ED7"/>
    <w:rsid w:val="00D301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226D7-094D-4B5B-8A8F-7DDF8BB50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85</Words>
  <Characters>4637</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32:00Z</dcterms:created>
  <dc:creator/>
  <dc:description/>
  <dc:language>en-US</dc:language>
  <cp:lastModifiedBy>Tomáš Kopecký</cp:lastModifiedBy>
  <dcterms:modified xsi:type="dcterms:W3CDTF">2022-04-06T2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