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Rozšiřující moduly pro specializované zdravotnické simulátory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Z – Rozšiřující moduly pro specializované zdravotnické simulátory Simbionix (3D Systems)</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39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Rozšiřující moduly pro specializované zdravotnické simulátory zadávané v zadávacím řízení v souladu se zákonem č. 134/2016 Sb., o zadávání veřejných zakázek, ve znění pozdějších předpisů, rozhodl o výběru Prodávajícího ke splnění části 1 (Rozšiřující moduly pro specializované zdravotnické simulátory Simbionix (3D Systems))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OdstavecII"/>
        <w:keepNext w:val="false"/>
        <w:numPr>
          <w:ilvl w:val="1"/>
          <w:numId w:val="2"/>
        </w:numPr>
        <w:rPr/>
      </w:pPr>
      <w:r>
        <w:rPr/>
        <w:t xml:space="preserve">Součástí předmětu Smlouvy je rovněž poskytnutí časově neomezené licence k softwarové části dodávky věci umožňující Kupujícímu použití věci v souladu s touto Smlouvou a dále závazek Prodávajícího poskytnout Kupujícímu upgrade vždy na nejnovější verzi softwarové části dodávky věci, a to minimálně po dobu trvání záruční doby k věci. Cena této licence a veškerých dostupných upgrade je zahrnuta </w:t>
        <w:br/>
        <w:t>v celkové ceně uvedené v čl. III. této Smlouv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tabs>
          <w:tab w:val="clear" w:pos="708"/>
        </w:tabs>
        <w:rPr/>
      </w:pPr>
      <w:r>
        <w:rPr/>
        <w:t>dopravu věcí na místo jejich odevzdání,</w:t>
      </w:r>
    </w:p>
    <w:p>
      <w:pPr>
        <w:pStyle w:val="Psmeno"/>
        <w:keepNext w:val="false"/>
        <w:widowControl w:val="false"/>
        <w:numPr>
          <w:ilvl w:val="3"/>
          <w:numId w:val="2"/>
        </w:numPr>
        <w:tabs>
          <w:tab w:val="clear" w:pos="708"/>
        </w:tabs>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tabs>
          <w:tab w:val="clear" w:pos="708"/>
        </w:tabs>
        <w:rPr/>
      </w:pPr>
      <w:r>
        <w:rPr/>
        <w:t>montáž a instalaci věcí autorizovanou osobou výrobce simulátorů Simbionix pro zachování stávající záruky Kupujícího k předmětným simulátorům; alternativně musí Prodávající zajistit potvrzení od výrobce Simbionix o zachování stávající záruky k simulátorům Kupujícího i po instalaci věcí,</w:t>
      </w:r>
    </w:p>
    <w:p>
      <w:pPr>
        <w:pStyle w:val="Psmeno"/>
        <w:numPr>
          <w:ilvl w:val="3"/>
          <w:numId w:val="2"/>
        </w:numPr>
        <w:tabs>
          <w:tab w:val="clear" w:pos="708"/>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6 osob) v rozsahu minimálně 8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8 tý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0B6C7338DDE4AAF9629ACD4129F3C52"/>
          </w:placeholder>
        </w:sdtPr>
        <w:sdtContent>
          <w:r>
            <w:rPr>
              <w:color w:val="000000"/>
            </w:rPr>
          </w:r>
          <w:r>
            <w:rPr>
              <w:color w:val="000000"/>
              <w:highlight w:val="yellow"/>
            </w:rPr>
            <w:t>Zadejte počet měsíců (minimálně 24)</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a technická specifikace ze Zadávací dokumentace k VZ a z nabídky účastníka.</w:t>
      </w:r>
      <w:r>
        <w:rPr>
          <w:rFonts w:eastAsia="Times New Roman" w:ascii="Arial Narrow" w:hAnsi="Arial Narrow"/>
          <w:bCs/>
          <w:color w:val="000000"/>
          <w:sz w:val="22"/>
          <w:szCs w:val="22"/>
          <w:highlight w:val="yellow"/>
          <w:lang w:eastAsia="cs-CZ"/>
        </w:rPr>
        <w:t>)</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 vyplněný položkový rozpočet z nabídky účastníka.</w:t>
      </w:r>
      <w:r>
        <w:rPr>
          <w:rFonts w:eastAsia="Times New Roman" w:ascii="Arial Narrow" w:hAnsi="Arial Narrow"/>
          <w:bCs/>
          <w:color w:val="000000"/>
          <w:sz w:val="22"/>
          <w:szCs w:val="22"/>
          <w:highlight w:val="yellow"/>
          <w:lang w:eastAsia="cs-CZ"/>
        </w:rPr>
        <w:t>)</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1T18:03: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58r73SHjlmYtOVOenBE3vLXyDhYFeQYmbls3gMVEFVduY6R2yY90nz4lRbXnyXfS9/rf4owrYk3WEaxnfv3Wqg==" w:salt="E9N2tarQ7GNCxRLHM+aU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862b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040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0B6C7338DDE4AAF9629ACD4129F3C52"/>
        <w:category>
          <w:name w:val="Obecné"/>
          <w:gallery w:val="placeholder"/>
        </w:category>
        <w:types>
          <w:type w:val="bbPlcHdr"/>
        </w:types>
        <w:behaviors>
          <w:behavior w:val="content"/>
        </w:behaviors>
        <w:guid w:val="{CE29EC7F-4A64-4678-AAC8-528272017ACE}"/>
      </w:docPartPr>
      <w:docPartBody>
        <w:p w:rsidR="003F3D80" w:rsidRDefault="0046466D" w:rsidP="0046466D">
          <w:pPr>
            <w:pStyle w:val="70B6C7338DDE4AAF9629ACD4129F3C5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E02C0"/>
    <w:rsid w:val="000E4B0D"/>
    <w:rsid w:val="000E4F86"/>
    <w:rsid w:val="001719CE"/>
    <w:rsid w:val="00187AC3"/>
    <w:rsid w:val="001A2008"/>
    <w:rsid w:val="001A3DF6"/>
    <w:rsid w:val="00231BFD"/>
    <w:rsid w:val="0027094F"/>
    <w:rsid w:val="0029739A"/>
    <w:rsid w:val="00340914"/>
    <w:rsid w:val="00367653"/>
    <w:rsid w:val="003E6FCC"/>
    <w:rsid w:val="003F3D80"/>
    <w:rsid w:val="0046466D"/>
    <w:rsid w:val="0049686A"/>
    <w:rsid w:val="004C43AA"/>
    <w:rsid w:val="004E4F31"/>
    <w:rsid w:val="005232BB"/>
    <w:rsid w:val="00577B80"/>
    <w:rsid w:val="00597421"/>
    <w:rsid w:val="005A0BB4"/>
    <w:rsid w:val="006344D4"/>
    <w:rsid w:val="0067116A"/>
    <w:rsid w:val="00705304"/>
    <w:rsid w:val="007511BB"/>
    <w:rsid w:val="007D4E6E"/>
    <w:rsid w:val="00846906"/>
    <w:rsid w:val="00855B2C"/>
    <w:rsid w:val="0097571E"/>
    <w:rsid w:val="009A4D67"/>
    <w:rsid w:val="00A36E82"/>
    <w:rsid w:val="00A933E4"/>
    <w:rsid w:val="00B020D2"/>
    <w:rsid w:val="00B53CDD"/>
    <w:rsid w:val="00C32217"/>
    <w:rsid w:val="00C77FDB"/>
    <w:rsid w:val="00CF63E6"/>
    <w:rsid w:val="00D530BF"/>
    <w:rsid w:val="00DE5302"/>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3E6FCC"/>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CBE470F8A5A4DE8B2F04ECCD7AC638B">
    <w:name w:val="BCBE470F8A5A4DE8B2F04ECCD7AC638B"/>
    <w:rsid w:val="0046466D"/>
  </w:style>
  <w:style w:type="paragraph" w:customStyle="1" w:styleId="12FE8C475CDF4735A1F835181D88DAEF">
    <w:name w:val="12FE8C475CDF4735A1F835181D88DAEF"/>
    <w:rsid w:val="0046466D"/>
  </w:style>
  <w:style w:type="paragraph" w:customStyle="1" w:styleId="F35DCD4624674C9CA559DBBFDE9C8611">
    <w:name w:val="F35DCD4624674C9CA559DBBFDE9C8611"/>
    <w:rsid w:val="0046466D"/>
  </w:style>
  <w:style w:type="paragraph" w:customStyle="1" w:styleId="1DA8EE0A6945431183A7FCFE6426A6DB">
    <w:name w:val="1DA8EE0A6945431183A7FCFE6426A6DB"/>
    <w:rsid w:val="0046466D"/>
  </w:style>
  <w:style w:type="paragraph" w:customStyle="1" w:styleId="5B3F76027EEE43A791EFEA0648CBFEC2">
    <w:name w:val="5B3F76027EEE43A791EFEA0648CBFEC2"/>
    <w:rsid w:val="0046466D"/>
  </w:style>
  <w:style w:type="paragraph" w:customStyle="1" w:styleId="DF911661A02E46F9A2C1492B25C9996C">
    <w:name w:val="DF911661A02E46F9A2C1492B25C9996C"/>
    <w:rsid w:val="0046466D"/>
  </w:style>
  <w:style w:type="paragraph" w:customStyle="1" w:styleId="F3138710AEE044BE99DFACDD9C633A23">
    <w:name w:val="F3138710AEE044BE99DFACDD9C633A23"/>
    <w:rsid w:val="0046466D"/>
  </w:style>
  <w:style w:type="paragraph" w:customStyle="1" w:styleId="86296D594C0246209ADBACD88A55A726">
    <w:name w:val="86296D594C0246209ADBACD88A55A726"/>
    <w:rsid w:val="0046466D"/>
  </w:style>
  <w:style w:type="paragraph" w:customStyle="1" w:styleId="233B1B1B7F00422CAA2C044BA926F215">
    <w:name w:val="233B1B1B7F00422CAA2C044BA926F215"/>
    <w:rsid w:val="0046466D"/>
  </w:style>
  <w:style w:type="paragraph" w:customStyle="1" w:styleId="BB7EDEE2B76848EC9FD083F2FF3C3AEC">
    <w:name w:val="BB7EDEE2B76848EC9FD083F2FF3C3AEC"/>
    <w:rsid w:val="0046466D"/>
  </w:style>
  <w:style w:type="paragraph" w:customStyle="1" w:styleId="7163E92EB9074ACF8E856FC5EC5533B4">
    <w:name w:val="7163E92EB9074ACF8E856FC5EC5533B4"/>
    <w:rsid w:val="0046466D"/>
  </w:style>
  <w:style w:type="paragraph" w:customStyle="1" w:styleId="70B6C7338DDE4AAF9629ACD4129F3C52">
    <w:name w:val="70B6C7338DDE4AAF9629ACD4129F3C52"/>
    <w:rsid w:val="0046466D"/>
  </w:style>
  <w:style w:type="paragraph" w:customStyle="1" w:styleId="D891DD4C47664A7891286D87C81DBABE">
    <w:name w:val="D891DD4C47664A7891286D87C81DBABE"/>
    <w:rsid w:val="0046466D"/>
  </w:style>
  <w:style w:type="paragraph" w:customStyle="1" w:styleId="F09F1D4FFAEF44AE88D4352D933C5D91">
    <w:name w:val="F09F1D4FFAEF44AE88D4352D933C5D91"/>
    <w:rsid w:val="0046466D"/>
  </w:style>
  <w:style w:type="paragraph" w:customStyle="1" w:styleId="8AACD480B6EA4152860E5492169C241D">
    <w:name w:val="8AACD480B6EA4152860E5492169C241D"/>
    <w:rsid w:val="0046466D"/>
  </w:style>
  <w:style w:type="paragraph" w:customStyle="1" w:styleId="2904E1E011664643BAC7C06C5AF586B3">
    <w:name w:val="2904E1E011664643BAC7C06C5AF586B3"/>
    <w:rsid w:val="003E6FCC"/>
  </w:style>
  <w:style w:type="paragraph" w:customStyle="1" w:styleId="60857F362E144B57A9EB62377078875A">
    <w:name w:val="60857F362E144B57A9EB62377078875A"/>
    <w:rsid w:val="003E6FCC"/>
  </w:style>
  <w:style w:type="paragraph" w:customStyle="1" w:styleId="BD624ED876954A04ADDC0AB426821CFB">
    <w:name w:val="BD624ED876954A04ADDC0AB426821CFB"/>
    <w:rsid w:val="003E6FCC"/>
  </w:style>
  <w:style w:type="paragraph" w:customStyle="1" w:styleId="33B010BBF4F54DDB9931C89C2943BD73">
    <w:name w:val="33B010BBF4F54DDB9931C89C2943BD73"/>
    <w:rsid w:val="003E6FCC"/>
  </w:style>
  <w:style w:type="paragraph" w:customStyle="1" w:styleId="EDA3B2B3C4734E109AA79305A72673F3">
    <w:name w:val="EDA3B2B3C4734E109AA79305A72673F3"/>
    <w:rsid w:val="003E6F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976A7F-858A-4194-95C8-5DA4E4488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081</Words>
  <Characters>24083</Characters>
  <CharactersWithSpaces>2810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00:00Z</dcterms:created>
  <dc:creator>Tomáš Kopecký</dc:creator>
  <dc:description/>
  <dc:language>en-US</dc:language>
  <cp:lastModifiedBy>Tomáš Kopecký</cp:lastModifiedBy>
  <dcterms:modified xsi:type="dcterms:W3CDTF">2022-04-11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