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D76CE86CF56942F5A09410153A5E3A4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prava vodovodních škod v prostorách pizzerie v budově VŠ kolejí Kounicova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BAD6E3FEF0A242AF99368C6BBF4CDD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346625186"/>
                <w:placeholder>
                  <w:docPart w:val="15AF6769D95640BF82FBCE5F678F39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34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0939599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0934576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541001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3547318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339479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309284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835170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3426705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1970368914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u uvedené v obchodních a jiných smluvních podmínkách, splnění uvedených požadavků zajisti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07757697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781311518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  <w:t>K výše uvedeným nabídnutým hodnotám účastník přikládá jako samostatnou přílohu k formuláři nabídky:</w:t>
      </w:r>
    </w:p>
    <w:p>
      <w:pPr>
        <w:pStyle w:val="ListParagraph"/>
        <w:numPr>
          <w:ilvl w:val="0"/>
          <w:numId w:val="6"/>
        </w:numPr>
        <w:rPr/>
      </w:pPr>
      <w:r>
        <w:rPr/>
        <w:t>Vyplněný výkaz výměr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kvalifikacE</w:t>
      </w:r>
    </w:p>
    <w:tbl>
      <w:tblPr>
        <w:tblStyle w:val="Mkatabulky3"/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433" w:hRule="atLeast"/>
        </w:trPr>
        <w:tc>
          <w:tcPr>
            <w:tcW w:w="96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id w:val="672252309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Profesní způsobilost</w:t>
                    </w:r>
                  </w:sdtContent>
                </w:sdt>
              </w:sdtContent>
            </w:sdt>
          </w:p>
        </w:tc>
      </w:tr>
      <w:tr>
        <w:trPr>
          <w:trHeight w:val="1480" w:hRule="atLeast"/>
        </w:trPr>
        <w:tc>
          <w:tcPr>
            <w:tcW w:w="964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64447084"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Účastník prohlašuje, že má oprávnění k podnikání v rozsahu odpovídajícímu předmětu veřejné zakázky, tj. že vlastní živnostenské oprávnění k provozování zejména následujících živností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Zednictví.</w:t>
            </w:r>
          </w:p>
          <w:p>
            <w:pPr>
              <w:pStyle w:val="Normal"/>
              <w:widowControl/>
              <w:tabs>
                <w:tab w:val="clear" w:pos="708"/>
                <w:tab w:val="left" w:pos="5595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D4BB6F0752BE4154A5B0527C40EE77CD"/>
          </w:placeholder>
          <w:showingPlcHdr/>
        </w:sdtPr>
        <w:sdtContent>
          <w:r>
            <w:rPr/>
          </w:r>
          <w:sdt>
            <w:sdtPr>
              <w:id w:val="1627900653"/>
            </w:sdtPr>
            <w:sdtContent>
              <w:bookmarkStart w:id="0" w:name="_GoBack"/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  <w:bookmarkEnd w:id="0"/>
              <w:r>
                <w:rPr>
                  <w:rStyle w:val="PlaceholderText"/>
                  <w:rFonts w:eastAsia="Calibri"/>
                  <w:highlight w:val="yellow"/>
                </w:rPr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98RztjKyRg+ONsbE0J7wwr1TBtJIirvgzdwC+2iCD+B/dEh7cJ4qjVmUZaLImnJNzklgi54aWs9BqY5rr/r9Q==" w:salt="0kQA8JJYDYFqK1PTOrVT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76CE86CF56942F5A09410153A5E3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715F8-45A2-48D7-93DC-60D1E33A405D}"/>
      </w:docPartPr>
      <w:docPartBody>
        <w:p w:rsidR="0028444D" w:rsidRDefault="000927FA" w:rsidP="000927FA">
          <w:pPr>
            <w:pStyle w:val="D76CE86CF56942F5A09410153A5E3A4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D6E3FEF0A242AF99368C6BBF4CD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2AB4E-970E-4503-AAAD-11DD313C9CEF}"/>
      </w:docPartPr>
      <w:docPartBody>
        <w:p w:rsidR="0028444D" w:rsidRDefault="000927FA" w:rsidP="000927FA">
          <w:pPr>
            <w:pStyle w:val="BAD6E3FEF0A242AF99368C6BBF4CDDD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5AF6769D95640BF82FBCE5F678F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599D-673C-4315-8D11-DE95E906E309}"/>
      </w:docPartPr>
      <w:docPartBody>
        <w:p w:rsidR="0028444D" w:rsidRDefault="000927FA" w:rsidP="000927FA">
          <w:pPr>
            <w:pStyle w:val="15AF6769D95640BF82FBCE5F678F3947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927FA"/>
    <w:rsid w:val="001179C0"/>
    <w:rsid w:val="001F1984"/>
    <w:rsid w:val="0028444D"/>
    <w:rsid w:val="002A2AB9"/>
    <w:rsid w:val="00356FCB"/>
    <w:rsid w:val="003C1948"/>
    <w:rsid w:val="003D09EE"/>
    <w:rsid w:val="004C5C1E"/>
    <w:rsid w:val="00660648"/>
    <w:rsid w:val="006A4CB6"/>
    <w:rsid w:val="006B4F9C"/>
    <w:rsid w:val="006F0740"/>
    <w:rsid w:val="00772228"/>
    <w:rsid w:val="00856A59"/>
    <w:rsid w:val="008D66D2"/>
    <w:rsid w:val="009B7E5A"/>
    <w:rsid w:val="009C3FDD"/>
    <w:rsid w:val="009C4DA5"/>
    <w:rsid w:val="009D1C6D"/>
    <w:rsid w:val="00A34A19"/>
    <w:rsid w:val="00A411BF"/>
    <w:rsid w:val="00B11D0C"/>
    <w:rsid w:val="00B255F4"/>
    <w:rsid w:val="00B52083"/>
    <w:rsid w:val="00BF0BB4"/>
    <w:rsid w:val="00C56263"/>
    <w:rsid w:val="00C85ABD"/>
    <w:rsid w:val="00D547C7"/>
    <w:rsid w:val="00D64AD9"/>
    <w:rsid w:val="00E00595"/>
    <w:rsid w:val="00E36C8F"/>
    <w:rsid w:val="00ED38DC"/>
    <w:rsid w:val="00F10DB7"/>
    <w:rsid w:val="00F5370E"/>
    <w:rsid w:val="00FA69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27F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6CE86CF56942F5A09410153A5E3A45">
    <w:name w:val="D76CE86CF56942F5A09410153A5E3A45"/>
    <w:rsid w:val="000927FA"/>
    <w:pPr>
      <w:spacing w:after="200" w:line="276" w:lineRule="auto"/>
    </w:pPr>
  </w:style>
  <w:style w:type="paragraph" w:customStyle="1" w:styleId="BAD6E3FEF0A242AF99368C6BBF4CDDDB">
    <w:name w:val="BAD6E3FEF0A242AF99368C6BBF4CDDDB"/>
    <w:rsid w:val="000927FA"/>
    <w:pPr>
      <w:spacing w:after="200" w:line="276" w:lineRule="auto"/>
    </w:pPr>
  </w:style>
  <w:style w:type="paragraph" w:customStyle="1" w:styleId="15AF6769D95640BF82FBCE5F678F3947">
    <w:name w:val="15AF6769D95640BF82FBCE5F678F3947"/>
    <w:rsid w:val="000927F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7685F-E8CA-4430-9558-282BF8CFB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460</Words>
  <Characters>2930</Characters>
  <CharactersWithSpaces>334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9-04-04T14:39:00Z</cp:lastPrinted>
  <dcterms:modified xsi:type="dcterms:W3CDTF">2022-04-12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