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both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jc w:val="both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konstrukce, doplnění a rozšíření systémů EKV a PZTS v pavilonech UKB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09C4922E0164AF280A95F4550DCE45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jednodušené podlimitní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6388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highlight w:val="yellow"/>
              </w:rPr>
            </w:pPr>
            <w:sdt>
              <w:sdtPr>
                <w:id w:val="2104354412"/>
                <w:placeholder>
                  <w:docPart w:val="EF765150DFA74D60898709FA5B659F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  <w:t xml:space="preserve">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1914370740"/>
                <w:placeholder>
                  <w:docPart w:val="C952869CE3AF4685BB5B884DE6567A7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2068320287"/>
                <w:placeholder>
                  <w:docPart w:val="5E0F33F5653640B78BEE1B6207C1DF9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1514126072"/>
                <w:placeholder>
                  <w:docPart w:val="9D556676AF1E469D9E4B95F4D727BA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845329832"/>
                <w:placeholder>
                  <w:docPart w:val="129ED793617B4FEB8149A253BDFDEB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373938922"/>
                <w:placeholder>
                  <w:docPart w:val="129ED793617B4FEB8149A253BDFDEB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1515520182"/>
                <w:placeholder>
                  <w:docPart w:val="129ED793617B4FEB8149A253BDFDEB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51450107"/>
              </w:sdtPr>
              <w:sdtContent>
                <w:sdt>
                  <w:sdtPr>
                    <w:placeholder>
                      <w:docPart w:val="129ED793617B4FEB8149A253BDFDEB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-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F281524531C040459BB21C6FF027BF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highlight w:val="yellow"/>
              </w:rPr>
            </w:pPr>
            <w:sdt>
              <w:sdtPr>
                <w:placeholder>
                  <w:docPart w:val="06F26371CF15443EBEBCA3EA9A595A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sdt>
              <w:sdtPr>
                <w:placeholder>
                  <w:docPart w:val="4952712A2FDE4C8A98511DEB774E9D0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 zadávací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</w:t>
        <w:br/>
        <w:t xml:space="preserve">se považují za řádně doručené dnem jejich doručení do uživatelského účtu adresáta písemnosti </w:t>
        <w:br/>
        <w:t xml:space="preserve">v elektronickém nástroji E-ZAK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, bude se snažit minimalizovat dopad na životní prostředí, respektovat udržitelnost </w:t>
        <w:br/>
        <w:t>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 a inovace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firstLine="363"/>
        <w:rPr>
          <w:b/>
          <w:b/>
          <w:bCs/>
          <w:highlight w:val="yellow"/>
        </w:rPr>
      </w:pPr>
      <w:r>
        <w:rPr>
          <w:b/>
          <w:bCs/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11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 v 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142B4A7009A4164A5DECEDAC10C6E0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B91CE743324BE98130365E0756C4C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  <w:t>K výše uvedeným nabídnuté hodnotě účastník přikládá jako samostatnou přílohu k formuláři nabídky: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vyplněný položkový rozpočet</w:t>
      </w:r>
    </w:p>
    <w:p>
      <w:pPr>
        <w:pStyle w:val="Heading1"/>
        <w:numPr>
          <w:ilvl w:val="0"/>
          <w:numId w:val="12"/>
        </w:numPr>
        <w:ind w:left="360" w:hanging="360"/>
        <w:rPr>
          <w:rStyle w:val="PlaceholderText"/>
          <w:color w:val="auto"/>
        </w:rPr>
      </w:pPr>
      <w:r>
        <w:rPr>
          <w:rStyle w:val="PlaceholderText"/>
          <w:color w:val="auto"/>
        </w:rPr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 – oprávnění k podnikání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, že jsem oprávněn podnikat v rozsahu odpovídajícímu předmětu veřejné zakázky. Doklad jsem schopen doložit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a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i následující požadavky na referenční zakázku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a dokončena v období </w:t>
            </w:r>
            <w:sdt>
              <w:sdtPr>
                <w:placeholder>
                  <w:docPart w:val="59E32104F40C492BB4301B1D0AE5F9CF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za poslední 3 roky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před zahájením zadávací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9"/>
              </w:numPr>
              <w:ind w:left="492" w:hanging="283"/>
              <w:rPr>
                <w:rFonts w:eastAsia="Calibri" w:eastAsiaTheme="minorHAnsi"/>
              </w:rPr>
            </w:pPr>
            <w:sdt>
              <w:sdtPr>
                <w:placeholder>
                  <w:docPart w:val="5833EBDB6C0D4DD78E6D8485FFEE128C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referenční zakázku, jejichž předmětem nebo součástí byla realizace služby – </w:t>
                </w:r>
                <w:r>
                  <w:rPr>
                    <w:rFonts w:eastAsia="Calibri" w:cs="Times New Roman" w:eastAsia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re</w:t>
                </w:r>
                <w:r>
                  <w:rPr>
                    <w:rFonts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konstrukce, doplnění a rozšíření systémů EKV a PZTS</w:t>
                </w:r>
                <w:r>
                  <w:rPr>
                    <w:rFonts w:eastAsia="Calibri" w:cs="Times New Roman" w:eastAsia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 xml:space="preserve"> o finančním objemu těchto prací v minimální hodnotě 1.000.000,- Kč bez DPH.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9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1A054F9239A048279E5EB9F219F8FF4E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ch zakázce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8B7079796E04D8880D741A417ED816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CB5DD7CFBEB4426A313B681A2FF2D3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oskytnutí služby: </w:t>
            </w:r>
            <w:sdt>
              <w:sdtPr>
                <w:placeholder>
                  <w:docPart w:val="134012B2D22D415392DE4C0CDBCB222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07DBB495A5048528398D3BF2467A26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BC505142AEB4BCDBF3BE73EA2E4E31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612775</wp:posOffset>
          </wp:positionV>
          <wp:extent cx="9467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f0fb7"/>
    <w:pPr>
      <w:keepNext w:val="true"/>
      <w:numPr>
        <w:ilvl w:val="0"/>
        <w:numId w:val="4"/>
      </w:numPr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f0fb7"/>
    <w:rPr>
      <w:rFonts w:eastAsia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84f1a"/>
    <w:rPr>
      <w:rFonts w:ascii="Consolas" w:hAnsi="Consolas"/>
      <w:sz w:val="20"/>
      <w:szCs w:val="20"/>
    </w:rPr>
  </w:style>
  <w:style w:type="character" w:styleId="BezmezerChar" w:customStyle="1">
    <w:name w:val="Bez mezer Char"/>
    <w:link w:val="NoSpacing"/>
    <w:qFormat/>
    <w:locked/>
    <w:rsid w:val="00cb6b91"/>
    <w:rPr>
      <w:rFonts w:ascii="Calibri" w:hAnsi="Calibri" w:eastAsia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1e76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984f1a"/>
    <w:pPr>
      <w:numPr>
        <w:ilvl w:val="4"/>
        <w:numId w:val="6"/>
      </w:numPr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984f1a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984f1a"/>
    <w:pPr>
      <w:numPr>
        <w:ilvl w:val="1"/>
        <w:numId w:val="6"/>
      </w:numPr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984f1a"/>
    <w:pPr>
      <w:numPr>
        <w:ilvl w:val="3"/>
        <w:numId w:val="6"/>
      </w:numPr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84f1a"/>
    <w:pPr>
      <w:spacing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link w:val="BezmezerChar"/>
    <w:qFormat/>
    <w:rsid w:val="00cb6b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cb6b91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ff0f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3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09C4922E0164AF280A95F4550DCE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D35CEB-69BE-4BF4-80A2-3F843AE05F1B}"/>
      </w:docPartPr>
      <w:docPartBody>
        <w:p w:rsidR="00534698" w:rsidRDefault="007C7289" w:rsidP="007C7289">
          <w:pPr>
            <w:pStyle w:val="D09C4922E0164AF280A95F4550DCE455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F765150DFA74D60898709FA5B659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C968F-BCAE-439E-BBF0-D4EBCD60AE1A}"/>
      </w:docPartPr>
      <w:docPartBody>
        <w:p w:rsidR="00534698" w:rsidRDefault="007C7289" w:rsidP="007C7289">
          <w:pPr>
            <w:pStyle w:val="EF765150DFA74D60898709FA5B659F73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C952869CE3AF4685BB5B884DE6567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5A523-8CA3-4888-A34E-B643FE202344}"/>
      </w:docPartPr>
      <w:docPartBody>
        <w:p w:rsidR="00534698" w:rsidRDefault="007C7289" w:rsidP="007C7289">
          <w:pPr>
            <w:pStyle w:val="C952869CE3AF4685BB5B884DE6567A71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5E0F33F5653640B78BEE1B6207C1D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26E96-AD97-4F80-B034-871E0AE8D7EE}"/>
      </w:docPartPr>
      <w:docPartBody>
        <w:p w:rsidR="00534698" w:rsidRDefault="007C7289" w:rsidP="007C7289">
          <w:pPr>
            <w:pStyle w:val="5E0F33F5653640B78BEE1B6207C1DF9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D556676AF1E469D9E4B95F4D727B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399FE-24AD-4093-8B3C-9F0CA508674C}"/>
      </w:docPartPr>
      <w:docPartBody>
        <w:p w:rsidR="00534698" w:rsidRDefault="007C7289" w:rsidP="007C7289">
          <w:pPr>
            <w:pStyle w:val="9D556676AF1E469D9E4B95F4D727BAF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129ED793617B4FEB8149A253BDFDE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EEB40-6109-4E2D-BB17-C16FE502EE66}"/>
      </w:docPartPr>
      <w:docPartBody>
        <w:p w:rsidR="00534698" w:rsidRDefault="007C7289" w:rsidP="007C7289">
          <w:pPr>
            <w:pStyle w:val="129ED793617B4FEB8149A253BDFDEBA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81524531C040459BB21C6FF027B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044C3-56F0-46E0-B0B7-29FACCB89FA5}"/>
      </w:docPartPr>
      <w:docPartBody>
        <w:p w:rsidR="00534698" w:rsidRDefault="007C7289" w:rsidP="007C7289">
          <w:pPr>
            <w:pStyle w:val="F281524531C040459BB21C6FF027BF3B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6F26371CF15443EBEBCA3EA9A595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8B66F-BEAB-49A6-A462-050D2A16EFEE}"/>
      </w:docPartPr>
      <w:docPartBody>
        <w:p w:rsidR="00534698" w:rsidRDefault="007C7289" w:rsidP="007C7289">
          <w:pPr>
            <w:pStyle w:val="06F26371CF15443EBEBCA3EA9A595AB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952712A2FDE4C8A98511DEB774E9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2D3F2-008A-468F-B7F9-ECF3A59F5876}"/>
      </w:docPartPr>
      <w:docPartBody>
        <w:p w:rsidR="00534698" w:rsidRDefault="007C7289" w:rsidP="007C7289">
          <w:pPr>
            <w:pStyle w:val="4952712A2FDE4C8A98511DEB774E9D0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142B4A7009A4164A5DECEDAC10C6E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777FC-4C4B-41CC-9449-92108058B404}"/>
      </w:docPartPr>
      <w:docPartBody>
        <w:p w:rsidR="00E015E0" w:rsidRDefault="00ED0775" w:rsidP="00ED0775">
          <w:pPr>
            <w:pStyle w:val="8142B4A7009A4164A5DECEDAC10C6E0F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B91CE743324BE98130365E0756C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DB17E-4CFC-4803-B03C-2A7BAEEEF615}"/>
      </w:docPartPr>
      <w:docPartBody>
        <w:p w:rsidR="00E015E0" w:rsidRDefault="00ED0775" w:rsidP="00ED0775">
          <w:pPr>
            <w:pStyle w:val="64B91CE743324BE98130365E0756C4CE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9E32104F40C492BB4301B1D0AE5F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F24B6-FAB1-4587-BCDF-9767FEBBAC97}"/>
      </w:docPartPr>
      <w:docPartBody>
        <w:p w:rsidR="00E015E0" w:rsidRDefault="00ED0775" w:rsidP="00ED0775">
          <w:pPr>
            <w:pStyle w:val="59E32104F40C492BB4301B1D0AE5F9CF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BDA7BB94E8174C9A81BCD34F983E1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F1A4B-8A64-4083-A552-5D081847A5C4}"/>
      </w:docPartPr>
      <w:docPartBody>
        <w:p w:rsidR="00E015E0" w:rsidRDefault="00ED0775" w:rsidP="00ED0775">
          <w:pPr>
            <w:pStyle w:val="BDA7BB94E8174C9A81BCD34F983E162B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5833EBDB6C0D4DD78E6D8485FFEE1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B3FF9F-93CA-4548-844C-BBA8BC05FD03}"/>
      </w:docPartPr>
      <w:docPartBody>
        <w:p w:rsidR="00E015E0" w:rsidRDefault="00ED0775" w:rsidP="00ED0775">
          <w:pPr>
            <w:pStyle w:val="5833EBDB6C0D4DD78E6D8485FFEE128C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1A054F9239A048279E5EB9F219F8F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72CD3-208D-4DBA-B5F8-DFA40DFEB24B}"/>
      </w:docPartPr>
      <w:docPartBody>
        <w:p w:rsidR="00E015E0" w:rsidRDefault="00ED0775" w:rsidP="00ED0775">
          <w:pPr>
            <w:pStyle w:val="1A054F9239A048279E5EB9F219F8FF4E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E8B7079796E04D8880D741A417ED8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322DF-AEDF-4D74-A0CE-7D2488D7CF4D}"/>
      </w:docPartPr>
      <w:docPartBody>
        <w:p w:rsidR="00E015E0" w:rsidRDefault="00ED0775" w:rsidP="00ED0775">
          <w:pPr>
            <w:pStyle w:val="E8B7079796E04D8880D741A417ED816D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CB5DD7CFBEB4426A313B681A2FF2D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2BC60E-4B7B-49BF-BB79-71C60A2CB5E8}"/>
      </w:docPartPr>
      <w:docPartBody>
        <w:p w:rsidR="00E015E0" w:rsidRDefault="00ED0775" w:rsidP="00ED0775">
          <w:pPr>
            <w:pStyle w:val="ACB5DD7CFBEB4426A313B681A2FF2D37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34012B2D22D415392DE4C0CDBCB2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A3F28-98A7-4506-AE17-FFAECA2E0A92}"/>
      </w:docPartPr>
      <w:docPartBody>
        <w:p w:rsidR="00E015E0" w:rsidRDefault="00ED0775" w:rsidP="00ED0775">
          <w:pPr>
            <w:pStyle w:val="134012B2D22D415392DE4C0CDBCB222E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07DBB495A5048528398D3BF2467A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C7385E-E73F-4ACF-8E36-0D460F4EB8A8}"/>
      </w:docPartPr>
      <w:docPartBody>
        <w:p w:rsidR="00E015E0" w:rsidRDefault="00ED0775" w:rsidP="00ED0775">
          <w:pPr>
            <w:pStyle w:val="807DBB495A5048528398D3BF2467A26D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BC505142AEB4BCDBF3BE73EA2E4E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2F1D0-4654-4282-9006-02C32FAC881F}"/>
      </w:docPartPr>
      <w:docPartBody>
        <w:p w:rsidR="00E015E0" w:rsidRDefault="00ED0775" w:rsidP="00ED0775">
          <w:pPr>
            <w:pStyle w:val="3BC505142AEB4BCDBF3BE73EA2E4E312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179D"/>
    <w:rsid w:val="0005342F"/>
    <w:rsid w:val="00057FA0"/>
    <w:rsid w:val="0009005A"/>
    <w:rsid w:val="000A648D"/>
    <w:rsid w:val="000E1796"/>
    <w:rsid w:val="00107D48"/>
    <w:rsid w:val="0011224D"/>
    <w:rsid w:val="001179C0"/>
    <w:rsid w:val="001E0E20"/>
    <w:rsid w:val="001E3D37"/>
    <w:rsid w:val="001F1984"/>
    <w:rsid w:val="00201F81"/>
    <w:rsid w:val="00251D54"/>
    <w:rsid w:val="00253C67"/>
    <w:rsid w:val="0026594A"/>
    <w:rsid w:val="00273A4D"/>
    <w:rsid w:val="002925C7"/>
    <w:rsid w:val="002A2AB9"/>
    <w:rsid w:val="002C76A7"/>
    <w:rsid w:val="002F09AB"/>
    <w:rsid w:val="002F2068"/>
    <w:rsid w:val="002F6323"/>
    <w:rsid w:val="0034394B"/>
    <w:rsid w:val="00391308"/>
    <w:rsid w:val="003C1948"/>
    <w:rsid w:val="003D09EE"/>
    <w:rsid w:val="0040560A"/>
    <w:rsid w:val="004301D7"/>
    <w:rsid w:val="004304AA"/>
    <w:rsid w:val="004640F6"/>
    <w:rsid w:val="00473976"/>
    <w:rsid w:val="004A0F9C"/>
    <w:rsid w:val="004C2C4D"/>
    <w:rsid w:val="0051697F"/>
    <w:rsid w:val="00534698"/>
    <w:rsid w:val="005A1E36"/>
    <w:rsid w:val="005E4B6E"/>
    <w:rsid w:val="006008B3"/>
    <w:rsid w:val="00617FF6"/>
    <w:rsid w:val="00641FC6"/>
    <w:rsid w:val="006453F5"/>
    <w:rsid w:val="0066019E"/>
    <w:rsid w:val="00660648"/>
    <w:rsid w:val="006D3BB0"/>
    <w:rsid w:val="006D7E16"/>
    <w:rsid w:val="006E4577"/>
    <w:rsid w:val="007178F5"/>
    <w:rsid w:val="007212C2"/>
    <w:rsid w:val="00722861"/>
    <w:rsid w:val="00772228"/>
    <w:rsid w:val="00776EE0"/>
    <w:rsid w:val="00784FAA"/>
    <w:rsid w:val="007A60BB"/>
    <w:rsid w:val="007C7289"/>
    <w:rsid w:val="007C7776"/>
    <w:rsid w:val="00837F34"/>
    <w:rsid w:val="008423C5"/>
    <w:rsid w:val="008533F3"/>
    <w:rsid w:val="008D66D2"/>
    <w:rsid w:val="008E4FDE"/>
    <w:rsid w:val="00932544"/>
    <w:rsid w:val="009901EE"/>
    <w:rsid w:val="009B30C1"/>
    <w:rsid w:val="009C7501"/>
    <w:rsid w:val="009E2DED"/>
    <w:rsid w:val="00A37799"/>
    <w:rsid w:val="00A411BF"/>
    <w:rsid w:val="00A76259"/>
    <w:rsid w:val="00B11DCD"/>
    <w:rsid w:val="00B255F4"/>
    <w:rsid w:val="00B409BD"/>
    <w:rsid w:val="00B52083"/>
    <w:rsid w:val="00B572FC"/>
    <w:rsid w:val="00B7103C"/>
    <w:rsid w:val="00BE62E5"/>
    <w:rsid w:val="00BF0BB4"/>
    <w:rsid w:val="00BF63BF"/>
    <w:rsid w:val="00C2436B"/>
    <w:rsid w:val="00C85ABD"/>
    <w:rsid w:val="00C86C68"/>
    <w:rsid w:val="00CE7D40"/>
    <w:rsid w:val="00CF272B"/>
    <w:rsid w:val="00CF5F33"/>
    <w:rsid w:val="00D34639"/>
    <w:rsid w:val="00D47711"/>
    <w:rsid w:val="00D547C7"/>
    <w:rsid w:val="00D64AD9"/>
    <w:rsid w:val="00DF08D6"/>
    <w:rsid w:val="00E015E0"/>
    <w:rsid w:val="00E85F42"/>
    <w:rsid w:val="00EB41B2"/>
    <w:rsid w:val="00ED0775"/>
    <w:rsid w:val="00EE6CFD"/>
    <w:rsid w:val="00F16868"/>
    <w:rsid w:val="00F17752"/>
    <w:rsid w:val="00F51703"/>
    <w:rsid w:val="00F5370E"/>
    <w:rsid w:val="00F61D75"/>
    <w:rsid w:val="00F63BCD"/>
    <w:rsid w:val="00F67341"/>
    <w:rsid w:val="00FB2BC5"/>
    <w:rsid w:val="00FC0814"/>
    <w:rsid w:val="00FD7664"/>
    <w:rsid w:val="00FF5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0775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D09C4922E0164AF280A95F4550DCE455">
    <w:name w:val="D09C4922E0164AF280A95F4550DCE455"/>
    <w:rsid w:val="007C7289"/>
  </w:style>
  <w:style w:type="paragraph" w:customStyle="1" w:styleId="EF765150DFA74D60898709FA5B659F73">
    <w:name w:val="EF765150DFA74D60898709FA5B659F73"/>
    <w:rsid w:val="007C7289"/>
  </w:style>
  <w:style w:type="paragraph" w:customStyle="1" w:styleId="C952869CE3AF4685BB5B884DE6567A71">
    <w:name w:val="C952869CE3AF4685BB5B884DE6567A71"/>
    <w:rsid w:val="007C7289"/>
  </w:style>
  <w:style w:type="paragraph" w:customStyle="1" w:styleId="5E0F33F5653640B78BEE1B6207C1DF97">
    <w:name w:val="5E0F33F5653640B78BEE1B6207C1DF97"/>
    <w:rsid w:val="007C7289"/>
  </w:style>
  <w:style w:type="paragraph" w:customStyle="1" w:styleId="9D556676AF1E469D9E4B95F4D727BAF7">
    <w:name w:val="9D556676AF1E469D9E4B95F4D727BAF7"/>
    <w:rsid w:val="007C7289"/>
  </w:style>
  <w:style w:type="paragraph" w:customStyle="1" w:styleId="129ED793617B4FEB8149A253BDFDEBAA">
    <w:name w:val="129ED793617B4FEB8149A253BDFDEBAA"/>
    <w:rsid w:val="007C7289"/>
  </w:style>
  <w:style w:type="paragraph" w:customStyle="1" w:styleId="F281524531C040459BB21C6FF027BF3B">
    <w:name w:val="F281524531C040459BB21C6FF027BF3B"/>
    <w:rsid w:val="007C7289"/>
  </w:style>
  <w:style w:type="paragraph" w:customStyle="1" w:styleId="06F26371CF15443EBEBCA3EA9A595AB4">
    <w:name w:val="06F26371CF15443EBEBCA3EA9A595AB4"/>
    <w:rsid w:val="007C7289"/>
  </w:style>
  <w:style w:type="paragraph" w:customStyle="1" w:styleId="4952712A2FDE4C8A98511DEB774E9D08">
    <w:name w:val="4952712A2FDE4C8A98511DEB774E9D08"/>
    <w:rsid w:val="007C7289"/>
  </w:style>
  <w:style w:type="paragraph" w:customStyle="1" w:styleId="8142B4A7009A4164A5DECEDAC10C6E0F">
    <w:name w:val="8142B4A7009A4164A5DECEDAC10C6E0F"/>
    <w:rsid w:val="00ED0775"/>
  </w:style>
  <w:style w:type="paragraph" w:customStyle="1" w:styleId="64B91CE743324BE98130365E0756C4CE">
    <w:name w:val="64B91CE743324BE98130365E0756C4CE"/>
    <w:rsid w:val="00ED0775"/>
  </w:style>
  <w:style w:type="paragraph" w:customStyle="1" w:styleId="59E32104F40C492BB4301B1D0AE5F9CF">
    <w:name w:val="59E32104F40C492BB4301B1D0AE5F9CF"/>
    <w:rsid w:val="00ED0775"/>
  </w:style>
  <w:style w:type="paragraph" w:customStyle="1" w:styleId="BDA7BB94E8174C9A81BCD34F983E162B">
    <w:name w:val="BDA7BB94E8174C9A81BCD34F983E162B"/>
    <w:rsid w:val="00ED0775"/>
  </w:style>
  <w:style w:type="paragraph" w:customStyle="1" w:styleId="5833EBDB6C0D4DD78E6D8485FFEE128C">
    <w:name w:val="5833EBDB6C0D4DD78E6D8485FFEE128C"/>
    <w:rsid w:val="00ED0775"/>
  </w:style>
  <w:style w:type="paragraph" w:customStyle="1" w:styleId="1A054F9239A048279E5EB9F219F8FF4E">
    <w:name w:val="1A054F9239A048279E5EB9F219F8FF4E"/>
    <w:rsid w:val="00ED0775"/>
  </w:style>
  <w:style w:type="paragraph" w:customStyle="1" w:styleId="E8B7079796E04D8880D741A417ED816D">
    <w:name w:val="E8B7079796E04D8880D741A417ED816D"/>
    <w:rsid w:val="00ED0775"/>
  </w:style>
  <w:style w:type="paragraph" w:customStyle="1" w:styleId="ACB5DD7CFBEB4426A313B681A2FF2D37">
    <w:name w:val="ACB5DD7CFBEB4426A313B681A2FF2D37"/>
    <w:rsid w:val="00ED0775"/>
  </w:style>
  <w:style w:type="paragraph" w:customStyle="1" w:styleId="134012B2D22D415392DE4C0CDBCB222E">
    <w:name w:val="134012B2D22D415392DE4C0CDBCB222E"/>
    <w:rsid w:val="00ED0775"/>
  </w:style>
  <w:style w:type="paragraph" w:customStyle="1" w:styleId="807DBB495A5048528398D3BF2467A26D">
    <w:name w:val="807DBB495A5048528398D3BF2467A26D"/>
    <w:rsid w:val="00ED0775"/>
  </w:style>
  <w:style w:type="paragraph" w:customStyle="1" w:styleId="3BC505142AEB4BCDBF3BE73EA2E4E312">
    <w:name w:val="3BC505142AEB4BCDBF3BE73EA2E4E312"/>
    <w:rsid w:val="00ED07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B7E68-BECE-4646-830D-6BE7A03F4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7</Words>
  <Characters>3760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Naďa Voráčová</dc:creator>
  <dc:description/>
  <dc:language>en-US</dc:language>
  <cp:lastModifiedBy>Lucie Pavelková</cp:lastModifiedBy>
  <dcterms:modified xsi:type="dcterms:W3CDTF">2022-04-1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