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Centrifugy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1 VZ: Univerzální stolní chlazená centrifuga</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389</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390</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1891212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92907441"/>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9592707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5024609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60139743"/>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70684998"/>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qI/PD5gR3Os5EO7UKcpctgUYB4KsFOXu9NagKgPa05wivtmAn7XRxApM0RKOXlvoAzkvYUz01yIrR1PZEYtaA==" w:salt="6wPbBWp0cE3vTUkrh2WA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Pages>
  <Words>859</Words>
  <Characters>5070</Characters>
  <CharactersWithSpaces>59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4-21T07:3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