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Centrifugy pro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2 VZ: Chlazená mikrocentrifuga</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389</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391</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2764617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9603264"/>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1913095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4331669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30995118"/>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84943012"/>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yTM/DLhevINsxcxVbSJL2a0lA3vG59MRgjV9I7LnnMA7Fsah4BI8g//3l+jpUpLf2/9Pj53yuMOaJQ8j4SSUg==" w:salt="H3R3U7vNHHvAaylYF6h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Pages>
  <Words>857</Words>
  <Characters>5058</Characters>
  <CharactersWithSpaces>59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4-21T07:4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