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40" w:after="200"/>
        <w:jc w:val="center"/>
        <w:rPr>
          <w:b/>
          <w:b/>
        </w:rPr>
      </w:pPr>
      <w:r>
        <w:rPr>
          <w:b/>
        </w:rPr>
        <w:t>SMLOUVA O POSKYTOVÁNÍ IT SLUŽEB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dle § 1746 odst. 2 zákona č. 89/2012 Sb., občanský zákoník, (dále jen „OZ“)</w:t>
      </w:r>
    </w:p>
    <w:p>
      <w:pPr>
        <w:pStyle w:val="Normal"/>
        <w:pBdr>
          <w:bottom w:val="single" w:sz="12" w:space="1" w:color="00000A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>
          <w:color w:val="000000" w:themeColor="text1"/>
        </w:rPr>
      </w:pPr>
      <w:r>
        <w:rPr>
          <w:color w:val="000000" w:themeColor="text1"/>
        </w:rPr>
        <w:t>Název:</w:t>
        <w:tab/>
        <w:tab/>
      </w:r>
      <w:r>
        <w:rPr>
          <w:b/>
          <w:color w:val="000000" w:themeColor="text1"/>
        </w:rPr>
        <w:t>Masarykova univerzita, 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. 617/9, 601 77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Kontaktní adresa:</w:t>
        <w:tab/>
      </w:r>
      <w:r>
        <w:rPr/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>
          <w:color w:val="000000" w:themeColor="text1"/>
        </w:rPr>
        <w:t>Zastoupen:</w:t>
        <w:tab/>
      </w:r>
      <w:r>
        <w:rPr>
          <w:rFonts w:cs="Arial"/>
        </w:rPr>
        <w:t xml:space="preserve">Mgr. Jiřím Nantlem, LL. M., ředitelem 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/>
      </w:pPr>
      <w:r>
        <w:rPr/>
        <w:t>Kontaktní osoby:</w:t>
        <w:tab/>
        <w:t xml:space="preserve">RNDr. Vladimír Ulman, Ph.D., vědecký, výzkumný a vývojový pracovník – Fakulta informatiky, tel.: </w:t>
      </w:r>
      <w:r>
        <w:rPr>
          <w:color w:val="000000"/>
          <w:shd w:fill="F5F5F5" w:val="clear"/>
        </w:rPr>
        <w:t>+420 549 49 7684</w:t>
      </w:r>
      <w:r>
        <w:rPr/>
        <w:t>, e-mail: ulman@fi.muni.cz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  <w:t>Masarykova univerzita je veřejná vysoká škola dle zákona č. 111/1998 Sb., zákon o vysokých školách, v platném znění, nezapsaná v obchodním rejstříku</w:t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Obchodní firma/název/jméno: 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Sídlo: 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IČ:</w:t>
        <w:tab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DIČ/VAT ID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Zápis v obchodním rejstříku:</w:t>
        <w:tab/>
        <w:t xml:space="preserve"> 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Bankovní spojení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IBAN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Korespondenční adresa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Kontaktní osoba:  </w:t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poskytovatel“; objednatel společně s poskytovatelem také jen „smluvní strany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hanging="142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Účel smlouvy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/>
      </w:pPr>
      <w:r>
        <w:rPr>
          <w:rFonts w:eastAsia="Calibri"/>
          <w:color w:val="000000" w:themeColor="text1"/>
        </w:rPr>
        <w:t xml:space="preserve">Účelem této smlouvy je </w:t>
      </w:r>
      <w:r>
        <w:rPr/>
        <w:t>realizování konkrétních IT služeb specifikovaných v příloze č. 1 zadávací dokumentace, obecně však charakterizován jako programování v programovacím jazyce Java, analýza, specifikace, implementace a testování programového vybavení, správa programového vybavení a jeho dokumentování, a také podporování uživatelů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 Narrow"/>
          <w:bCs/>
        </w:rPr>
      </w:pPr>
      <w:r>
        <w:rPr/>
        <w:t xml:space="preserve">Objednatel pořizuje služby z dotačních prostředků projektu </w:t>
      </w:r>
      <w:r>
        <w:rPr>
          <w:rFonts w:eastAsia="MS Mincho" w:cs="Arial"/>
        </w:rPr>
        <w:t>Chan Zuckerberg Initiative DAF, v rámci Silicon Valley Community Foundation, číslo projektu MU: 2021-237557, dále též jako „projekt“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425" w:hanging="360"/>
        <w:jc w:val="both"/>
        <w:rPr/>
      </w:pPr>
      <w:r>
        <w:rPr/>
        <w:t>Smluvní strany berou na vědomí, že jakékoli, byť jen částečné, neplnění povinností vyplývajících z této smlouvy, ať už na straně poskytovatele či objednatele, může ohrozit čerpání dotačních prostředků poskytnutých na realizaci předmětu smlouvy, příp. může vést k udělení sankcí kupujícímu ze strany orgánů oprávněných k výkonu kontroly projektu, v jejichž rámci jsou dotační prostředky poskytovány. Škoda, která může objednateli neplněním povinností vyplývajících z této smlouvy vzniknout, tak může i přesáhnout sjednanou cenu.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/>
      </w:pPr>
      <w:r>
        <w:rPr/>
        <w:t>Poskytovatel zajistí v rámci plnění Smlouvy legální zaměstnávání osob a zajistí pracovníkům podílejícím se na plnění Smlouvy férové a důstojné pracovní podmínky. Férovými a důstojnými pracovními podmínkami se rozumí takové pracovní podmínky, které splňují alespoň minimální standardy stanovené pracovněprávními a mzdovými předpisy. Poskytovatel je povinen zajistit splnění požadavků tohoto ustanovení Smlouvy i u svých poddodavatelů. Nesplnění povinností Poskytovatele dle tohoto ustanovení Smlouvy se považuje za podstatné porušení Smlouvy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Uzavření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Touto smlouvou smluvní strany sjednávají základní podmínky pro poskytování IT služeb a smluvní strany se dále za podmínek stanovených touto smlouvou zavazují realizovat tuto smlouv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mluvní strany se zavazují zahájit plnění ř. 2 a 3 uvedené v příloze č. 1 této smlouvy – Technická specifikace – část A, respektive plnění ř. 2 a 3 uvedené v příloze č. 1 této smlouvy – Technická specifikace – část B v případě uplatnění smluvní opce dle čl. XII této smlouvy bezodkladně, nejpozději však do 5 (slovy: pěti) pracovních dnů po nabytí účinnosti této smlouvy, respektive smluvní opce.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odmínky pro provádění služby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/>
      </w:pPr>
      <w:r>
        <w:rPr>
          <w:bCs/>
          <w:color w:val="000000" w:themeColor="text1"/>
          <w:szCs w:val="22"/>
        </w:rPr>
        <w:t>Smluvní strany prohlašují, že svoje závazky budou plnit řádně a včas. Poskytovatel se zavazuje, že zajistí odstranění vady nejpozději do deseti dnů od doručení reklamace a obstará vše, co je k provedení služby potřeba, pakliže mezi smluvními stranami nebude dohodnuto jinak. V případě plnění č. 1 a 2 uvedené v příloze č. 1 této smlouvy se poskytovatel zavazuje, že zajistí odstranění vady nejpozději do dvou dnů od doručení reklamace a obstará vše, co je k provedení služby potřeba, pakliže mezi smluvními stranami nebude dohodnuto jinak. Poskytovatel provede služby v souladu s touto smlouvou, příslušnými právními předpisy, technickými či jinými normami, které se na provedení služby přímo či nepřímo vztahuj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Odborná způsobilost pracovníků poskytovatele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eškeré odborné práce musí vykonávat pracovníci poskytovatele nebo jeho poddodavatelů mající příslušnou odbornou způsobilost.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je oprávněn po poskytovateli požadovat, aby odvolal z provádění služby pracovníka, který nemá odbornou způsobilost, který si počíná tak, že to ohrožuje bezpečnost a zdraví jeho, jiných pracovníků či třetích osob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/>
          <w:bCs/>
          <w:color w:val="000000" w:themeColor="text1"/>
          <w:szCs w:val="22"/>
        </w:rPr>
        <w:t>Vymezení</w:t>
      </w:r>
      <w:r>
        <w:rPr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služby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, rozsah a specifikace služeb jsou specifikovány v příloze č. 1 této smlouvy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szCs w:val="22"/>
        </w:rPr>
        <w:t>M</w:t>
      </w:r>
      <w:r>
        <w:rPr>
          <w:b/>
          <w:bCs/>
          <w:color w:val="000000" w:themeColor="text1"/>
        </w:rPr>
        <w:t>ísto provádění služeb</w:t>
      </w:r>
    </w:p>
    <w:p>
      <w:pPr>
        <w:pStyle w:val="ListParagraph"/>
        <w:keepNext w:val="true"/>
        <w:numPr>
          <w:ilvl w:val="0"/>
          <w:numId w:val="0"/>
        </w:numPr>
        <w:spacing w:before="0" w:after="120"/>
        <w:ind w:left="142" w:hanging="0"/>
        <w:contextualSpacing/>
        <w:jc w:val="both"/>
        <w:outlineLvl w:val="0"/>
        <w:rPr/>
      </w:pPr>
      <w:r>
        <w:rPr>
          <w:rFonts w:ascii="Arial Narrow" w:hAnsi="Arial Narrow"/>
          <w:bCs/>
          <w:color w:val="000000" w:themeColor="text1"/>
        </w:rPr>
        <w:t>Služby jsou prováděny na adrese sídla objednatele, Kamenice 5, 625 00 Brno, pakliže je to pro povahu věci nezbytné, respektive plnění specifikovaná v příloze č. 1 – Technická specifikace odešle na email kontaktní osoby uvedené v čl. I. odst. 1) této smlouvy.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Cena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-2268" w:leader="none"/>
        </w:tabs>
        <w:spacing w:before="0" w:after="120"/>
        <w:contextualSpacing/>
        <w:jc w:val="both"/>
        <w:rPr/>
      </w:pPr>
      <w:r>
        <w:rPr>
          <w:rFonts w:cs="Arabic Typesetting" w:ascii="Arial Narrow" w:hAnsi="Arial Narrow"/>
          <w:color w:val="000000" w:themeColor="text1"/>
        </w:rPr>
        <w:t>Cena se stanovuje jako cena za poskytování služeb uvedených v příloze č. 1 – Technická specifikace – část A a činí:</w:t>
      </w:r>
    </w:p>
    <w:p>
      <w:pPr>
        <w:pStyle w:val="ListParagraph"/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 </w:t>
      </w:r>
      <w:r>
        <w:rPr>
          <w:rFonts w:ascii="Arial Narrow" w:hAnsi="Arial Narrow"/>
          <w:bCs/>
          <w:color w:val="000000" w:themeColor="text1"/>
          <w:highlight w:val="yellow"/>
        </w:rPr>
        <w:t>…………</w:t>
      </w:r>
      <w:r>
        <w:rPr>
          <w:rFonts w:ascii="Arial Narrow" w:hAnsi="Arial Narrow"/>
          <w:bCs/>
          <w:color w:val="000000" w:themeColor="text1"/>
          <w:highlight w:val="yellow"/>
        </w:rPr>
        <w:t>..</w:t>
      </w:r>
      <w:r>
        <w:rPr>
          <w:rFonts w:ascii="Arial Narrow" w:hAnsi="Arial Narrow"/>
          <w:bCs/>
          <w:color w:val="000000" w:themeColor="text1"/>
        </w:rPr>
        <w:t xml:space="preserve">  USD s daní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rFonts w:ascii="Arial Narrow" w:hAnsi="Arial Narrow"/>
          <w:bCs/>
          <w:color w:val="000000" w:themeColor="text1"/>
          <w:highlight w:val="yellow"/>
        </w:rPr>
        <w:t>………………..</w:t>
      </w:r>
      <w:r>
        <w:rPr>
          <w:highlight w:val="yellow"/>
        </w:rPr>
        <w:t xml:space="preserve"> 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ascii="Arial Narrow" w:hAnsi="Arial Narrow"/>
        </w:rPr>
        <w:t>Smluvní strany se dohodly, že Cena nezahrnuje cenu plnění odpovídající smluvní opci dle čl. XII. této Smlouvy.</w:t>
      </w:r>
    </w:p>
    <w:p>
      <w:pPr>
        <w:pStyle w:val="Normal"/>
        <w:spacing w:before="0" w:after="120"/>
        <w:rPr/>
      </w:pPr>
      <w:r>
        <w:rPr/>
        <w:tab/>
        <w:t>Rozpis cen za jednotlivá plnění je uveden v příloze č. 1 této smlouvy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PH bude účtováno vždy ve výši určené podle právních předpisů platných ke dni uskutečnění zdanitelného plnění (</w:t>
      </w:r>
      <w:r>
        <w:rPr>
          <w:rFonts w:ascii="Arial Narrow" w:hAnsi="Arial Narrow"/>
          <w:b/>
          <w:bCs/>
          <w:color w:val="000000" w:themeColor="text1"/>
        </w:rPr>
        <w:t>dále jen „DUZP“</w:t>
      </w:r>
      <w:r>
        <w:rPr>
          <w:rFonts w:ascii="Arial Narrow" w:hAnsi="Arial Narrow"/>
          <w:bCs/>
          <w:color w:val="000000" w:themeColor="text1"/>
        </w:rPr>
        <w:t>)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/>
          <w:b/>
          <w:bCs/>
          <w:color w:val="000000" w:themeColor="text1"/>
        </w:rPr>
      </w:pPr>
      <w:r>
        <w:rPr>
          <w:bCs/>
          <w:color w:val="000000" w:themeColor="text1"/>
        </w:rPr>
        <w:t xml:space="preserve">Cena uvedena v odst. 1) tohoto článku smlouvy je cenou nejvýše přípustnou a nepřekročitelnou. Poskytovatel prohlašuje, že ceny zahrnují veškeré náklady, které bude třeba nutně nebo účelně vynaložit, zejména pro řádně a včasné poskytnutí služeb, jakož i pro řádné a včasné plnění s tím souvisejících závazků uvažovat, jakož i přiměřený zisk poskytovatele. Poskytovatel dále prohlašuje, že cena je stanovena i s přihlédnutím k vývoji cen v daném oboru včetně vývoje kurzu české měny k zahraničním měnám, a to po celou dobu trvání závazků ze smlouvy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přebírá nebezpečí změny okolností ve smyslu § 2620 odst. 2 občanského zákoníku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latební podmínky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ata plnění uvedené v příloze č. 1 této smlouvy jsou termíny DUZP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Zálohové faktury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se zavazuje uhradit poskytovateli zálohy za jednotlivé služby definované v příloze č. 1 této smlouvy na základě prodávajícím vystavených zálohových faktur. Zálohové faktury budou vystaveny k termínům specifikovaných v příloze č. 1 této smlouvy.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je povinen doručit zálohové faktury objednateli nejpozději do 5 (slovy: pěti) pracovních dní od termínů specifikovaných v příloze č. 1 této smlouvy.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Splatnost všech zálohových faktur je 30 (slovy: třicet) dní ode dne jejích doručení. </w:t>
      </w:r>
    </w:p>
    <w:p>
      <w:pPr>
        <w:pStyle w:val="ListParagraph"/>
        <w:spacing w:before="0" w:after="120"/>
        <w:ind w:left="1506" w:hanging="0"/>
        <w:contextualSpacing/>
        <w:jc w:val="both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Cenu za poskytnuté služby objednatel poskytovateli uhradí na základě řádně vystavené faktury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b/>
          <w:szCs w:val="22"/>
        </w:rPr>
        <w:t>Fakturace</w:t>
      </w:r>
    </w:p>
    <w:p>
      <w:pPr>
        <w:pStyle w:val="Normal"/>
        <w:spacing w:before="120" w:after="120"/>
        <w:ind w:left="426" w:hanging="0"/>
        <w:jc w:val="both"/>
        <w:rPr>
          <w:szCs w:val="22"/>
        </w:rPr>
      </w:pPr>
      <w:r>
        <w:rPr>
          <w:szCs w:val="22"/>
        </w:rPr>
        <w:t>Smluvní strany se dohodly, že poskytovatel bude cenu za poskytnuté služby fakturovat objednateli takto: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/>
      </w:pPr>
      <w:r>
        <w:rPr>
          <w:szCs w:val="22"/>
        </w:rPr>
        <w:t>Faktury za plnění specifikované v příloze č. 1 této smlouvy je poskytovatel oprávněn vystavit a zaslat objednateli nejdříve po uplynutí jednotlivých termínů plnění jako termínů DUZP uvedených v příloze č. 1 této smlouv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379" w:leader="none"/>
        </w:tabs>
        <w:spacing w:before="120" w:after="120"/>
        <w:ind w:left="709" w:hanging="283"/>
        <w:jc w:val="both"/>
        <w:rPr/>
      </w:pPr>
      <w:r>
        <w:rPr>
          <w:szCs w:val="22"/>
        </w:rPr>
        <w:t xml:space="preserve">Fakturu je poskytovatel povinen doručit do sídla objednatele do 3 (slovy: tří) pracovních dnů od data jejího vystavení, a to ve 2 (slovy: dvou) vyhotoveních, nebude-li mezi objednatelem a poskytovatelem dohodnuto jinak. Poskytovatel se zavazuje zaslat objednateli bezodkladně po odeslání listinného vyhotovení faktury její elektronickou kopii, a to na e-mailovou adresu: </w:t>
      </w:r>
      <w:hyperlink r:id="rId2">
        <w:r>
          <w:rPr>
            <w:rStyle w:val="InternetLink"/>
          </w:rPr>
          <w:t>fakturace@ceitec.muni.cz</w:t>
        </w:r>
      </w:hyperlink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Splatnost faktury je 30 (slovy: třicet) dní ode dne jejich doručení objednateli.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 xml:space="preserve">Cena za poskytnuté služby bude objednatelem uhrazena bezhotovostním převodem na bankovní účet poskytovatele uvedený v čl. I. odst. 2) této smlouvy. Uvede-li poskytovatel na faktuře bankovní účet odlišný, má se za to, že požaduje provedení úhrady na bankovní účet uvedený na faktuře. Peněžitý závazek objednatele se považuje za splněný v den, kdy je dlužná částka odepsána z bankovního účtu objednatele ve prospěch bankovního účtu poskytovatele. 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b/>
          <w:szCs w:val="22"/>
        </w:rPr>
        <w:t>Náležitosti faktur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Faktura bude splňovat veškeré zákonné a smluvené náležitosti, zejména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daňového dokladu dle § 26 a násl. ZDPH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účetního dokladu stanovené v zákoně č. 563/1991 Sb., o účetnictví, ve znění pozdějších předpisů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informace o lhůtě splatnosti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údajů bankovního spojení poskytovatele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zev a registrační číslo projektu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kopii potvrzení kontaktní osoby uvedené v čl. I. odst. 1) této smlouvy o převzetí jednotlivých plnění.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 faktura nebude obsahovat předepsané náležitosti a tuto skutečnost zjistí až příslušný správce daně či jiný orgán oprávněný k výkonu kontroly u poskytovatele nebo objednatele, nese veškeré následky z toho plynoucí poskytovatel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</w:t>
      </w:r>
    </w:p>
    <w:p>
      <w:pPr>
        <w:pStyle w:val="Normal"/>
        <w:numPr>
          <w:ilvl w:val="0"/>
          <w:numId w:val="19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úhrada ceny poskytnutých služeb má být provedena zcela nebo zčásti bezhotovostním převodem na účet vedený poskytovatelem platebních služeb mimo tuzemsko ve smyslu § 109 odst. 2 písm. b) ZDPH nebo že</w:t>
      </w:r>
    </w:p>
    <w:p>
      <w:pPr>
        <w:pStyle w:val="Normal"/>
        <w:numPr>
          <w:ilvl w:val="0"/>
          <w:numId w:val="19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číslo bankovního účtu poskytovatele uvedené v této smlouvě či na faktuře nebude uveřejněno způsobem umožňujícím dálkový přístup ve smyslu § 109 odst. 2 písm. c) ZDPH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pokuty a náhrada škod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V případě prodlení poskytovatele oproti lhůtě pro termíny splnění dle přílohy č. 1 této smlouvy se poskytovatel zavazuje objednateli zaplatit za každý započatý den prodlení smluvní pokutu ve výši 0,1 (slovy: nulacelájednadesetina) % z ceny uvedené pro jednotlivou službu, které se prodlení týká, bez DP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okud poskytovatel ve sjednané lhůtě uvedené v č. IV. odst. 1) smlouvy neuspokojí práva objednatele z vadného plnění, zejména ve sjednané lhůtě nezaplatí částku odpovídající požadované slevě ze sjednané ceny či neodstraní reklamovanou vadu, zavazuje se objednateli zaplatit smluvní pokutu ve výši 0,05 % (slovy: nulacelápětsetin procenta) ze sjednané ceny uvedené pro jednotlivou službu, které se vada týká, včetně DPH, a to za každou vadu, ve vztahu k níž je s uspokojením práv kupujícího z vadného plnění v prodlení, a za každý započatý den prodl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bude objednatel v 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ároky na sjednané smluvní pokuty dle odst. 1), 2) a 3) tohoto článku Smlouvy vznikají za každé jednotlivé porušení takto utvrzených povinnost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 případě porušení povinnosti zajistit legální zaměstnávání a férové a důstojné pracovní podmínky dle čl. II. odst. 4) Smlouvy se Poskytovatel zavazuje Objednateli zaplatit smluvní pokutu ve výši 25 000 Kč za každé poruš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se stávají splatnými dnem následujícím po dni, ve kterém na ně vznikl nárok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537" w:hanging="0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dstoupení od smlouvy; výpověď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Style w:val="Nadpis1Char"/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sz w:val="22"/>
          <w:szCs w:val="22"/>
        </w:rPr>
        <w:t xml:space="preserve">Poskytovatel je oprávněn od smlouvy odstoupit v případě podstatného porušení smlouvy objednatelem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Style w:val="Nadpis1Char"/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sz w:val="22"/>
          <w:szCs w:val="22"/>
        </w:rPr>
        <w:t>Objednatel je oprávněn od smlouvy odstoupit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byť nepodstatného porušení smlouvy poskytovatelem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bez zbytečného odkladu poté, co z chování poskytovatele nepochybně vyplyne, že poruší smlouvu podstatným způsobem,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, že poskytova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Smluvní strany sjednávají, že za podstatné</w:t>
      </w:r>
      <w:r>
        <w:rPr>
          <w:rFonts w:ascii="Arial Narrow" w:hAnsi="Arial Narrow"/>
          <w:color w:val="000000" w:themeColor="text1"/>
        </w:rPr>
        <w:t xml:space="preserve"> porušení smlouvy se mimo výslovně uvedených případů považuje rovněž </w:t>
      </w:r>
      <w:r>
        <w:rPr>
          <w:rFonts w:ascii="Arial Narrow" w:hAnsi="Arial Narrow"/>
          <w:bCs/>
          <w:color w:val="000000" w:themeColor="text1"/>
        </w:rPr>
        <w:t>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í-li objednatel nebo poskytovatel od smlouvy, je poskytovatel povinen do 30 (slovy: třicet) kalendářních dnů ode dne, kdy se odstoupení stane účinným, nahradit objednateli poměrnou část ceny dle čl. VI. odst. 1) této smlouvy, odpovídající době zbývající do konce účinnosti této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je oprávněn závazky kdykoli částečně nebo v celém rozsahu vypovědět. Závazky pak zanikají doručením výpovědi, není-li ve výpovědi uvedeno jinak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je oprávněn závazky částečně nebo v celém rozsahu vypovědět v případě podstatného porušení smlouvy objednatelem. Smluvní strany pro případ výpovědi ze strany poskytovatele sjednávají 3 (slovy: tři) měsíční výpovědní dobu, která počíná běžet od počátku kalendářního měsíce následujícího po měsíci, v němž byla výpověď objednateli doručena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ýpověď musí mít písemnou form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ypoví-li objednatel nebo poskytovatel závazky vzniklé z této smlouvy, je poskytovatel povinen do 30 (slovy: třiceti) kalendářních dnů od dne uplynutí výpovědní doby, jinak po doručení výpovědi, nahradit objednateli poměrnou část ceny uvedené v čl. VI. odst. 1), odpovídající době zbývající do konce účinnosti této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Ustanovení tohoto článku se obdobně použijí i pro odstoupení od této smlouvy, resp. pro výpověď závazků vzniklých z této smlouvy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jištění poskytovatele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se zavazuje mít uzavřeno pojištění odpovědnosti za škodu způsobenou pří výkonu své podnikatelské činnosti kryjící případné škody způsobené po dobu poskytování služeb dle této smlouvy a plnění dalších souvisejících závazků objednateli či třetím osobám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esplnění závazků dle odst. 1) tohoto článku je podstatným porušením smlouvy.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Důvěrné informace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ro účely této smlouvy se za důvěrné informace považují následující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označené objednatelem za důvěrné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podstatného a rozhodujícího charakteru o plnění této smlouvy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o finančních závazcích objednatele vzniklých v souvislosti s plněním této smlouvy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Za důvěrné informace nebudou považovány informace, které jsou přístupné veřejně nebo známé v době jejich užití nebo zpřístupnění třetím osobám, pokud taková přístupnost nebo známost nenastala v důsledku porušení zákonem uložené nebo smluvní povinnosti poskytovatele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Poskytovatel se zavazuje, že bez předchozího souhlasu objednatele neužije důvěrné informace pro jiné účely než pro účely plnění této smlouvy, nezveřejní a že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</w:t>
      </w:r>
      <w:r>
        <w:rPr>
          <w:color w:val="000000" w:themeColor="text1"/>
          <w:szCs w:val="22"/>
        </w:rPr>
        <w:t>Pokud bude jakýkoli správní orgán či soud vyžadovat poskytnutí jakékoli důvěrné informace, oznámí poskytovatel tuto skutečnost neprodleně, nejpozději však do 3 (slovy: tří) pracovních dní, písemně objednateli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 případě, že se poskytovatel dozví nebo bude mít důvodné podezření, že došlo ke zpřístupnění důvěrných informací nebo jejich části neoprávněné osobě nebo že došlo k jejich zneužití, je povinen o tom neprodleně, nejpozději však do 3 (slovy: tří) pracovních dní, písemně informovat objednatele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spacing w:before="0" w:after="120"/>
        <w:jc w:val="center"/>
        <w:rPr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XII. Smluvní opce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Smluvní strany se dohodly, že objednatel je oprávněn v průběhu 12 měsíců od účinnosti Smlouvy využít práva na prodloužení období </w:t>
      </w:r>
      <w:r>
        <w:rPr>
          <w:rFonts w:cs="Arabic Typesetting" w:ascii="Arial Narrow" w:hAnsi="Arial Narrow"/>
          <w:color w:val="000000" w:themeColor="text1"/>
        </w:rPr>
        <w:t>poskytování služeb uvedených v příloze č. 1 – Technická specifikace – část B</w:t>
      </w:r>
      <w:r>
        <w:rPr>
          <w:rFonts w:ascii="Arial Narrow" w:hAnsi="Arial Narrow"/>
          <w:color w:val="000000" w:themeColor="text1"/>
        </w:rPr>
        <w:t xml:space="preserve"> (dále jen „Smluvní opce“).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se zavazuje písemně vyrozumět Poskytovatele o využití Smluvní opce. Podmínky uvedené v této smlouvě se uplatní obdobně na Smluvní opci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-2268" w:leader="none"/>
        </w:tabs>
        <w:spacing w:before="0" w:after="120"/>
        <w:contextualSpacing/>
        <w:jc w:val="both"/>
        <w:rPr/>
      </w:pPr>
      <w:r>
        <w:rPr>
          <w:rFonts w:cs="Arabic Typesetting" w:ascii="Arial Narrow" w:hAnsi="Arial Narrow"/>
          <w:color w:val="000000" w:themeColor="text1"/>
        </w:rPr>
        <w:t>Cena za smluvní opci se stanovuje jako cena za poskytování služeb:</w:t>
      </w:r>
    </w:p>
    <w:p>
      <w:pPr>
        <w:pStyle w:val="ListParagraph"/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 </w:t>
      </w:r>
      <w:r>
        <w:rPr>
          <w:rFonts w:ascii="Arial Narrow" w:hAnsi="Arial Narrow"/>
          <w:bCs/>
          <w:color w:val="000000" w:themeColor="text1"/>
          <w:highlight w:val="yellow"/>
        </w:rPr>
        <w:t>…………</w:t>
      </w:r>
      <w:r>
        <w:rPr>
          <w:rFonts w:ascii="Arial Narrow" w:hAnsi="Arial Narrow"/>
          <w:bCs/>
          <w:color w:val="000000" w:themeColor="text1"/>
          <w:highlight w:val="yellow"/>
        </w:rPr>
        <w:t>..</w:t>
      </w:r>
      <w:r>
        <w:rPr>
          <w:rFonts w:ascii="Arial Narrow" w:hAnsi="Arial Narrow"/>
          <w:bCs/>
          <w:color w:val="000000" w:themeColor="text1"/>
        </w:rPr>
        <w:t xml:space="preserve">  USD s daní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rFonts w:ascii="Arial Narrow" w:hAnsi="Arial Narrow"/>
          <w:bCs/>
          <w:color w:val="000000" w:themeColor="text1"/>
          <w:highlight w:val="yellow"/>
        </w:rPr>
        <w:t>………………..</w:t>
      </w:r>
      <w:r>
        <w:rPr>
          <w:highlight w:val="yellow"/>
        </w:rPr>
        <w:t xml:space="preserve"> 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537" w:hanging="0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XIII.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Není-li ve 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eastAsia="Calibri"/>
          <w:color w:val="000000" w:themeColor="text1"/>
          <w:szCs w:val="24"/>
        </w:rPr>
      </w:pPr>
      <w:r>
        <w:rPr/>
        <w:t>Poskytovatel se zavazuje strpět uveřejnění kopie smlouvy ve znění, v jaké byla uzavřena, a to včetně případných dodat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Pokud se stane některé ustanovení smlouvy neplatné nebo neúčinné, nedotýká se to ostatních ustanovení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skytovatel je oprávněn převést svoje práva a povinnosti ze smlouvy na třetí osobu pouze s předchozím písemným souhlasem objednatele; § 1879 OZ se nepoužije. Objednatel je oprávněn převést svoje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 případě rozporu ve znění této smlouvy a její přílohy č. 1 – Technická specifikace mají ustanovení (text) přílohy č. 1 – Technická specifikace předno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 jehož obvodu má sídlo objedna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>
          <w:bCs/>
          <w:color w:val="000000" w:themeColor="text1"/>
          <w:szCs w:val="22"/>
        </w:rPr>
        <w:t>Tato smlouva se uzavírá na dobu určitou v trvání do nejzazšího termínu plnění uvedeného v příloze č. 1 této smlouvy – Technická specifikace – část A ode dne uzavření smlouvy. Ustanovení čl. XII. této smlouvy tímto nejsou dotč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/>
      </w:pPr>
      <w:r>
        <w:rPr>
          <w:bCs/>
          <w:color w:val="000000" w:themeColor="text1"/>
          <w:szCs w:val="22"/>
        </w:rPr>
        <w:t>Smlouva je uzavřena dnem podpisu poslední ze smluvních stran. Smlouva nabývá účinnosti jejím uveřejněním v registru smluv v souladu se zákonem č. 340/2016 Sb., o zvláštních podmínkách účinnosti některých smluv, uveřejňování těchto smluv v registru smluv (zákon o registru smluv), v platném znění. Uveřejnění zajistí objednate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mlouva je vyhotovena ve 4 (slovy: čtyřech) originálech. Každá smluvní strana obdrží po 2 (slovy: dvou) z nich. V případě, že je smlouva uzavřena elektronicky, je uzavřena v jednom originále podepsaném prostřednictvím elektronického podpis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bookmarkStart w:id="0" w:name="OLE_LINK1"/>
      <w:bookmarkEnd w:id="0"/>
      <w:r>
        <w:rPr>
          <w:bCs/>
          <w:color w:val="000000" w:themeColor="text1"/>
          <w:szCs w:val="22"/>
        </w:rPr>
        <w:t>Smluvní strany potvrzují, že si smlouvu před jejím podpisem přečetly a s jejím obsahem souhlasí. Na důkaz toho připojují své podpis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V  </w:t>
            </w:r>
            <w:r>
              <w:fldChar w:fldCharType="begin">
                <w:ffData>
                  <w:name w:val="__Fieldmark__311_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dne </w:t>
            </w:r>
            <w:r>
              <w:fldChar w:fldCharType="begin">
                <w:ffData>
                  <w:name w:val="__Fieldmark__311_16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bookmarkStart w:id="1" w:name="__Fieldmark__365_1265635481"/>
            <w:bookmarkStart w:id="2" w:name="__Fieldmark__311_166669384"/>
            <w:bookmarkStart w:id="3" w:name="__Fieldmark__735_1585498065"/>
            <w:bookmarkStart w:id="4" w:name="__Fieldmark__365_126563548"/>
            <w:r/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. Jiří Nantl, LL.M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color w:val="000000" w:themeColor="text1"/>
              </w:rPr>
              <w:t>ředitel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azevPodnazevZakazka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 – Technická specifikace – části A 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8" w:gutter="0" w:header="567" w:top="819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 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 Narrow" w:hAnsi="Arial Narrow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5d4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425485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61bbc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uiPriority w:val="99"/>
    <w:semiHidden/>
    <w:qFormat/>
    <w:rsid w:val="00425485"/>
    <w:rPr>
      <w:sz w:val="16"/>
      <w:szCs w:val="16"/>
    </w:rPr>
  </w:style>
  <w:style w:type="character" w:styleId="VisitedInternetLink">
    <w:name w:val="FollowedHyperlink"/>
    <w:qFormat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sz w:val="32"/>
      <w:szCs w:val="32"/>
    </w:rPr>
  </w:style>
  <w:style w:type="character" w:styleId="FootnoteCharacters" w:customStyle="1">
    <w:name w:val="Footnote Characters"/>
    <w:qFormat/>
    <w:rsid w:val="003129c7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character" w:styleId="InitialStyle" w:customStyle="1">
    <w:name w:val="InitialStyle"/>
    <w:qFormat/>
    <w:rsid w:val="00c35ca8"/>
    <w:rPr>
      <w:sz w:val="20"/>
    </w:rPr>
  </w:style>
  <w:style w:type="character" w:styleId="NormalniTunnastedChar" w:customStyle="1">
    <w:name w:val="Normalni - Tučné na střed Char"/>
    <w:qFormat/>
    <w:locked/>
    <w:rsid w:val="00e76812"/>
    <w:rPr>
      <w:rFonts w:ascii="Arial Narrow" w:hAnsi="Arial Narrow"/>
      <w:b/>
      <w:bCs/>
      <w:sz w:val="22"/>
    </w:rPr>
  </w:style>
  <w:style w:type="character" w:styleId="Styl9b" w:customStyle="1">
    <w:name w:val="Styl 9 b."/>
    <w:qFormat/>
    <w:rsid w:val="00e76812"/>
    <w:rPr>
      <w:rFonts w:ascii="Arial Narrow" w:hAnsi="Arial Narrow"/>
      <w:i/>
      <w:iCs w:val="false"/>
      <w:sz w:val="18"/>
    </w:rPr>
  </w:style>
  <w:style w:type="character" w:styleId="BuletChar" w:customStyle="1">
    <w:name w:val="Bulet Char"/>
    <w:link w:val="Bulet"/>
    <w:qFormat/>
    <w:locked/>
    <w:rsid w:val="00cd1498"/>
    <w:rPr>
      <w:rFonts w:ascii="Arial Narrow" w:hAnsi="Arial Narrow"/>
      <w:sz w:val="22"/>
      <w:szCs w:val="22"/>
    </w:rPr>
  </w:style>
  <w:style w:type="character" w:styleId="CislovanyPododstavecSmlouvyChar" w:customStyle="1">
    <w:name w:val="CislovanyPododstavecSmlouvy Char"/>
    <w:link w:val="CislovanyPododstavecSmlouvy"/>
    <w:qFormat/>
    <w:rsid w:val="003c1e85"/>
    <w:rPr>
      <w:rFonts w:ascii="Arial Narrow" w:hAnsi="Arial Narrow"/>
      <w:sz w:val="22"/>
      <w:szCs w:val="24"/>
    </w:rPr>
  </w:style>
  <w:style w:type="character" w:styleId="DatumChar" w:customStyle="1">
    <w:name w:val="Datum Char"/>
    <w:basedOn w:val="DefaultParagraphFont"/>
    <w:link w:val="Date"/>
    <w:qFormat/>
    <w:rsid w:val="004772f8"/>
    <w:rPr>
      <w:rFonts w:ascii="Arial Narrow" w:hAnsi="Arial Narrow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1bbc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425485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semiHidden/>
    <w:qFormat/>
    <w:rsid w:val="00b72c48"/>
    <w:pPr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spacing w:before="60" w:after="120"/>
    </w:pPr>
    <w:rPr/>
  </w:style>
  <w:style w:type="paragraph" w:styleId="Footnote">
    <w:name w:val="Footnote Text"/>
    <w:basedOn w:val="Normal"/>
    <w:link w:val="TextpoznpodarouChar"/>
    <w:qFormat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9b4666"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qFormat/>
    <w:rsid w:val="009b4666"/>
    <w:pPr/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0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Bulet" w:customStyle="1">
    <w:name w:val="Bulet"/>
    <w:basedOn w:val="Normal"/>
    <w:link w:val="BuletChar"/>
    <w:qFormat/>
    <w:rsid w:val="00cd1498"/>
    <w:pPr>
      <w:tabs>
        <w:tab w:val="clear" w:pos="709"/>
        <w:tab w:val="left" w:pos="720" w:leader="none"/>
      </w:tabs>
      <w:spacing w:before="120" w:after="0"/>
      <w:jc w:val="both"/>
    </w:pPr>
    <w:rPr>
      <w:szCs w:val="22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3c1e85"/>
    <w:pPr>
      <w:tabs>
        <w:tab w:val="clear" w:pos="709"/>
        <w:tab w:val="left" w:pos="576" w:leader="none"/>
      </w:tabs>
      <w:spacing w:before="0" w:after="120"/>
      <w:ind w:left="576" w:hanging="576"/>
      <w:jc w:val="both"/>
    </w:pPr>
    <w:rPr>
      <w:szCs w:val="24"/>
    </w:rPr>
  </w:style>
  <w:style w:type="paragraph" w:styleId="Date">
    <w:name w:val="Date"/>
    <w:basedOn w:val="Normal"/>
    <w:next w:val="Normal"/>
    <w:link w:val="DatumChar"/>
    <w:qFormat/>
    <w:rsid w:val="004772f8"/>
    <w:pPr/>
    <w:rPr/>
  </w:style>
  <w:style w:type="paragraph" w:styleId="Xmsolistparagraph" w:customStyle="1">
    <w:name w:val="x_msolistparagraph"/>
    <w:basedOn w:val="Normal"/>
    <w:qFormat/>
    <w:rsid w:val="000e1324"/>
    <w:pPr>
      <w:ind w:left="720" w:hanging="0"/>
    </w:pPr>
    <w:rPr>
      <w:rFonts w:ascii="Calibri" w:hAnsi="Calibri" w:eastAsia="Calibri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3c1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7c0a8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7c0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eitec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55210-A9A7-44AD-8288-D0B45A23C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8</Pages>
  <Words>2799</Words>
  <Characters>16516</Characters>
  <CharactersWithSpaces>19277</CharactersWithSpaces>
  <Paragraphs>38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4:00Z</dcterms:created>
  <dc:creator>Roman Novotný</dc:creator>
  <dc:description/>
  <dc:language>en-US</dc:language>
  <cp:lastModifiedBy>Michal Boroš</cp:lastModifiedBy>
  <cp:lastPrinted>2015-08-21T10:37:00Z</cp:lastPrinted>
  <dcterms:modified xsi:type="dcterms:W3CDTF">2022-04-21T10:22:00Z</dcterms:modified>
  <cp:revision>24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