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Spektrofotometr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Mikroobjemový spektrofotometr a fluorometr</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06</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0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0189794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1664658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7918830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2360513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291974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2800158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RQnPbDbqEyoTYoKetngSkgP+9mO05rP77Anxf/PSysJ1mHi7HWGI/rD1j7V+m8EZ6eSp01AExKpA9+rIF8v8Q==" w:salt="ziroMyi4vs2nZlpn3ak8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Pages>
  <Words>828</Words>
  <Characters>5111</Characters>
  <CharactersWithSpaces>588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5T12: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