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32"/>
                <w:lang w:val="cs-CZ" w:eastAsia="cs-CZ" w:bidi="ar-SA"/>
              </w:rPr>
              <w:t>Průtokový cytometr pro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410</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2969035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36122402"/>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0906218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4272241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45135686"/>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24210439"/>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 vyjma pracovní PC stanice a monitoru.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60%</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20%</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5.</w:t>
            </w:r>
          </w:p>
        </w:tc>
        <w:tc>
          <w:tcPr>
            <w:tcW w:w="5465" w:type="dxa"/>
            <w:tcBorders/>
            <w:vAlign w:val="center"/>
          </w:tcPr>
          <w:p>
            <w:pPr>
              <w:pStyle w:val="Normal"/>
              <w:widowControl w:val="false"/>
              <w:spacing w:before="60" w:after="60"/>
              <w:rPr>
                <w:b/>
                <w:b/>
              </w:rPr>
            </w:pPr>
            <w:r>
              <w:rPr>
                <w:rFonts w:eastAsia="Times New Roman" w:cs="Times New Roman"/>
                <w:b/>
                <w:kern w:val="0"/>
                <w:sz w:val="22"/>
                <w:szCs w:val="22"/>
                <w:lang w:val="cs-CZ" w:eastAsia="en-US" w:bidi="ar-SA"/>
              </w:rPr>
              <w:t>Technická úroveň: Rozlišení systému - počet bit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0%</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89F24E4A18E411BA2B5749AF0AED20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w:t>
            </w:r>
            <w:r>
              <w:rPr>
                <w:rFonts w:eastAsia="Times New Roman" w:cs="Times New Roman"/>
                <w:b/>
                <w:kern w:val="0"/>
                <w:sz w:val="24"/>
                <w:szCs w:val="22"/>
                <w:lang w:val="cs-CZ" w:eastAsia="en-US" w:bidi="ar-SA"/>
              </w:rPr>
              <w:t>bitů</w:t>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sUkioY8ke0GGHqbUFX0M9agWtG3RQtG0qOjqgyaY4k/S5mPn4TqmQfxoyVqpM3Icaj5CLDKU7FInQB+VS6Oeg==" w:salt="/rDPEvDWXN+Tk6bZMuAk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
      <w:docPartPr>
        <w:name w:val="C89F24E4A18E411BA2B5749AF0AED20E"/>
        <w:category>
          <w:name w:val="Obecné"/>
          <w:gallery w:val="placeholder"/>
        </w:category>
        <w:types>
          <w:type w:val="bbPlcHdr"/>
        </w:types>
        <w:behaviors>
          <w:behavior w:val="content"/>
        </w:behaviors>
        <w:guid w:val="{3DB0D50B-8694-4916-AC9A-646290980CA8}"/>
      </w:docPartPr>
      <w:docPartBody>
        <w:p w:rsidR="006E220C" w:rsidRDefault="003623A5" w:rsidP="003623A5">
          <w:pPr>
            <w:pStyle w:val="C89F24E4A18E411BA2B5749AF0AED20E"/>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623A5"/>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6E220C"/>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9607E"/>
    <w:rsid w:val="00CA5051"/>
    <w:rsid w:val="00CA65B1"/>
    <w:rsid w:val="00CC6AFF"/>
    <w:rsid w:val="00CD115D"/>
    <w:rsid w:val="00D203C8"/>
    <w:rsid w:val="00D547C7"/>
    <w:rsid w:val="00D64AD9"/>
    <w:rsid w:val="00DA2D76"/>
    <w:rsid w:val="00DB1930"/>
    <w:rsid w:val="00DE64FB"/>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623A5"/>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C89F24E4A18E411BA2B5749AF0AED20E">
    <w:name w:val="C89F24E4A18E411BA2B5749AF0AED20E"/>
    <w:rsid w:val="003623A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3</Pages>
  <Words>870</Words>
  <Characters>5137</Characters>
  <CharactersWithSpaces>59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5-06T08:0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