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Fluorescenčního počítače buněk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fzVgCelKN8GwFcx0hLlkYsFNddak7GAn0KX3zGkYNhnG4tulS8UdkvCr3nBvYe3ZJXivZ6Iel2wwwPrwGnt+Q==" w:salt="7m29oKKAORDWJ7tEw7xC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2</TotalTime>
  <Application>LibreOffice/7.4.7.2$Linux_X86_64 LibreOffice_project/40$Build-2</Application>
  <AppVersion>15.0000</AppVersion>
  <Pages>12</Pages>
  <Words>5502</Words>
  <Characters>32465</Characters>
  <CharactersWithSpaces>37892</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6T05:0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