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Počítače buněk pro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1 VZ: Fluorescenční počítač buněk pro Farmakologický ústav</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377</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378</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5331022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32231777"/>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3154345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6600440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37209803"/>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36726880"/>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4RTrZdOYkDVku+1Na8MHIl+dYBuYkcAHj8k+GL2k+izh2qvuk1onJiQ95uA99ZLGbbfWw9Jmw5Ni2O+NXxJgw==" w:salt="OD91EUn9DkYI5Vom8XyY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Pages>
  <Words>861</Words>
  <Characters>5086</Characters>
  <CharactersWithSpaces>59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5-06T10:2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