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Fluorescenčního počítače buněk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7MaunggjadOL+ApJi9mBq84CC+sB8Hl9vMxpBA8FE0KGFc76/RfHtSeNEa+xQbtB8JndqrtcfmC0dsIL7H8Wg==" w:salt="YuJkrlgJEp2LCrtEGopb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2</TotalTime>
  <Application>LibreOffice/7.4.7.2$Linux_X86_64 LibreOffice_project/40$Build-2</Application>
  <AppVersion>15.0000</AppVersion>
  <Pages>12</Pages>
  <Words>5503</Words>
  <Characters>32471</Characters>
  <CharactersWithSpaces>37899</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6T10:2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