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Počítače buněk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2" w:name="_Hlk103576436"/>
      <w:r>
        <w:rPr>
          <w:rFonts w:ascii="Arial Narrow" w:hAnsi="Arial Narrow"/>
          <w:szCs w:val="24"/>
        </w:rPr>
        <w:t>ode dne nabytí účinnosti této Smlouvy.</w:t>
      </w:r>
      <w:bookmarkEnd w:id="2"/>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qOT0VTGousyb8DmeTjrJyaRqLh7wFkNPQs01iexJofP0oBgATmrRCSrRKpbjlWk+7VVKPsllejhz2dwMY57PA==" w:salt="PScOexcnOMwghx70ZEQe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8</TotalTime>
  <Application>LibreOffice/7.4.7.2$Linux_X86_64 LibreOffice_project/40$Build-2</Application>
  <AppVersion>15.0000</AppVersion>
  <Pages>12</Pages>
  <Words>5476</Words>
  <Characters>32475</Characters>
  <CharactersWithSpaces>37539</CharactersWithSpaces>
  <Paragraphs>4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6T05:4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