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Počítače buněk pro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část č. 3 VZ: Fluorescenční automatický počítač buněk pro Mikrobiologický ústav</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377</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bCs/>
                <w:kern w:val="0"/>
                <w:sz w:val="22"/>
                <w:szCs w:val="24"/>
                <w:lang w:val="cs-CZ" w:eastAsia="cs-CZ" w:bidi="ar-SA"/>
              </w:rPr>
              <w:t>https://zakazky.muni.cz/vz00006382</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26417688"/>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227747651"/>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23206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120112395"/>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75442346"/>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03675769"/>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lang w:eastAsia="x-none"/>
        </w:rPr>
        <w:t>Položkový rozpočet*</w:t>
      </w:r>
      <w:r>
        <w:rPr>
          <w:lang w:eastAsia="x-none"/>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4aUeGFhAZA21i7LpbuHlcjiAoLR/8pFlPl7kXBqiut+y8kbbd8YpzQKQ/1FifBNJY2+mQbsCypvXpsCjBp1/Q==" w:salt="EyQ/YSGhNKgyX+RfAKrF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3</Pages>
  <Words>877</Words>
  <Characters>5178</Characters>
  <CharactersWithSpaces>604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5-06T11:1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