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EA29AD7FE23467089E9CE5F6992CEC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KM – Rekonstrukce pokojů VŠ kolejí Vinařská 5, Brn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4EF9D8AA714D57A15966EC8BF5F0C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165B67AFF4D6A8E4C6E63B031EEC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2060010"/>
                <w:placeholder>
                  <w:docPart w:val="5B6197CB5B7F402FBAD478977156B00A"/>
                </w:placeholder>
              </w:sdtPr>
              <w:sdtContent>
                <w:r>
                  <w:rPr>
                    <w:rFonts w:eastAsia="Times New Roman" w:cs="Times New Roman"/>
                    <w:kern w:val="0"/>
                    <w:sz w:val="22"/>
                    <w:szCs w:val="24"/>
                    <w:lang w:val="cs-CZ" w:eastAsia="cs-CZ" w:bidi="ar-SA"/>
                  </w:rPr>
                  <w:t xml:space="preserve">HYPERLINK "https://zakazky.muni.cz/vz00006420"https://zakazky.muni.cz/vz00006420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1533577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759448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6945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665336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087596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294854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717899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02039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066102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832623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7635072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 a disponuje minimálně oprávněním k podnikání v rozsahu odpovídajícím předmětu veřejné zakázky, pokud jiné právní předpisy takové oprávnění vyžadují; tímto oprávněním se rozumí živnostenské oprávnění, a to alespoň pro živnost „</w:t>
            </w:r>
            <w:r>
              <w:rPr>
                <w:rFonts w:eastAsia="Times New Roman" w:cs="Times New Roman"/>
                <w:b/>
                <w:bCs/>
                <w:kern w:val="0"/>
                <w:sz w:val="22"/>
                <w:szCs w:val="22"/>
                <w:lang w:val="cs-CZ" w:eastAsia="en-US" w:bidi="ar-SA"/>
              </w:rPr>
              <w:t>Provádění staveb, jejich změn a odstraňování</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3AFEB65C9F304FA9AF4263C32484B875"/>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pěti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6"/>
              </w:numPr>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alespoň o </w:t>
                </w:r>
                <w:r>
                  <w:rPr>
                    <w:rFonts w:eastAsia="Calibri" w:cs="Times New Roman" w:eastAsiaTheme="minorHAnsi"/>
                    <w:b/>
                    <w:bCs/>
                    <w:kern w:val="0"/>
                    <w:sz w:val="22"/>
                    <w:szCs w:val="22"/>
                    <w:lang w:val="cs-CZ" w:eastAsia="en-US" w:bidi="ar-SA"/>
                  </w:rPr>
                  <w:t>3 referenční zakázky</w:t>
                </w:r>
                <w:r>
                  <w:rPr>
                    <w:rFonts w:eastAsia="Calibri" w:cs="Times New Roman" w:eastAsiaTheme="minorHAnsi"/>
                    <w:kern w:val="0"/>
                    <w:sz w:val="22"/>
                    <w:szCs w:val="22"/>
                    <w:lang w:val="cs-CZ" w:eastAsia="en-US" w:bidi="ar-SA"/>
                  </w:rPr>
                  <w:t xml:space="preserve"> jejichž předmětem byly stavební práce spočívající v rekonstrukci objektu, přičemž stavební práce u alespoň jedné z referenčních zakázek byly realizovány za provozu objednatele</w:t>
                </w:r>
              </w:sdtContent>
            </w:sdt>
          </w:p>
          <w:p>
            <w:pPr>
              <w:pStyle w:val="Normal"/>
              <w:widowControl/>
              <w:numPr>
                <w:ilvl w:val="0"/>
                <w:numId w:val="6"/>
              </w:numPr>
              <w:rPr>
                <w:rFonts w:eastAsia="Calibri" w:eastAsiaTheme="minorHAnsi"/>
                <w:bCs/>
              </w:rPr>
            </w:pPr>
            <w:sdt>
              <w:sdtPr>
                <w:placeholder>
                  <w:docPart w:val="4C67FE57C22348EBB426E4BFF4AD94A3"/>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Minimální hodnota alespoň 1 z referenčních zakázek činila alespoň 5.000.000,- Kč bez DPH a současně minimální hodnota zbývajících 2 referenčních zakázek činila alespoň 2.500.000,- Kč bez DPH pro každou z nich</w:t>
                </w:r>
              </w:sdtContent>
            </w:sdt>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1292046848"/>
              </w:sdtPr>
              <w:sdtContent>
                <w:sdt>
                  <w:sdtPr>
                    <w:placeholder>
                      <w:docPart w:val="4306D0406DF94B91BCE2D22B7D6B60E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highlight w:val="yellow"/>
                <w:lang w:val="cs-CZ" w:eastAsia="en-US" w:bidi="ar-SA"/>
              </w:rPr>
              <w:t>Stavební práce realizovány za provozu objednatele</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ind w:left="29" w:hanging="0"/>
              <w:jc w:val="left"/>
              <w:rPr>
                <w:rFonts w:cs="Times New Roman"/>
                <w:kern w:val="0"/>
                <w:sz w:val="22"/>
                <w:szCs w:val="22"/>
                <w:lang w:val="cs-CZ" w:eastAsia="en-US" w:bidi="ar-SA"/>
              </w:rPr>
            </w:pPr>
            <w:sdt>
              <w:sdtPr>
                <w:id w:val="2007118894"/>
              </w:sdtPr>
              <w:sdtContent>
                <w:sdt>
                  <w:sdtPr>
                    <w:placeholder>
                      <w:docPart w:val="40A2D7BE03C24EB9BAD3091897EEC9B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highlight w:val="yellow"/>
                <w:lang w:val="cs-CZ" w:eastAsia="en-US" w:bidi="ar-SA"/>
              </w:rPr>
              <w:t>Stavební práce realizovány za provozu objednatele</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415655461"/>
              </w:sdtPr>
              <w:sdtContent>
                <w:sdt>
                  <w:sdtPr>
                    <w:placeholder>
                      <w:docPart w:val="A35F2F0655C74E2581ADF0EB9949523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highlight w:val="yellow"/>
                <w:lang w:val="cs-CZ" w:eastAsia="en-US" w:bidi="ar-SA"/>
              </w:rPr>
              <w:t>Stavební práce realizovány za provozu objednatele</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25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A66D804FC239492685ECFC23A2F8335F"/>
        <w:category>
          <w:name w:val="Obecné"/>
          <w:gallery w:val="placeholder"/>
        </w:category>
        <w:types>
          <w:type w:val="bbPlcHdr"/>
        </w:types>
        <w:behaviors>
          <w:behavior w:val="content"/>
        </w:behaviors>
        <w:guid w:val="{332C4680-1F90-4976-8CB1-9F088D544F15}"/>
      </w:docPartPr>
      <w:docPartBody>
        <w:p w:rsidR="00604DE3" w:rsidRDefault="007C5121" w:rsidP="007C5121">
          <w:pPr>
            <w:pStyle w:val="A66D804FC239492685ECFC23A2F8335F"/>
          </w:pPr>
          <w:r>
            <w:rPr>
              <w:rStyle w:val="Zstupntext"/>
            </w:rPr>
            <w:t>v</w:t>
          </w:r>
          <w:r w:rsidRPr="00FB47AA">
            <w:rPr>
              <w:rStyle w:val="Zstupntext"/>
            </w:rPr>
            <w:t>epište název</w:t>
          </w:r>
        </w:p>
      </w:docPartBody>
    </w:docPart>
    <w:docPart>
      <w:docPartPr>
        <w:name w:val="AE4EF9D8AA714D57A15966EC8BF5F0C9"/>
        <w:category>
          <w:name w:val="Obecné"/>
          <w:gallery w:val="placeholder"/>
        </w:category>
        <w:types>
          <w:type w:val="bbPlcHdr"/>
        </w:types>
        <w:behaviors>
          <w:behavior w:val="content"/>
        </w:behaviors>
        <w:guid w:val="{0929ABE5-B61D-4D35-BF29-3C8B04B1066D}"/>
      </w:docPartPr>
      <w:docPartBody>
        <w:p w:rsidR="00604DE3" w:rsidRDefault="007C5121" w:rsidP="007C5121">
          <w:pPr>
            <w:pStyle w:val="AE4EF9D8AA714D57A15966EC8BF5F0C9"/>
          </w:pPr>
          <w:r>
            <w:rPr>
              <w:rStyle w:val="Zstupntext"/>
            </w:rPr>
            <w:t>z</w:t>
          </w:r>
          <w:r w:rsidRPr="00086D6B">
            <w:rPr>
              <w:rStyle w:val="Zstupntext"/>
            </w:rPr>
            <w:t>volte položku.</w:t>
          </w:r>
        </w:p>
      </w:docPartBody>
    </w:docPart>
    <w:docPart>
      <w:docPartPr>
        <w:name w:val="1AA165B67AFF4D6A8E4C6E63B031EEC5"/>
        <w:category>
          <w:name w:val="Obecné"/>
          <w:gallery w:val="placeholder"/>
        </w:category>
        <w:types>
          <w:type w:val="bbPlcHdr"/>
        </w:types>
        <w:behaviors>
          <w:behavior w:val="content"/>
        </w:behaviors>
        <w:guid w:val="{6B1EDA94-105C-448D-A575-18AE443A3692}"/>
      </w:docPartPr>
      <w:docPartBody>
        <w:p w:rsidR="00604DE3" w:rsidRDefault="007C5121" w:rsidP="007C5121">
          <w:pPr>
            <w:pStyle w:val="1AA165B67AFF4D6A8E4C6E63B031EEC5"/>
          </w:pPr>
          <w:r>
            <w:rPr>
              <w:rStyle w:val="Zstupntext"/>
            </w:rPr>
            <w:t>z</w:t>
          </w:r>
          <w:r w:rsidRPr="007F31EE">
            <w:rPr>
              <w:rStyle w:val="Zstupntext"/>
            </w:rPr>
            <w:t>volte položku.</w:t>
          </w:r>
        </w:p>
      </w:docPartBody>
    </w:docPart>
    <w:docPart>
      <w:docPartPr>
        <w:name w:val="5B6197CB5B7F402FBAD478977156B00A"/>
        <w:category>
          <w:name w:val="Obecné"/>
          <w:gallery w:val="placeholder"/>
        </w:category>
        <w:types>
          <w:type w:val="bbPlcHdr"/>
        </w:types>
        <w:behaviors>
          <w:behavior w:val="content"/>
        </w:behaviors>
        <w:guid w:val="{1A58AA17-B40B-4AA8-AFF5-17ECC5031E78}"/>
      </w:docPartPr>
      <w:docPartBody>
        <w:p w:rsidR="00604DE3" w:rsidRDefault="007C5121" w:rsidP="007C5121">
          <w:pPr>
            <w:pStyle w:val="5B6197CB5B7F402FBAD478977156B00A"/>
          </w:pPr>
          <w:r w:rsidRPr="00FB47AA">
            <w:rPr>
              <w:rStyle w:val="Zstupntext"/>
            </w:rPr>
            <w:t>URL zakázky v E-ZAK</w:t>
          </w:r>
        </w:p>
      </w:docPartBody>
    </w:docPart>
    <w:docPart>
      <w:docPartPr>
        <w:name w:val="3AFEB65C9F304FA9AF4263C32484B875"/>
        <w:category>
          <w:name w:val="Obecné"/>
          <w:gallery w:val="placeholder"/>
        </w:category>
        <w:types>
          <w:type w:val="bbPlcHdr"/>
        </w:types>
        <w:behaviors>
          <w:behavior w:val="content"/>
        </w:behaviors>
        <w:guid w:val="{EACB7BD8-E045-4994-8ACA-6D1E45493629}"/>
      </w:docPartPr>
      <w:docPartBody>
        <w:p w:rsidR="00604DE3" w:rsidRDefault="007C5121" w:rsidP="007C5121">
          <w:pPr>
            <w:pStyle w:val="3AFEB65C9F304FA9AF4263C32484B875"/>
          </w:pPr>
          <w:r>
            <w:rPr>
              <w:rStyle w:val="Zstupntext"/>
              <w:rFonts w:eastAsia="Calibri"/>
              <w:b/>
            </w:rPr>
            <w:t xml:space="preserve">zadavatel </w:t>
          </w:r>
          <w:r>
            <w:rPr>
              <w:rStyle w:val="Zstupntext"/>
              <w:rFonts w:eastAsia="Calibri"/>
            </w:rPr>
            <w:t>popíše období</w:t>
          </w:r>
        </w:p>
      </w:docPartBody>
    </w:docPart>
    <w:docPart>
      <w:docPartPr>
        <w:name w:val="CEA29AD7FE23467089E9CE5F6992CEC4"/>
        <w:category>
          <w:name w:val="Obecné"/>
          <w:gallery w:val="placeholder"/>
        </w:category>
        <w:types>
          <w:type w:val="bbPlcHdr"/>
        </w:types>
        <w:behaviors>
          <w:behavior w:val="content"/>
        </w:behaviors>
        <w:guid w:val="{FC21D302-ED24-42D0-BF5C-8DD36B8FD24D}"/>
      </w:docPartPr>
      <w:docPartBody>
        <w:p w:rsidR="005D13C1" w:rsidRDefault="00CF2162" w:rsidP="00CF2162">
          <w:pPr>
            <w:pStyle w:val="CEA29AD7FE23467089E9CE5F6992CEC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5D13C1"/>
    <w:rsid w:val="00604DE3"/>
    <w:rsid w:val="0066019E"/>
    <w:rsid w:val="00660648"/>
    <w:rsid w:val="00772228"/>
    <w:rsid w:val="007C5121"/>
    <w:rsid w:val="008D66D2"/>
    <w:rsid w:val="009C08B2"/>
    <w:rsid w:val="00A411BF"/>
    <w:rsid w:val="00A76259"/>
    <w:rsid w:val="00B255F4"/>
    <w:rsid w:val="00B409BD"/>
    <w:rsid w:val="00B52083"/>
    <w:rsid w:val="00BF0BB4"/>
    <w:rsid w:val="00C85ABD"/>
    <w:rsid w:val="00CF2162"/>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216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A66D804FC239492685ECFC23A2F8335F">
    <w:name w:val="A66D804FC239492685ECFC23A2F8335F"/>
    <w:rsid w:val="007C5121"/>
  </w:style>
  <w:style w:type="paragraph" w:customStyle="1" w:styleId="AE4EF9D8AA714D57A15966EC8BF5F0C9">
    <w:name w:val="AE4EF9D8AA714D57A15966EC8BF5F0C9"/>
    <w:rsid w:val="007C5121"/>
  </w:style>
  <w:style w:type="paragraph" w:customStyle="1" w:styleId="1AA165B67AFF4D6A8E4C6E63B031EEC5">
    <w:name w:val="1AA165B67AFF4D6A8E4C6E63B031EEC5"/>
    <w:rsid w:val="007C5121"/>
  </w:style>
  <w:style w:type="paragraph" w:customStyle="1" w:styleId="5B6197CB5B7F402FBAD478977156B00A">
    <w:name w:val="5B6197CB5B7F402FBAD478977156B00A"/>
    <w:rsid w:val="007C5121"/>
  </w:style>
  <w:style w:type="paragraph" w:customStyle="1" w:styleId="3AFEB65C9F304FA9AF4263C32484B875">
    <w:name w:val="3AFEB65C9F304FA9AF4263C32484B875"/>
    <w:rsid w:val="007C5121"/>
  </w:style>
  <w:style w:type="paragraph" w:customStyle="1" w:styleId="CEA29AD7FE23467089E9CE5F6992CEC4">
    <w:name w:val="CEA29AD7FE23467089E9CE5F6992CEC4"/>
    <w:rsid w:val="00CF21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57FDF-6B78-4D0F-99C3-1D13FF94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825</Words>
  <Characters>4871</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7:00Z</dcterms:created>
  <dc:creator>Naďa Voráčová</dc:creator>
  <dc:description/>
  <dc:language>en-US</dc:language>
  <cp:lastModifiedBy>Jan Drochytka</cp:lastModifiedBy>
  <dcterms:modified xsi:type="dcterms:W3CDTF">2022-04-2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