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44442793C1D496D828F3847717D08F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Interiérové vybavení pro VŠ koleje Vinařská, Brno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7D212CCFCDE40AE927C0FD68598B7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39E0C7B1FC14640B258ADE0F65002A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091346"/>
                <w:placeholder>
                  <w:docPart w:val="C35250EE4B3C441FBE3B0A490AA058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301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7834349"/>
                <w:placeholder>
                  <w:docPart w:val="1356A631F0DF401BAC462ECA5B6CE8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– Správa kolejí a menz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3373941"/>
                <w:placeholder>
                  <w:docPart w:val="01F966D6E66E4FD7AF5922F91CB416A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5381734"/>
                <w:placeholder>
                  <w:docPart w:val="75D414EE4E9E472388FB56DA19AB7B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c. Kamilem Kulíškem, ředitelem Správy kolejí a menz na adrese Vinařská 472/5b, 603 00 Brno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>
              <w:b/>
            </w:rPr>
            <w:t>EXBYDO s. r. o.</w:t>
          </w:r>
          <w:r>
            <w:rPr/>
            <w:t>, IČ: 62497791, Sadová 1106, 393 01 Pelhřimov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1rove"/>
        <w:widowControl w:val="false"/>
        <w:ind w:left="426" w:hanging="0"/>
        <w:rPr/>
      </w:pPr>
      <w:sdt>
        <w:sdtPr>
          <w:id w:val="220592732"/>
          <w:placeholder>
            <w:docPart w:val="88E1275F8499447A89A82480AD4256D7"/>
          </w:placeholder>
        </w:sdtPr>
        <w:sdtContent>
          <w:r>
            <w:rPr/>
            <w:t xml:space="preserve">Podané nabídky budou hodnoceny dle jejich ekonomické výhodnosti v níže </w:t>
          </w:r>
        </w:sdtContent>
      </w:sdt>
      <w:sdt>
        <w:sdtPr>
          <w:placeholder>
            <w:docPart w:val="08EB7A57532347CE94A0AFA6C84D1050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/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4143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2480719"/>
                <w:placeholder>
                  <w:docPart w:val="AC8DC87B527E426B91F4677EB7AEB4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F7E1F83DD3E45D49BC9493F994297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ind w:left="426" w:hanging="0"/>
        <w:rPr>
          <w:b/>
          <w:b/>
        </w:rPr>
      </w:pPr>
      <w:r>
        <w:rPr>
          <w:b/>
          <w:color w:val="00000A"/>
        </w:rPr>
        <w:t>Způsob hodnocení nabídek podle kritéria Nabídková cena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color w:val="00000A"/>
        </w:rPr>
      </w:pPr>
      <w:r>
        <w:rPr>
          <w:color w:val="00000A"/>
        </w:rPr>
        <w:t xml:space="preserve">Nabídkovou cenou se rozumí cena za splnění předmětu veřejné zakázky.  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/>
      </w:pPr>
      <w:r>
        <w:rPr/>
        <w:t xml:space="preserve">Nabídková cena bude </w:t>
      </w:r>
      <w:sdt>
        <w:sdtPr>
          <w:placeholder>
            <w:docPart w:val="AD9A044666A64E74B133E5D923622663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/>
          </w:r>
          <w:r>
            <w:rPr/>
            <w:t>stanovena</w:t>
          </w:r>
        </w:sdtContent>
      </w:sdt>
      <w:r>
        <w:rPr/>
        <w:t> </w:t>
      </w:r>
      <w:r>
        <w:rPr/>
        <w:t xml:space="preserve">v </w:t>
      </w:r>
      <w:r>
        <w:rPr>
          <w:b/>
        </w:rPr>
        <w:t>Kč bez DPH a bude uvedena ve formuláři nabídky.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>
          <w:b/>
          <w:b/>
        </w:rPr>
      </w:pPr>
      <w:r>
        <w:rPr/>
        <w:t>Nejlépe bude hodnocena nabídka s nejnižší nabídkovou cenou.</w:t>
      </w:r>
    </w:p>
    <w:p>
      <w:pPr>
        <w:pStyle w:val="Odrky"/>
        <w:widowControl w:val="false"/>
        <w:numPr>
          <w:ilvl w:val="2"/>
          <w:numId w:val="4"/>
        </w:numPr>
        <w:ind w:left="709" w:hanging="283"/>
        <w:rPr/>
      </w:pPr>
      <w:r>
        <w:rPr/>
        <w:t>V případě shody nejnižší nabídkové ceny u dvou či více nabídek, bude z nich jako nejvhodnější nabídka vyhodnocena nabídka, která byla v elektronickém nástroji zaevidována 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183"/>
        <w:gridCol w:w="1984"/>
        <w:gridCol w:w="1700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842973556"/>
                <w:placeholder>
                  <w:docPart w:val="A85F7B25F7184EC6B08E81A609108919"/>
                </w:placeholder>
              </w:sdtPr>
              <w:sdtContent>
                <w:r>
                  <w:rPr/>
                  <w:t>EXBYDO s. r. o., IČ: 62497791, Sadová 1106, 393 01 Pelhřimov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56322118"/>
                <w:placeholder>
                  <w:docPart w:val="2CBF38B3942C40769B80FDB2399CAB32"/>
                </w:placeholder>
              </w:sdtPr>
              <w:sdtContent>
                <w:r>
                  <w:rPr/>
                  <w:t>16.638.060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1830553054"/>
                <w:placeholder>
                  <w:docPart w:val="FEA2EA2ACF5F4EDDA1909C487E37EC12"/>
                </w:placeholder>
              </w:sdtPr>
              <w:sdtContent>
                <w:r>
                  <w:rPr/>
                  <w:t>4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637374684"/>
                <w:placeholder>
                  <w:docPart w:val="FCC731A11D2F41CB87356035F83CB0E7"/>
                </w:placeholder>
              </w:sdtPr>
              <w:sdtContent>
                <w:r>
                  <w:rPr/>
                  <w:t>TYPO+DESIGNSTUDIO, s. r. o., IČ: 45796491, Kokořínská 326/43, 182 00 Praha 8 -Ďáblice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120969143"/>
                <w:placeholder>
                  <w:docPart w:val="AA85504F4D8046F7A966D9C444B5DFC9"/>
                </w:placeholder>
              </w:sdtPr>
              <w:sdtContent>
                <w:r>
                  <w:rPr/>
                  <w:t>20.430.201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519002439"/>
                <w:placeholder>
                  <w:docPart w:val="37784552A4F948928F99DDFE1101F89E"/>
                </w:placeholder>
              </w:sdtPr>
              <w:sdtContent>
                <w:r>
                  <w:rPr/>
                  <w:t>5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333601333"/>
                <w:placeholder>
                  <w:docPart w:val="1C79CF82F6064973A0CEEBE147BAB9DE"/>
                </w:placeholder>
              </w:sdtPr>
              <w:sdtContent>
                <w:r>
                  <w:rPr/>
                  <w:t>Dřevozpracující výrobní družstvo, IČ: 00030520, Stromořadí 1098, 675 51 Jaroměřice n. Rokytnou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857136592"/>
                <w:placeholder>
                  <w:docPart w:val="A174A69127734ABAA47061181E152C9E"/>
                </w:placeholder>
              </w:sdtPr>
              <w:sdtContent>
                <w:r>
                  <w:rPr/>
                  <w:t>20.685.400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87129785"/>
                <w:placeholder>
                  <w:docPart w:val="F93D7CF0416044D98C9A6CDF730CB7F9"/>
                </w:placeholder>
              </w:sdtPr>
              <w:sdtContent>
                <w:r>
                  <w:rPr/>
                  <w:t>7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682881511"/>
                <w:placeholder>
                  <w:docPart w:val="9F2368519B7A42E4B4DEC970048DBE08"/>
                </w:placeholder>
              </w:sdtPr>
              <w:sdtContent>
                <w:r>
                  <w:rPr/>
                  <w:t>TOKA a. s., IČ: 25518526, Štursova 9/5, 616 00 Brno - Žabovřesky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158522813"/>
                <w:placeholder>
                  <w:docPart w:val="557D5184F39B4FE2AD0421303001870D"/>
                </w:placeholder>
              </w:sdtPr>
              <w:sdtContent>
                <w:r>
                  <w:rPr/>
                  <w:t>20.938.671,-</w:t>
                </w:r>
              </w:sdtContent>
            </w:sdt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818222331"/>
                <w:placeholder>
                  <w:docPart w:val="39BE209DFFB54DB3A11127BBDC79CA96"/>
                </w:placeholder>
              </w:sdtPr>
              <w:sdtContent>
                <w:r>
                  <w:rPr/>
                  <w:t>3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INTERDEKOR HP s. r. o., IČ: 25367498, Těšínská 148/61, 735 42 Horní Těrli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21.882.745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8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590949474"/>
                <w:placeholder>
                  <w:docPart w:val="ACBCB82969094A079930C47F1BAFA262"/>
                </w:placeholder>
              </w:sdtPr>
              <w:sdtContent>
                <w:r>
                  <w:rPr/>
                  <w:t>Potrusil s. r.o., IČ: 25310119, Hybešova 1647/51, 664 51 Šlapanice</w:t>
                </w:r>
              </w:sdtContent>
            </w:sdt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26.782.376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2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Mias OC spol. s r. o., IČ: 00529435, Krouna č. p. 322, 539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36.809.740,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6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lší informace k hodnocení nabídek jsou zaznamenány v protokolu o průběhu přezkumu</w:t>
      </w:r>
      <w:r>
        <w:rPr>
          <w:rStyle w:val="FootnoteAnchor"/>
          <w:szCs w:val="22"/>
        </w:rPr>
        <w:footnoteReference w:id="2"/>
      </w:r>
      <w:r>
        <w:rPr>
          <w:szCs w:val="22"/>
        </w:rPr>
        <w:t>, který je (bez příloh) přiložen k tomuto rozhodnut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Zadavatel posoudil splnění podmínek účasti vybraného dodavatele a konstatoval, že dodavatel splňuje veškeré stanovené podmínky. Podrobně je výsledek posouzení splnění podmínek účasti vybraného dodavatele zaznamenán v přiloženém protokolu o průběhu přezkum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sdt>
        <w:sdtPr>
          <w:id w:val="1268067947"/>
          <w:placeholder>
            <w:docPart w:val="DefaultPlaceholder_-1854013440"/>
          </w:placeholder>
        </w:sdtPr>
        <w:sdtContent>
          <w:r>
            <w:rPr/>
            <w:t>Bc. Kamil Kulíšek</w:t>
          </w:r>
        </w:sdtContent>
      </w:sdt>
    </w:p>
    <w:p>
      <w:pPr>
        <w:pStyle w:val="Normal"/>
        <w:keepLines/>
        <w:spacing w:before="0" w:after="0"/>
        <w:ind w:firstLine="6804"/>
        <w:jc w:val="center"/>
        <w:rPr>
          <w:szCs w:val="22"/>
        </w:rPr>
      </w:pPr>
      <w:sdt>
        <w:sdtPr>
          <w:id w:val="1789985593"/>
          <w:placeholder>
            <w:docPart w:val="DefaultPlaceholder_-1854013440"/>
          </w:placeholder>
        </w:sdtPr>
        <w:sdtContent>
          <w:r>
            <w:rPr/>
            <w:t>ředitel</w:t>
          </w:r>
        </w:sdtContent>
      </w:sdt>
      <w:bookmarkStart w:id="0" w:name="_GoBack"/>
    </w:p>
    <w:p>
      <w:pPr>
        <w:pStyle w:val="Normal"/>
        <w:keepLines/>
        <w:spacing w:before="0" w:after="0"/>
        <w:ind w:firstLine="6804"/>
        <w:jc w:val="center"/>
        <w:rPr>
          <w:i/>
          <w:i/>
          <w:sz w:val="18"/>
          <w:szCs w:val="22"/>
        </w:rPr>
      </w:pPr>
      <w:bookmarkEnd w:id="0"/>
      <w:r>
        <w:rPr>
          <w:i/>
          <w:sz w:val="18"/>
          <w:szCs w:val="22"/>
        </w:rPr>
        <w:t>(podepsáno elektronick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Rozhodnutí o výběru do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tokol</w:t>
      </w:r>
      <w:r>
        <w:rPr>
          <w:szCs w:val="22"/>
        </w:rPr>
        <w:t xml:space="preserve"> o průběhu přezkumu</w:t>
      </w:r>
      <w:r>
        <w:rPr/>
        <w:t xml:space="preserve"> splňuje náležitosti zprávy o hodnocení nabídek ve smyslu § 119 odst. 2 zákona č. 134/2016 Sb., o zadávání veřejných zakáz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392957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392957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1E5C32396F064D3AB45FD3226628D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6FB64-2110-4A6F-B73F-D20706792F34}"/>
      </w:docPartPr>
      <w:docPartBody>
        <w:p w:rsidR="005D463F" w:rsidRDefault="005D463F" w:rsidP="005D463F">
          <w:pPr>
            <w:pStyle w:val="1E5C32396F064D3AB45FD3226628DA6B1"/>
          </w:pPr>
          <w:r>
            <w:rPr>
              <w:rStyle w:val="Zstupntext"/>
            </w:rPr>
            <w:t>Vložte ustanovení ZD, kterým zadavatel stanovil způsob hodnocení nabídek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9FB71-83DF-4CA0-9F20-C0A109A7115C}"/>
      </w:docPartPr>
      <w:docPartBody>
        <w:p w:rsidR="00D57EDC" w:rsidRDefault="000D0911">
          <w:r w:rsidRPr="00A4049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4442793C1D496D828F3847717D0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420FE-A4A3-4A21-9C41-F5E9538B8C59}"/>
      </w:docPartPr>
      <w:docPartBody>
        <w:p w:rsidR="00000000" w:rsidRDefault="00EC5440" w:rsidP="00EC5440">
          <w:pPr>
            <w:pStyle w:val="444442793C1D496D828F3847717D08F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7D212CCFCDE40AE927C0FD68598B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2325D-8075-4293-83C3-DC9D5316E18B}"/>
      </w:docPartPr>
      <w:docPartBody>
        <w:p w:rsidR="00000000" w:rsidRDefault="00EC5440" w:rsidP="00EC5440">
          <w:pPr>
            <w:pStyle w:val="47D212CCFCDE40AE927C0FD68598B7F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39E0C7B1FC14640B258ADE0F6500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2D287-4636-40A4-B0D7-47BAD28F6477}"/>
      </w:docPartPr>
      <w:docPartBody>
        <w:p w:rsidR="00000000" w:rsidRDefault="00EC5440" w:rsidP="00EC5440">
          <w:pPr>
            <w:pStyle w:val="B39E0C7B1FC14640B258ADE0F65002A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35250EE4B3C441FBE3B0A490AA05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312E0-12A3-498B-9E30-90B2236685F5}"/>
      </w:docPartPr>
      <w:docPartBody>
        <w:p w:rsidR="00000000" w:rsidRDefault="00EC5440" w:rsidP="00EC5440">
          <w:pPr>
            <w:pStyle w:val="C35250EE4B3C441FBE3B0A490AA0582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356A631F0DF401BAC462ECA5B6CE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8960F-8A56-4F3F-BF0C-667AACCBB322}"/>
      </w:docPartPr>
      <w:docPartBody>
        <w:p w:rsidR="00000000" w:rsidRDefault="00EC5440" w:rsidP="00EC5440">
          <w:pPr>
            <w:pStyle w:val="1356A631F0DF401BAC462ECA5B6CE89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F966D6E66E4FD7AF5922F91CB41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80F03-8387-46C9-A40E-43A3B5F5D609}"/>
      </w:docPartPr>
      <w:docPartBody>
        <w:p w:rsidR="00000000" w:rsidRDefault="00EC5440" w:rsidP="00EC5440">
          <w:pPr>
            <w:pStyle w:val="01F966D6E66E4FD7AF5922F91CB416A9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CBE35A3891344DA915FD1E3F81D82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0D103-51C0-440E-9257-7E236B9E507F}"/>
      </w:docPartPr>
      <w:docPartBody>
        <w:p w:rsidR="00000000" w:rsidRDefault="00EC5440" w:rsidP="00EC5440">
          <w:pPr>
            <w:pStyle w:val="0CBE35A3891344DA915FD1E3F81D82D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75D414EE4E9E472388FB56DA19AB7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3A4C0-E5AD-4F07-A33C-4137A61B5A81}"/>
      </w:docPartPr>
      <w:docPartBody>
        <w:p w:rsidR="00000000" w:rsidRDefault="00EC5440" w:rsidP="00EC5440">
          <w:pPr>
            <w:pStyle w:val="75D414EE4E9E472388FB56DA19AB7BEC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8E1275F8499447A89A82480AD425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05B65-6D1E-48B5-A1A2-F394B1D25A1A}"/>
      </w:docPartPr>
      <w:docPartBody>
        <w:p w:rsidR="00000000" w:rsidRDefault="00EC5440" w:rsidP="00EC5440">
          <w:pPr>
            <w:pStyle w:val="88E1275F8499447A89A82480AD4256D7"/>
          </w:pPr>
          <w:r w:rsidRPr="00A60848">
            <w:t>Vložte ustanovení ZD, kterým zadavatel stanovil způsob hodnocení nabídek.</w:t>
          </w:r>
        </w:p>
      </w:docPartBody>
    </w:docPart>
    <w:docPart>
      <w:docPartPr>
        <w:name w:val="08EB7A57532347CE94A0AFA6C84D1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7EC0-43A7-4A4B-8680-6E55F3522543}"/>
      </w:docPartPr>
      <w:docPartBody>
        <w:p w:rsidR="00000000" w:rsidRDefault="00EC5440" w:rsidP="00EC5440">
          <w:pPr>
            <w:pStyle w:val="08EB7A57532347CE94A0AFA6C84D1050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AC8DC87B527E426B91F4677EB7AEB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46450-5675-441E-87D1-2EAA794E4334}"/>
      </w:docPartPr>
      <w:docPartBody>
        <w:p w:rsidR="00000000" w:rsidRDefault="00EC5440" w:rsidP="00EC5440">
          <w:pPr>
            <w:pStyle w:val="AC8DC87B527E426B91F4677EB7AEB42D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F7E1F83DD3E45D49BC9493F99429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B9AA8-ED6B-4275-A4E8-E4FFB2FC1AAF}"/>
      </w:docPartPr>
      <w:docPartBody>
        <w:p w:rsidR="00000000" w:rsidRDefault="00EC5440" w:rsidP="00EC5440">
          <w:pPr>
            <w:pStyle w:val="DF7E1F83DD3E45D49BC9493F9942979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D9A044666A64E74B133E5D92362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F6CC2-C992-4074-ACE9-5B7EB4F431CF}"/>
      </w:docPartPr>
      <w:docPartBody>
        <w:p w:rsidR="00000000" w:rsidRDefault="00EC5440" w:rsidP="00EC5440">
          <w:pPr>
            <w:pStyle w:val="AD9A044666A64E74B133E5D923622663"/>
          </w:pPr>
          <w:r>
            <w:rPr>
              <w:rStyle w:val="Zstupntext"/>
            </w:rPr>
            <w:t>vyberte jednu z možností stanovení nabídkové ceny</w:t>
          </w:r>
        </w:p>
      </w:docPartBody>
    </w:docPart>
    <w:docPart>
      <w:docPartPr>
        <w:name w:val="C2222FB74FA24B8698DEA836BCC87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FFA10-68CB-4C49-831F-1C04767B4A15}"/>
      </w:docPartPr>
      <w:docPartBody>
        <w:p w:rsidR="00000000" w:rsidRDefault="00EC5440" w:rsidP="00EC5440">
          <w:pPr>
            <w:pStyle w:val="C2222FB74FA24B8698DEA836BCC87409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A85F7B25F7184EC6B08E81A609108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72007-E406-4457-AEB0-35E22134A1C9}"/>
      </w:docPartPr>
      <w:docPartBody>
        <w:p w:rsidR="00000000" w:rsidRDefault="00EC5440" w:rsidP="00EC5440">
          <w:pPr>
            <w:pStyle w:val="A85F7B25F7184EC6B08E81A609108919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2CBF38B3942C40769B80FDB2399CA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39775-3A31-4EEA-B973-A9724F7FF121}"/>
      </w:docPartPr>
      <w:docPartBody>
        <w:p w:rsidR="00000000" w:rsidRDefault="00EC5440" w:rsidP="00EC5440">
          <w:pPr>
            <w:pStyle w:val="2CBF38B3942C40769B80FDB2399CAB32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FEA2EA2ACF5F4EDDA1909C487E37E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CEDCD-DBBF-410A-BE1B-C30A7D387289}"/>
      </w:docPartPr>
      <w:docPartBody>
        <w:p w:rsidR="00000000" w:rsidRDefault="00EC5440" w:rsidP="00EC5440">
          <w:pPr>
            <w:pStyle w:val="FEA2EA2ACF5F4EDDA1909C487E37EC12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4595F77103A04160A57BEBB6E7E07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F3242-69BD-492F-B813-82A2024A201C}"/>
      </w:docPartPr>
      <w:docPartBody>
        <w:p w:rsidR="00000000" w:rsidRDefault="00EC5440" w:rsidP="00EC5440">
          <w:pPr>
            <w:pStyle w:val="4595F77103A04160A57BEBB6E7E07752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FCC731A11D2F41CB87356035F83CB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559EF-20A5-4F07-998A-32989CF8A2C4}"/>
      </w:docPartPr>
      <w:docPartBody>
        <w:p w:rsidR="00000000" w:rsidRDefault="00EC5440" w:rsidP="00EC5440">
          <w:pPr>
            <w:pStyle w:val="FCC731A11D2F41CB87356035F83CB0E7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AA85504F4D8046F7A966D9C444B5D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CD2D6-D203-45DA-A036-F5527247E3FE}"/>
      </w:docPartPr>
      <w:docPartBody>
        <w:p w:rsidR="00000000" w:rsidRDefault="00EC5440" w:rsidP="00EC5440">
          <w:pPr>
            <w:pStyle w:val="AA85504F4D8046F7A966D9C444B5DFC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37784552A4F948928F99DDFE1101F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4F5AC-BEDE-4EE3-921B-CC2FBC5BDC0C}"/>
      </w:docPartPr>
      <w:docPartBody>
        <w:p w:rsidR="00000000" w:rsidRDefault="00EC5440" w:rsidP="00EC5440">
          <w:pPr>
            <w:pStyle w:val="37784552A4F948928F99DDFE1101F89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1C79CF82F6064973A0CEEBE147BAB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837D9-7D1A-4DD4-96D2-555197268251}"/>
      </w:docPartPr>
      <w:docPartBody>
        <w:p w:rsidR="00000000" w:rsidRDefault="00EC5440" w:rsidP="00EC5440">
          <w:pPr>
            <w:pStyle w:val="1C79CF82F6064973A0CEEBE147BAB9DE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A174A69127734ABAA47061181E152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4B848-DB00-4500-8667-AB2A8BF6B383}"/>
      </w:docPartPr>
      <w:docPartBody>
        <w:p w:rsidR="00000000" w:rsidRDefault="00EC5440" w:rsidP="00EC5440">
          <w:pPr>
            <w:pStyle w:val="A174A69127734ABAA47061181E152C9E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F93D7CF0416044D98C9A6CDF730CB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C11C1-3655-4B4A-8898-75B124E8FDE4}"/>
      </w:docPartPr>
      <w:docPartBody>
        <w:p w:rsidR="00000000" w:rsidRDefault="00EC5440" w:rsidP="00EC5440">
          <w:pPr>
            <w:pStyle w:val="F93D7CF0416044D98C9A6CDF730CB7F9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9F2368519B7A42E4B4DEC970048DB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41490-A347-4EE4-BBD1-1E65144188C7}"/>
      </w:docPartPr>
      <w:docPartBody>
        <w:p w:rsidR="00000000" w:rsidRDefault="00EC5440" w:rsidP="00EC5440">
          <w:pPr>
            <w:pStyle w:val="9F2368519B7A42E4B4DEC970048DBE08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557D5184F39B4FE2AD04213030018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D1A5D-8534-4793-8A8F-938B6A2D127E}"/>
      </w:docPartPr>
      <w:docPartBody>
        <w:p w:rsidR="00000000" w:rsidRDefault="00EC5440" w:rsidP="00EC5440">
          <w:pPr>
            <w:pStyle w:val="557D5184F39B4FE2AD0421303001870D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39BE209DFFB54DB3A11127BBDC79C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CDCA4-3A8E-498D-9781-5AE7A745AEA2}"/>
      </w:docPartPr>
      <w:docPartBody>
        <w:p w:rsidR="00000000" w:rsidRDefault="00EC5440" w:rsidP="00EC5440">
          <w:pPr>
            <w:pStyle w:val="39BE209DFFB54DB3A11127BBDC79CA96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ACBCB82969094A079930C47F1BAF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7FBAE-9C0C-418C-B8BF-2112EC1F099D}"/>
      </w:docPartPr>
      <w:docPartBody>
        <w:p w:rsidR="00000000" w:rsidRDefault="00EC5440" w:rsidP="00EC5440">
          <w:pPr>
            <w:pStyle w:val="ACBCB82969094A079930C47F1BAFA262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235B56"/>
    <w:rsid w:val="00285BD0"/>
    <w:rsid w:val="00402FC7"/>
    <w:rsid w:val="004D10AE"/>
    <w:rsid w:val="005037C1"/>
    <w:rsid w:val="005164E9"/>
    <w:rsid w:val="005317A4"/>
    <w:rsid w:val="005A2B38"/>
    <w:rsid w:val="005D463F"/>
    <w:rsid w:val="008F6D2D"/>
    <w:rsid w:val="00A4593F"/>
    <w:rsid w:val="00AE3D76"/>
    <w:rsid w:val="00B15AFF"/>
    <w:rsid w:val="00B678C4"/>
    <w:rsid w:val="00B75AB1"/>
    <w:rsid w:val="00C039DF"/>
    <w:rsid w:val="00C2240A"/>
    <w:rsid w:val="00C6520A"/>
    <w:rsid w:val="00C8358C"/>
    <w:rsid w:val="00CB2AE5"/>
    <w:rsid w:val="00CC1614"/>
    <w:rsid w:val="00CE6541"/>
    <w:rsid w:val="00D57EDC"/>
    <w:rsid w:val="00E21F27"/>
    <w:rsid w:val="00E85169"/>
    <w:rsid w:val="00EC54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5440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444442793C1D496D828F3847717D08FE">
    <w:name w:val="444442793C1D496D828F3847717D08FE"/>
    <w:rsid w:val="00EC5440"/>
    <w:pPr>
      <w:spacing w:after="160" w:line="259" w:lineRule="auto"/>
    </w:pPr>
  </w:style>
  <w:style w:type="paragraph" w:customStyle="1" w:styleId="47D212CCFCDE40AE927C0FD68598B7F2">
    <w:name w:val="47D212CCFCDE40AE927C0FD68598B7F2"/>
    <w:rsid w:val="00EC5440"/>
    <w:pPr>
      <w:spacing w:after="160" w:line="259" w:lineRule="auto"/>
    </w:pPr>
  </w:style>
  <w:style w:type="paragraph" w:customStyle="1" w:styleId="B39E0C7B1FC14640B258ADE0F65002A4">
    <w:name w:val="B39E0C7B1FC14640B258ADE0F65002A4"/>
    <w:rsid w:val="00EC5440"/>
    <w:pPr>
      <w:spacing w:after="160" w:line="259" w:lineRule="auto"/>
    </w:pPr>
  </w:style>
  <w:style w:type="paragraph" w:customStyle="1" w:styleId="C35250EE4B3C441FBE3B0A490AA0582F">
    <w:name w:val="C35250EE4B3C441FBE3B0A490AA0582F"/>
    <w:rsid w:val="00EC5440"/>
    <w:pPr>
      <w:spacing w:after="160" w:line="259" w:lineRule="auto"/>
    </w:pPr>
  </w:style>
  <w:style w:type="paragraph" w:customStyle="1" w:styleId="1356A631F0DF401BAC462ECA5B6CE89A">
    <w:name w:val="1356A631F0DF401BAC462ECA5B6CE89A"/>
    <w:rsid w:val="00EC5440"/>
    <w:pPr>
      <w:spacing w:after="160" w:line="259" w:lineRule="auto"/>
    </w:pPr>
  </w:style>
  <w:style w:type="paragraph" w:customStyle="1" w:styleId="01F966D6E66E4FD7AF5922F91CB416A9">
    <w:name w:val="01F966D6E66E4FD7AF5922F91CB416A9"/>
    <w:rsid w:val="00EC5440"/>
    <w:pPr>
      <w:spacing w:after="160" w:line="259" w:lineRule="auto"/>
    </w:pPr>
  </w:style>
  <w:style w:type="paragraph" w:customStyle="1" w:styleId="0CBE35A3891344DA915FD1E3F81D82DB">
    <w:name w:val="0CBE35A3891344DA915FD1E3F81D82DB"/>
    <w:rsid w:val="00EC5440"/>
    <w:pPr>
      <w:spacing w:after="160" w:line="259" w:lineRule="auto"/>
    </w:pPr>
  </w:style>
  <w:style w:type="paragraph" w:customStyle="1" w:styleId="75D414EE4E9E472388FB56DA19AB7BEC">
    <w:name w:val="75D414EE4E9E472388FB56DA19AB7BEC"/>
    <w:rsid w:val="00EC5440"/>
    <w:pPr>
      <w:spacing w:after="160" w:line="259" w:lineRule="auto"/>
    </w:pPr>
  </w:style>
  <w:style w:type="paragraph" w:customStyle="1" w:styleId="5A2D53C0AB05444DBF9784D2BBCD9F63">
    <w:name w:val="5A2D53C0AB05444DBF9784D2BBCD9F63"/>
    <w:rsid w:val="00EC5440"/>
    <w:pPr>
      <w:spacing w:after="160" w:line="259" w:lineRule="auto"/>
    </w:pPr>
  </w:style>
  <w:style w:type="paragraph" w:customStyle="1" w:styleId="E9B99FDB064F433ABC2AEB1F7E80F8B0">
    <w:name w:val="E9B99FDB064F433ABC2AEB1F7E80F8B0"/>
    <w:rsid w:val="00EC5440"/>
    <w:pPr>
      <w:spacing w:after="160" w:line="259" w:lineRule="auto"/>
    </w:pPr>
  </w:style>
  <w:style w:type="paragraph" w:customStyle="1" w:styleId="A0FA88B0DE4F4DB3A5E3D0B782FE449D">
    <w:name w:val="A0FA88B0DE4F4DB3A5E3D0B782FE449D"/>
    <w:rsid w:val="00EC5440"/>
    <w:pPr>
      <w:spacing w:after="160" w:line="259" w:lineRule="auto"/>
    </w:pPr>
  </w:style>
  <w:style w:type="paragraph" w:customStyle="1" w:styleId="1A30DF0DF83049C68C27EBB51820C4F2">
    <w:name w:val="1A30DF0DF83049C68C27EBB51820C4F2"/>
    <w:rsid w:val="00EC5440"/>
    <w:pPr>
      <w:spacing w:after="160" w:line="259" w:lineRule="auto"/>
    </w:pPr>
  </w:style>
  <w:style w:type="paragraph" w:customStyle="1" w:styleId="88E1275F8499447A89A82480AD4256D7">
    <w:name w:val="88E1275F8499447A89A82480AD4256D7"/>
    <w:rsid w:val="00EC5440"/>
    <w:pPr>
      <w:spacing w:after="160" w:line="259" w:lineRule="auto"/>
    </w:pPr>
  </w:style>
  <w:style w:type="paragraph" w:customStyle="1" w:styleId="08EB7A57532347CE94A0AFA6C84D1050">
    <w:name w:val="08EB7A57532347CE94A0AFA6C84D1050"/>
    <w:rsid w:val="00EC5440"/>
    <w:pPr>
      <w:spacing w:after="160" w:line="259" w:lineRule="auto"/>
    </w:pPr>
  </w:style>
  <w:style w:type="paragraph" w:customStyle="1" w:styleId="AC8DC87B527E426B91F4677EB7AEB42D">
    <w:name w:val="AC8DC87B527E426B91F4677EB7AEB42D"/>
    <w:rsid w:val="00EC5440"/>
    <w:pPr>
      <w:spacing w:after="160" w:line="259" w:lineRule="auto"/>
    </w:pPr>
  </w:style>
  <w:style w:type="paragraph" w:customStyle="1" w:styleId="DF7E1F83DD3E45D49BC9493F99429796">
    <w:name w:val="DF7E1F83DD3E45D49BC9493F99429796"/>
    <w:rsid w:val="00EC5440"/>
    <w:pPr>
      <w:spacing w:after="160" w:line="259" w:lineRule="auto"/>
    </w:pPr>
  </w:style>
  <w:style w:type="paragraph" w:customStyle="1" w:styleId="AD9A044666A64E74B133E5D923622663">
    <w:name w:val="AD9A044666A64E74B133E5D923622663"/>
    <w:rsid w:val="00EC5440"/>
    <w:pPr>
      <w:spacing w:after="160" w:line="259" w:lineRule="auto"/>
    </w:pPr>
  </w:style>
  <w:style w:type="paragraph" w:customStyle="1" w:styleId="C2222FB74FA24B8698DEA836BCC87409">
    <w:name w:val="C2222FB74FA24B8698DEA836BCC87409"/>
    <w:rsid w:val="00EC5440"/>
    <w:pPr>
      <w:spacing w:after="160" w:line="259" w:lineRule="auto"/>
    </w:pPr>
  </w:style>
  <w:style w:type="paragraph" w:customStyle="1" w:styleId="A85F7B25F7184EC6B08E81A609108919">
    <w:name w:val="A85F7B25F7184EC6B08E81A609108919"/>
    <w:rsid w:val="00EC5440"/>
    <w:pPr>
      <w:spacing w:after="160" w:line="259" w:lineRule="auto"/>
    </w:pPr>
  </w:style>
  <w:style w:type="paragraph" w:customStyle="1" w:styleId="2CBF38B3942C40769B80FDB2399CAB32">
    <w:name w:val="2CBF38B3942C40769B80FDB2399CAB32"/>
    <w:rsid w:val="00EC5440"/>
    <w:pPr>
      <w:spacing w:after="160" w:line="259" w:lineRule="auto"/>
    </w:pPr>
  </w:style>
  <w:style w:type="paragraph" w:customStyle="1" w:styleId="FEA2EA2ACF5F4EDDA1909C487E37EC12">
    <w:name w:val="FEA2EA2ACF5F4EDDA1909C487E37EC12"/>
    <w:rsid w:val="00EC5440"/>
    <w:pPr>
      <w:spacing w:after="160" w:line="259" w:lineRule="auto"/>
    </w:pPr>
  </w:style>
  <w:style w:type="paragraph" w:customStyle="1" w:styleId="4595F77103A04160A57BEBB6E7E07752">
    <w:name w:val="4595F77103A04160A57BEBB6E7E07752"/>
    <w:rsid w:val="00EC5440"/>
    <w:pPr>
      <w:spacing w:after="160" w:line="259" w:lineRule="auto"/>
    </w:pPr>
  </w:style>
  <w:style w:type="paragraph" w:customStyle="1" w:styleId="FCC731A11D2F41CB87356035F83CB0E7">
    <w:name w:val="FCC731A11D2F41CB87356035F83CB0E7"/>
    <w:rsid w:val="00EC5440"/>
    <w:pPr>
      <w:spacing w:after="160" w:line="259" w:lineRule="auto"/>
    </w:pPr>
  </w:style>
  <w:style w:type="paragraph" w:customStyle="1" w:styleId="AA85504F4D8046F7A966D9C444B5DFC9">
    <w:name w:val="AA85504F4D8046F7A966D9C444B5DFC9"/>
    <w:rsid w:val="00EC5440"/>
    <w:pPr>
      <w:spacing w:after="160" w:line="259" w:lineRule="auto"/>
    </w:pPr>
  </w:style>
  <w:style w:type="paragraph" w:customStyle="1" w:styleId="37784552A4F948928F99DDFE1101F89E">
    <w:name w:val="37784552A4F948928F99DDFE1101F89E"/>
    <w:rsid w:val="00EC5440"/>
    <w:pPr>
      <w:spacing w:after="160" w:line="259" w:lineRule="auto"/>
    </w:pPr>
  </w:style>
  <w:style w:type="paragraph" w:customStyle="1" w:styleId="1C79CF82F6064973A0CEEBE147BAB9DE">
    <w:name w:val="1C79CF82F6064973A0CEEBE147BAB9DE"/>
    <w:rsid w:val="00EC5440"/>
    <w:pPr>
      <w:spacing w:after="160" w:line="259" w:lineRule="auto"/>
    </w:pPr>
  </w:style>
  <w:style w:type="paragraph" w:customStyle="1" w:styleId="A174A69127734ABAA47061181E152C9E">
    <w:name w:val="A174A69127734ABAA47061181E152C9E"/>
    <w:rsid w:val="00EC5440"/>
    <w:pPr>
      <w:spacing w:after="160" w:line="259" w:lineRule="auto"/>
    </w:pPr>
  </w:style>
  <w:style w:type="paragraph" w:customStyle="1" w:styleId="F93D7CF0416044D98C9A6CDF730CB7F9">
    <w:name w:val="F93D7CF0416044D98C9A6CDF730CB7F9"/>
    <w:rsid w:val="00EC5440"/>
    <w:pPr>
      <w:spacing w:after="160" w:line="259" w:lineRule="auto"/>
    </w:pPr>
  </w:style>
  <w:style w:type="paragraph" w:customStyle="1" w:styleId="9F2368519B7A42E4B4DEC970048DBE08">
    <w:name w:val="9F2368519B7A42E4B4DEC970048DBE08"/>
    <w:rsid w:val="00EC5440"/>
    <w:pPr>
      <w:spacing w:after="160" w:line="259" w:lineRule="auto"/>
    </w:pPr>
  </w:style>
  <w:style w:type="paragraph" w:customStyle="1" w:styleId="557D5184F39B4FE2AD0421303001870D">
    <w:name w:val="557D5184F39B4FE2AD0421303001870D"/>
    <w:rsid w:val="00EC5440"/>
    <w:pPr>
      <w:spacing w:after="160" w:line="259" w:lineRule="auto"/>
    </w:pPr>
  </w:style>
  <w:style w:type="paragraph" w:customStyle="1" w:styleId="39BE209DFFB54DB3A11127BBDC79CA96">
    <w:name w:val="39BE209DFFB54DB3A11127BBDC79CA96"/>
    <w:rsid w:val="00EC5440"/>
    <w:pPr>
      <w:spacing w:after="160" w:line="259" w:lineRule="auto"/>
    </w:pPr>
  </w:style>
  <w:style w:type="paragraph" w:customStyle="1" w:styleId="ACBCB82969094A079930C47F1BAFA262">
    <w:name w:val="ACBCB82969094A079930C47F1BAFA262"/>
    <w:rsid w:val="00EC544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C6E1F-5923-4DDD-BBAF-309E6B64A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2:00Z</dcterms:created>
  <dc:creator>Janikova</dc:creator>
  <dc:description/>
  <dc:language>en-US</dc:language>
  <cp:lastModifiedBy>Ing. Bc. Petra Heczková</cp:lastModifiedBy>
  <cp:lastPrinted>2016-08-09T11:59:00Z</cp:lastPrinted>
  <dcterms:modified xsi:type="dcterms:W3CDTF">2022-03-28T12:0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