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86B26E22C2CE4F809003207B51B87E0E"/>
                </w:placeholder>
              </w:sdtPr>
              <w:sdtContent>
                <w:bookmarkStart w:id="0" w:name="_Hlk53599578"/>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rF – Rekonstrukce učebny 025 – opakované řízení II</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B6FE42FFB5784B6BBB3C9FADB6733B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62625823"/>
                <w:placeholder>
                  <w:docPart w:val="DFE62C9E7655461FB3E0B0E20461DA0C"/>
                </w:placeholder>
              </w:sdtPr>
              <w:sdtContent>
                <w:r>
                  <w:rPr>
                    <w:rFonts w:eastAsia="Times New Roman" w:cs="Times New Roman"/>
                    <w:kern w:val="0"/>
                    <w:sz w:val="22"/>
                    <w:szCs w:val="24"/>
                    <w:lang w:val="cs-CZ" w:eastAsia="cs-CZ" w:bidi="ar-SA"/>
                  </w:rPr>
                  <w:t xml:space="preserve">HYPERLINK "https://zakazky.muni.cz/vz00006429"https://zakazky.muni.cz/vz00006429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28349642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4525735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8699792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0909813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0426955"/>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722120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9567212"/>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2857264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8634066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6240801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38893589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35"/>
        <w:gridCol w:w="5451"/>
      </w:tblGrid>
      <w:tr>
        <w:trPr>
          <w:trHeight w:val="491" w:hRule="atLeast"/>
        </w:trPr>
        <w:tc>
          <w:tcPr>
            <w:tcW w:w="958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491" w:hRule="atLeast"/>
        </w:trPr>
        <w:tc>
          <w:tcPr>
            <w:tcW w:w="958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75559304BF0643059B844EB210A68BC6"/>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výběrového řízení.</w:t>
                </w:r>
              </w:sdtContent>
            </w:sdt>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Jednalo se o dvě referenční zakázky, jejichž předmětem byly stavební práce o finančním objemu těchto prací minimálně 1 500 000,- Kč bez DPH u každé z nic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uvedeným referenčním zakázkám jsem schopen doložit. </w:t>
            </w:r>
          </w:p>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Informace</w:t>
            </w:r>
            <w:r>
              <w:rPr>
                <w:rFonts w:eastAsia="Calibri" w:cs="Times New Roman" w:eastAsiaTheme="minorHAnsi"/>
                <w:kern w:val="0"/>
                <w:sz w:val="22"/>
                <w:szCs w:val="22"/>
                <w:lang w:val="cs-CZ" w:eastAsia="en-US" w:bidi="ar-SA"/>
              </w:rPr>
              <w:t xml:space="preserve"> o jednotlivých referenčních zakázkách jsou:</w:t>
            </w:r>
          </w:p>
        </w:tc>
      </w:tr>
      <w:tr>
        <w:trPr>
          <w:trHeight w:val="272" w:hRule="atLeast"/>
        </w:trPr>
        <w:tc>
          <w:tcPr>
            <w:tcW w:w="413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4B932EAA47A44D09A8D29B65A908049"/>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451"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A9DE72AF0AB471698F79BE50ECD45A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7A86E66DA2D4BA7B061A30FCCC6A98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 prací v Kč bez DPH: </w:t>
            </w:r>
            <w:sdt>
              <w:sdtPr>
                <w:placeholder>
                  <w:docPart w:val="86924BE3C0554134855DC604D39A3B2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E59C5ACF07D8412E86497F2B923E5E5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760" w:hRule="atLeast"/>
        </w:trPr>
        <w:tc>
          <w:tcPr>
            <w:tcW w:w="413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88CA6B2EA4A401EB33E07C2ADADA1B0"/>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451"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61E05764F87048A6AEDFE97E5479B4A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w:t>
            </w:r>
            <w:sdt>
              <w:sdtPr>
                <w:placeholder>
                  <w:docPart w:val="1906D46DBA9D4E798D9299463C7C1C3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 prací v Kč bez DPH: </w:t>
            </w:r>
            <w:sdt>
              <w:sdtPr>
                <w:placeholder>
                  <w:docPart w:val="7C09CCB50FBA4024960BCC35F660D80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FB4A1C4177CC45AD8BEA7D4E017B3D2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41f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6B26E22C2CE4F809003207B51B87E0E"/>
        <w:category>
          <w:name w:val="Obecné"/>
          <w:gallery w:val="placeholder"/>
        </w:category>
        <w:types>
          <w:type w:val="bbPlcHdr"/>
        </w:types>
        <w:behaviors>
          <w:behavior w:val="content"/>
        </w:behaviors>
        <w:guid w:val="{F130E1A8-01C9-40C9-8D1F-F73910B14348}"/>
      </w:docPartPr>
      <w:docPartBody>
        <w:p w:rsidR="00ED43E0" w:rsidRDefault="007344D1" w:rsidP="007344D1">
          <w:pPr>
            <w:pStyle w:val="86B26E22C2CE4F809003207B51B87E0E"/>
          </w:pPr>
          <w:r>
            <w:rPr>
              <w:rStyle w:val="Zstupntext"/>
            </w:rPr>
            <w:t>vepište název</w:t>
          </w:r>
        </w:p>
      </w:docPartBody>
    </w:docPart>
    <w:docPart>
      <w:docPartPr>
        <w:name w:val="B6FE42FFB5784B6BBB3C9FADB6733B2A"/>
        <w:category>
          <w:name w:val="Obecné"/>
          <w:gallery w:val="placeholder"/>
        </w:category>
        <w:types>
          <w:type w:val="bbPlcHdr"/>
        </w:types>
        <w:behaviors>
          <w:behavior w:val="content"/>
        </w:behaviors>
        <w:guid w:val="{B630E64D-3116-4BE7-B7E4-6C7866A7EDDA}"/>
      </w:docPartPr>
      <w:docPartBody>
        <w:p w:rsidR="00ED43E0" w:rsidRDefault="007344D1" w:rsidP="007344D1">
          <w:pPr>
            <w:pStyle w:val="B6FE42FFB5784B6BBB3C9FADB6733B2A"/>
          </w:pPr>
          <w:r>
            <w:rPr>
              <w:rStyle w:val="Zstupntext"/>
            </w:rPr>
            <w:t>zvolte položku.</w:t>
          </w:r>
        </w:p>
      </w:docPartBody>
    </w:docPart>
    <w:docPart>
      <w:docPartPr>
        <w:name w:val="45068AADEE9F480592F43C3334CF1DEB"/>
        <w:category>
          <w:name w:val="Obecné"/>
          <w:gallery w:val="placeholder"/>
        </w:category>
        <w:types>
          <w:type w:val="bbPlcHdr"/>
        </w:types>
        <w:behaviors>
          <w:behavior w:val="content"/>
        </w:behaviors>
        <w:guid w:val="{D99D9AFC-2BBC-4137-B6D4-CCFBADE0E01B}"/>
      </w:docPartPr>
      <w:docPartBody>
        <w:p w:rsidR="00ED43E0" w:rsidRDefault="007344D1" w:rsidP="007344D1">
          <w:pPr>
            <w:pStyle w:val="45068AADEE9F480592F43C3334CF1DEB"/>
          </w:pPr>
          <w:r>
            <w:rPr>
              <w:rStyle w:val="Zstupntext"/>
            </w:rPr>
            <w:t>URL zakázky v E-ZAK</w:t>
          </w:r>
        </w:p>
      </w:docPartBody>
    </w:docPart>
    <w:docPart>
      <w:docPartPr>
        <w:name w:val="DFE62C9E7655461FB3E0B0E20461DA0C"/>
        <w:category>
          <w:name w:val="Obecné"/>
          <w:gallery w:val="placeholder"/>
        </w:category>
        <w:types>
          <w:type w:val="bbPlcHdr"/>
        </w:types>
        <w:behaviors>
          <w:behavior w:val="content"/>
        </w:behaviors>
        <w:guid w:val="{744659FB-CD9D-472F-A77A-E0D80CB345A6}"/>
      </w:docPartPr>
      <w:docPartBody>
        <w:p w:rsidR="00ED43E0" w:rsidRDefault="007344D1" w:rsidP="007344D1">
          <w:pPr>
            <w:pStyle w:val="DFE62C9E7655461FB3E0B0E20461DA0C"/>
          </w:pPr>
          <w:r>
            <w:rPr>
              <w:rStyle w:val="Zstupntext"/>
            </w:rPr>
            <w:t>URL zakázky v E-ZAK</w:t>
          </w:r>
        </w:p>
      </w:docPartBody>
    </w:docPart>
    <w:docPart>
      <w:docPartPr>
        <w:name w:val="75559304BF0643059B844EB210A68BC6"/>
        <w:category>
          <w:name w:val="Obecné"/>
          <w:gallery w:val="placeholder"/>
        </w:category>
        <w:types>
          <w:type w:val="bbPlcHdr"/>
        </w:types>
        <w:behaviors>
          <w:behavior w:val="content"/>
        </w:behaviors>
        <w:guid w:val="{B5B88125-4545-4BEB-851D-A1F5BBC9CC12}"/>
      </w:docPartPr>
      <w:docPartBody>
        <w:p w:rsidR="00ED43E0" w:rsidRDefault="007344D1" w:rsidP="007344D1">
          <w:pPr>
            <w:pStyle w:val="75559304BF0643059B844EB210A68BC6"/>
          </w:pPr>
          <w:r>
            <w:rPr>
              <w:rStyle w:val="Zstupntext"/>
              <w:rFonts w:eastAsia="Calibri"/>
              <w:b/>
            </w:rPr>
            <w:t xml:space="preserve">zadavatel </w:t>
          </w:r>
          <w:r>
            <w:rPr>
              <w:rStyle w:val="Zstupntext"/>
              <w:rFonts w:eastAsia="Calibri"/>
            </w:rPr>
            <w:t>popíše období</w:t>
          </w:r>
        </w:p>
      </w:docPartBody>
    </w:docPart>
    <w:docPart>
      <w:docPartPr>
        <w:name w:val="74B932EAA47A44D09A8D29B65A908049"/>
        <w:category>
          <w:name w:val="Obecné"/>
          <w:gallery w:val="placeholder"/>
        </w:category>
        <w:types>
          <w:type w:val="bbPlcHdr"/>
        </w:types>
        <w:behaviors>
          <w:behavior w:val="content"/>
        </w:behaviors>
        <w:guid w:val="{B211B53E-258A-488C-AC3E-397EBB979404}"/>
      </w:docPartPr>
      <w:docPartBody>
        <w:p w:rsidR="00ED43E0" w:rsidRDefault="007344D1" w:rsidP="007344D1">
          <w:pPr>
            <w:pStyle w:val="74B932EAA47A44D09A8D29B65A908049"/>
          </w:pPr>
          <w:r>
            <w:rPr>
              <w:rStyle w:val="Zstupntext"/>
              <w:shd w:val="clear" w:color="auto" w:fill="FFFF00"/>
            </w:rPr>
            <w:t>Název subjektu, pro který byla referenční zakázka realizována.</w:t>
          </w:r>
        </w:p>
      </w:docPartBody>
    </w:docPart>
    <w:docPart>
      <w:docPartPr>
        <w:name w:val="1A9DE72AF0AB471698F79BE50ECD45AF"/>
        <w:category>
          <w:name w:val="Obecné"/>
          <w:gallery w:val="placeholder"/>
        </w:category>
        <w:types>
          <w:type w:val="bbPlcHdr"/>
        </w:types>
        <w:behaviors>
          <w:behavior w:val="content"/>
        </w:behaviors>
        <w:guid w:val="{4C6154F0-1D80-4D80-A646-A9A0B74B1F19}"/>
      </w:docPartPr>
      <w:docPartBody>
        <w:p w:rsidR="00ED43E0" w:rsidRDefault="007344D1" w:rsidP="007344D1">
          <w:pPr>
            <w:pStyle w:val="1A9DE72AF0AB471698F79BE50ECD45AF"/>
          </w:pPr>
          <w:r>
            <w:rPr>
              <w:rStyle w:val="Zstupntext"/>
              <w:shd w:val="clear" w:color="auto" w:fill="FFFF00"/>
            </w:rPr>
            <w:t>předmět plnění</w:t>
          </w:r>
        </w:p>
      </w:docPartBody>
    </w:docPart>
    <w:docPart>
      <w:docPartPr>
        <w:name w:val="C7A86E66DA2D4BA7B061A30FCCC6A982"/>
        <w:category>
          <w:name w:val="Obecné"/>
          <w:gallery w:val="placeholder"/>
        </w:category>
        <w:types>
          <w:type w:val="bbPlcHdr"/>
        </w:types>
        <w:behaviors>
          <w:behavior w:val="content"/>
        </w:behaviors>
        <w:guid w:val="{CF7305EE-10FD-4150-BC16-59BE2176C1F8}"/>
      </w:docPartPr>
      <w:docPartBody>
        <w:p w:rsidR="00ED43E0" w:rsidRDefault="007344D1" w:rsidP="007344D1">
          <w:pPr>
            <w:pStyle w:val="C7A86E66DA2D4BA7B061A30FCCC6A982"/>
          </w:pPr>
          <w:r>
            <w:rPr>
              <w:rStyle w:val="Zstupntext"/>
            </w:rPr>
            <w:t>vyplňte datum</w:t>
          </w:r>
        </w:p>
      </w:docPartBody>
    </w:docPart>
    <w:docPart>
      <w:docPartPr>
        <w:name w:val="86924BE3C0554134855DC604D39A3B21"/>
        <w:category>
          <w:name w:val="Obecné"/>
          <w:gallery w:val="placeholder"/>
        </w:category>
        <w:types>
          <w:type w:val="bbPlcHdr"/>
        </w:types>
        <w:behaviors>
          <w:behavior w:val="content"/>
        </w:behaviors>
        <w:guid w:val="{87721D9A-3B69-4F96-86E4-F2BD43AFDD18}"/>
      </w:docPartPr>
      <w:docPartBody>
        <w:p w:rsidR="00ED43E0" w:rsidRDefault="007344D1" w:rsidP="007344D1">
          <w:pPr>
            <w:pStyle w:val="86924BE3C0554134855DC604D39A3B21"/>
          </w:pPr>
          <w:r>
            <w:rPr>
              <w:rStyle w:val="Zstupntext"/>
              <w:shd w:val="clear" w:color="auto" w:fill="FFFF00"/>
            </w:rPr>
            <w:t>vepište částku a měnu</w:t>
          </w:r>
        </w:p>
      </w:docPartBody>
    </w:docPart>
    <w:docPart>
      <w:docPartPr>
        <w:name w:val="E59C5ACF07D8412E86497F2B923E5E53"/>
        <w:category>
          <w:name w:val="Obecné"/>
          <w:gallery w:val="placeholder"/>
        </w:category>
        <w:types>
          <w:type w:val="bbPlcHdr"/>
        </w:types>
        <w:behaviors>
          <w:behavior w:val="content"/>
        </w:behaviors>
        <w:guid w:val="{77038994-98CB-4676-8E55-DB4A60D74078}"/>
      </w:docPartPr>
      <w:docPartBody>
        <w:p w:rsidR="00ED43E0" w:rsidRDefault="007344D1" w:rsidP="007344D1">
          <w:pPr>
            <w:pStyle w:val="E59C5ACF07D8412E86497F2B923E5E53"/>
          </w:pPr>
          <w:r>
            <w:rPr>
              <w:rStyle w:val="Zstupntext"/>
              <w:rFonts w:eastAsia="Calibri"/>
              <w:highlight w:val="yellow"/>
            </w:rPr>
            <w:t>Jméno, e-mail, tel.</w:t>
          </w:r>
        </w:p>
      </w:docPartBody>
    </w:docPart>
    <w:docPart>
      <w:docPartPr>
        <w:name w:val="C88CA6B2EA4A401EB33E07C2ADADA1B0"/>
        <w:category>
          <w:name w:val="Obecné"/>
          <w:gallery w:val="placeholder"/>
        </w:category>
        <w:types>
          <w:type w:val="bbPlcHdr"/>
        </w:types>
        <w:behaviors>
          <w:behavior w:val="content"/>
        </w:behaviors>
        <w:guid w:val="{034AE117-7F10-46B1-8B76-4A978322B959}"/>
      </w:docPartPr>
      <w:docPartBody>
        <w:p w:rsidR="00ED43E0" w:rsidRDefault="007344D1" w:rsidP="007344D1">
          <w:pPr>
            <w:pStyle w:val="C88CA6B2EA4A401EB33E07C2ADADA1B0"/>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61E05764F87048A6AEDFE97E5479B4A7"/>
        <w:category>
          <w:name w:val="Obecné"/>
          <w:gallery w:val="placeholder"/>
        </w:category>
        <w:types>
          <w:type w:val="bbPlcHdr"/>
        </w:types>
        <w:behaviors>
          <w:behavior w:val="content"/>
        </w:behaviors>
        <w:guid w:val="{648ACB6B-967A-41AE-9AFC-6389F21FF688}"/>
      </w:docPartPr>
      <w:docPartBody>
        <w:p w:rsidR="00ED43E0" w:rsidRDefault="007344D1" w:rsidP="007344D1">
          <w:pPr>
            <w:pStyle w:val="61E05764F87048A6AEDFE97E5479B4A7"/>
          </w:pPr>
          <w:r>
            <w:rPr>
              <w:rStyle w:val="Zstupntext"/>
              <w:shd w:val="clear" w:color="auto" w:fill="FFFF00"/>
            </w:rPr>
            <w:t>předmět plnění</w:t>
          </w:r>
        </w:p>
      </w:docPartBody>
    </w:docPart>
    <w:docPart>
      <w:docPartPr>
        <w:name w:val="1906D46DBA9D4E798D9299463C7C1C3A"/>
        <w:category>
          <w:name w:val="Obecné"/>
          <w:gallery w:val="placeholder"/>
        </w:category>
        <w:types>
          <w:type w:val="bbPlcHdr"/>
        </w:types>
        <w:behaviors>
          <w:behavior w:val="content"/>
        </w:behaviors>
        <w:guid w:val="{1F8CD914-DCB2-4124-A505-9131B9AC2A57}"/>
      </w:docPartPr>
      <w:docPartBody>
        <w:p w:rsidR="00ED43E0" w:rsidRDefault="007344D1" w:rsidP="007344D1">
          <w:pPr>
            <w:pStyle w:val="1906D46DBA9D4E798D9299463C7C1C3A"/>
          </w:pPr>
          <w:r>
            <w:rPr>
              <w:rStyle w:val="Zstupntext"/>
            </w:rPr>
            <w:t>vyplňte datum</w:t>
          </w:r>
        </w:p>
      </w:docPartBody>
    </w:docPart>
    <w:docPart>
      <w:docPartPr>
        <w:name w:val="7C09CCB50FBA4024960BCC35F660D808"/>
        <w:category>
          <w:name w:val="Obecné"/>
          <w:gallery w:val="placeholder"/>
        </w:category>
        <w:types>
          <w:type w:val="bbPlcHdr"/>
        </w:types>
        <w:behaviors>
          <w:behavior w:val="content"/>
        </w:behaviors>
        <w:guid w:val="{BFE9793C-CC5B-4542-9253-83F8C7D8EC13}"/>
      </w:docPartPr>
      <w:docPartBody>
        <w:p w:rsidR="00ED43E0" w:rsidRDefault="007344D1" w:rsidP="007344D1">
          <w:pPr>
            <w:pStyle w:val="7C09CCB50FBA4024960BCC35F660D808"/>
          </w:pPr>
          <w:r>
            <w:rPr>
              <w:rStyle w:val="Zstupntext"/>
              <w:shd w:val="clear" w:color="auto" w:fill="FFFF00"/>
            </w:rPr>
            <w:t>vepište částku a měnu</w:t>
          </w:r>
        </w:p>
      </w:docPartBody>
    </w:docPart>
    <w:docPart>
      <w:docPartPr>
        <w:name w:val="FB4A1C4177CC45AD8BEA7D4E017B3D20"/>
        <w:category>
          <w:name w:val="Obecné"/>
          <w:gallery w:val="placeholder"/>
        </w:category>
        <w:types>
          <w:type w:val="bbPlcHdr"/>
        </w:types>
        <w:behaviors>
          <w:behavior w:val="content"/>
        </w:behaviors>
        <w:guid w:val="{73E19129-B4CC-44EE-9638-F167A27FE353}"/>
      </w:docPartPr>
      <w:docPartBody>
        <w:p w:rsidR="00ED43E0" w:rsidRDefault="007344D1" w:rsidP="007344D1">
          <w:pPr>
            <w:pStyle w:val="FB4A1C4177CC45AD8BEA7D4E017B3D20"/>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660648"/>
    <w:rsid w:val="006A4CB6"/>
    <w:rsid w:val="007344D1"/>
    <w:rsid w:val="00772228"/>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ED43E0"/>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4D1"/>
  </w:style>
  <w:style w:type="paragraph" w:customStyle="1" w:styleId="86B26E22C2CE4F809003207B51B87E0E">
    <w:name w:val="86B26E22C2CE4F809003207B51B87E0E"/>
    <w:rsid w:val="007344D1"/>
  </w:style>
  <w:style w:type="paragraph" w:customStyle="1" w:styleId="B6FE42FFB5784B6BBB3C9FADB6733B2A">
    <w:name w:val="B6FE42FFB5784B6BBB3C9FADB6733B2A"/>
    <w:rsid w:val="007344D1"/>
  </w:style>
  <w:style w:type="paragraph" w:customStyle="1" w:styleId="45068AADEE9F480592F43C3334CF1DEB">
    <w:name w:val="45068AADEE9F480592F43C3334CF1DEB"/>
    <w:rsid w:val="007344D1"/>
  </w:style>
  <w:style w:type="paragraph" w:customStyle="1" w:styleId="DFE62C9E7655461FB3E0B0E20461DA0C">
    <w:name w:val="DFE62C9E7655461FB3E0B0E20461DA0C"/>
    <w:rsid w:val="007344D1"/>
  </w:style>
  <w:style w:type="paragraph" w:customStyle="1" w:styleId="75559304BF0643059B844EB210A68BC6">
    <w:name w:val="75559304BF0643059B844EB210A68BC6"/>
    <w:rsid w:val="007344D1"/>
  </w:style>
  <w:style w:type="paragraph" w:customStyle="1" w:styleId="74B932EAA47A44D09A8D29B65A908049">
    <w:name w:val="74B932EAA47A44D09A8D29B65A908049"/>
    <w:rsid w:val="007344D1"/>
  </w:style>
  <w:style w:type="paragraph" w:customStyle="1" w:styleId="1A9DE72AF0AB471698F79BE50ECD45AF">
    <w:name w:val="1A9DE72AF0AB471698F79BE50ECD45AF"/>
    <w:rsid w:val="007344D1"/>
  </w:style>
  <w:style w:type="paragraph" w:customStyle="1" w:styleId="C7A86E66DA2D4BA7B061A30FCCC6A982">
    <w:name w:val="C7A86E66DA2D4BA7B061A30FCCC6A982"/>
    <w:rsid w:val="007344D1"/>
  </w:style>
  <w:style w:type="paragraph" w:customStyle="1" w:styleId="86924BE3C0554134855DC604D39A3B21">
    <w:name w:val="86924BE3C0554134855DC604D39A3B21"/>
    <w:rsid w:val="007344D1"/>
  </w:style>
  <w:style w:type="paragraph" w:customStyle="1" w:styleId="E59C5ACF07D8412E86497F2B923E5E53">
    <w:name w:val="E59C5ACF07D8412E86497F2B923E5E53"/>
    <w:rsid w:val="007344D1"/>
  </w:style>
  <w:style w:type="paragraph" w:customStyle="1" w:styleId="C88CA6B2EA4A401EB33E07C2ADADA1B0">
    <w:name w:val="C88CA6B2EA4A401EB33E07C2ADADA1B0"/>
    <w:rsid w:val="007344D1"/>
  </w:style>
  <w:style w:type="paragraph" w:customStyle="1" w:styleId="61E05764F87048A6AEDFE97E5479B4A7">
    <w:name w:val="61E05764F87048A6AEDFE97E5479B4A7"/>
    <w:rsid w:val="007344D1"/>
  </w:style>
  <w:style w:type="paragraph" w:customStyle="1" w:styleId="1906D46DBA9D4E798D9299463C7C1C3A">
    <w:name w:val="1906D46DBA9D4E798D9299463C7C1C3A"/>
    <w:rsid w:val="007344D1"/>
  </w:style>
  <w:style w:type="paragraph" w:customStyle="1" w:styleId="7C09CCB50FBA4024960BCC35F660D808">
    <w:name w:val="7C09CCB50FBA4024960BCC35F660D808"/>
    <w:rsid w:val="007344D1"/>
  </w:style>
  <w:style w:type="paragraph" w:customStyle="1" w:styleId="FB4A1C4177CC45AD8BEA7D4E017B3D20">
    <w:name w:val="FB4A1C4177CC45AD8BEA7D4E017B3D20"/>
    <w:rsid w:val="007344D1"/>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37</Words>
  <Characters>3761</Characters>
  <CharactersWithSpaces>43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21:00Z</dcterms:created>
  <dc:creator>Naďa Voráčová</dc:creator>
  <dc:description/>
  <dc:language>en-US</dc:language>
  <cp:lastModifiedBy>Jan Drochytka</cp:lastModifiedBy>
  <dcterms:modified xsi:type="dcterms:W3CDTF">2022-05-10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