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Marcela Vlková, Ph.D., tel.: 543 183 390, 777 457 607, e-mail: </w:t>
      </w:r>
      <w:hyperlink r:id="rId3">
        <w:r>
          <w:rPr>
            <w:rStyle w:val="InternetLink"/>
            <w:rFonts w:ascii="Arial Narrow" w:hAnsi="Arial Narrow"/>
            <w:bCs/>
            <w:sz w:val="22"/>
            <w:szCs w:val="22"/>
          </w:rPr>
          <w:t>mvlk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dodávka nového laboratorního přístroje – CO2 Inkubátoru pro potřeby pracoviště Ústav klinické imunologie a alergologi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cs="Tahoma" w:ascii="Arial Narrow" w:hAnsi="Arial Narrow"/>
          <w:b/>
          <w:bCs/>
          <w:shd w:fill="FFFFFF" w:val="clear"/>
        </w:rPr>
        <w:t>Ústav klinické imunologie a alergologie</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pavilon K</w:t>
      </w:r>
      <w:r>
        <w:rPr>
          <w:rFonts w:ascii="Arial Narrow" w:hAnsi="Arial Narrow"/>
        </w:rPr>
        <w:t xml:space="preserve">, </w:t>
      </w:r>
      <w:r>
        <w:rPr>
          <w:rFonts w:ascii="Arial Narrow" w:hAnsi="Arial Narrow"/>
          <w:b/>
        </w:rPr>
        <w:t xml:space="preserve">3. nadzemní patr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klKX5aBL8NKhncr2e7i5lqbZTOKAUijxFfpxnD0DW26aABDNzPo9Ld1F/UBImHuv/XgBV2ZvGl8xJxVcvxHQA==" w:salt="MFTpkm6HF81V+hhUWEMY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vlk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6</TotalTime>
  <Application>LibreOffice/7.4.7.2$Linux_X86_64 LibreOffice_project/40$Build-2</Application>
  <AppVersion>15.0000</AppVersion>
  <Pages>12</Pages>
  <Words>5514</Words>
  <Characters>32537</Characters>
  <CharactersWithSpaces>37976</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12T07:0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