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Inkubátory pro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CO2 Inkubátor pro Ústav klinické imunologie a alergologie</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392</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393</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8835172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60243760"/>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3415064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030892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9885083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0993465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b3stcVHVqAntjyCJbN0bCJC4545IL8Lq1ZDoZ9hFEaCqvg2BvCijlgqKMpgOphL4gpA9pI6jvWIoVpM5GUdHg==" w:salt="lejubvTdO/Mx/fi3Hy2l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Pages>
  <Words>862</Words>
  <Characters>5086</Characters>
  <CharactersWithSpaces>59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5-12T07:0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