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Inkubátor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CO2 Inkubátor pro Ústav patologické fyziologi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9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9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9221290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8857153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6523873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526677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3891713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6627978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GBegnzbr3csWWy3wISTub9LXymQgqgm/FIv1KULzEQahM8+KO/zbkJIk/J8540TvAeJh/xXVEJe7wORs9tpsA==" w:salt="HXMJ3mDmNnuMwrBRTq11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860</Words>
  <Characters>5077</Characters>
  <CharactersWithSpaces>59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12T07:1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