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9D7E4115C1084EF595BDB95D4F6AA3BF"/>
                </w:placeholder>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Úprava prostor pro dětskou skupinu, Komenského nám. 2</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FC767D4F14224CDD8D6987CB4493268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132896406"/>
                <w:placeholder>
                  <w:docPart w:val="3A4EF0735FFF4EF5A580C3F0A5FDD19F"/>
                </w:placeholder>
              </w:sdtPr>
              <w:sdtContent>
                <w:r>
                  <w:rPr>
                    <w:rFonts w:eastAsia="Times New Roman" w:cs="Times New Roman"/>
                    <w:kern w:val="0"/>
                    <w:sz w:val="22"/>
                    <w:szCs w:val="24"/>
                    <w:lang w:val="cs-CZ" w:eastAsia="cs-CZ" w:bidi="ar-SA"/>
                  </w:rPr>
                  <w:t xml:space="preserve">HYPERLINK "https://zakazky.muni.cz/vz00006423"https://zakazky.muni.cz/vz00006423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2005222088"/>
                <w:placeholder>
                  <w:docPart w:val="B9DAC27306134E158A054FF53B5B4C94"/>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18335579"/>
                <w:placeholder>
                  <w:docPart w:val="9AE3AAA3EB444D0991CBC9AFE1F5AF18"/>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26514493"/>
                <w:placeholder>
                  <w:docPart w:val="F31A618029E24FF1A1915F84DE93968E"/>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36585341"/>
                <w:placeholder>
                  <w:docPart w:val="679890F343EF4D949DDF9E9DD5077F3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2385870"/>
                <w:placeholder>
                  <w:docPart w:val="066B0F97C57945DAA602266B6CDB5972"/>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9996746"/>
                <w:placeholder>
                  <w:docPart w:val="23826DAA57584F38937509CB4C4A577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5563085"/>
                <w:placeholder>
                  <w:docPart w:val="992B2437C17E4D7DA9D4D3DE6BB02A5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13243920"/>
                <w:placeholder>
                  <w:docPart w:val="343E7705B60A44A29DF6CB82701F711D"/>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38154179"/>
                <w:placeholder>
                  <w:docPart w:val="343E7705B60A44A29DF6CB82701F711D"/>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39376937"/>
                <w:placeholder>
                  <w:docPart w:val="343E7705B60A44A29DF6CB82701F711D"/>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704545309"/>
              </w:sdtPr>
              <w:sdtContent>
                <w:sdt>
                  <w:sdtPr>
                    <w:placeholder>
                      <w:docPart w:val="343E7705B60A44A29DF6CB82701F711D"/>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F26B5299A2BF4F5E95497B4AD36FB97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38224AAD9D947FDB502EB85666ADFF1"/>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C28279C6C3D74F7F8EE4C2942BDF2FD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p>
      <w:pPr>
        <w:pStyle w:val="Normal"/>
        <w:ind w:left="426" w:hanging="0"/>
        <w:rPr/>
      </w:pPr>
      <w:r>
        <w:rPr>
          <w:rStyle w:val="PlaceholderText"/>
          <w:rFonts w:eastAsia="Calibri"/>
        </w:rPr>
        <w:t>Zadavatel doplní požadavky na kvalifikaci dle potřeby.</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8"/>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BD8C2DE49083455BB7535521B22002F7"/>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 posledních 5 let před zahájením výběrového řízení.</w:t>
                </w:r>
              </w:sdtContent>
            </w:sdt>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Jednalo se o dvě referenční zakázky, jejichž předmětem byly stavební práce o finančním objemu těchto prací minimálně 1 000 000,- Kč bez DPH u každé z nich.</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Osvědčení objednatele k uvedeným referenčním zakázkám jsem schopen doložit. </w:t>
            </w:r>
          </w:p>
          <w:p>
            <w:pPr>
              <w:pStyle w:val="Normal"/>
              <w:widowControl/>
              <w:jc w:val="left"/>
              <w:rPr>
                <w:rFonts w:ascii="Arial Narrow" w:hAnsi="Arial Narrow" w:cs="Times New Roman"/>
                <w:kern w:val="0"/>
                <w:sz w:val="22"/>
                <w:szCs w:val="22"/>
                <w:lang w:val="cs-CZ" w:bidi="ar-SA"/>
              </w:rPr>
            </w:pPr>
            <w:r>
              <w:rPr>
                <w:rFonts w:eastAsia="Times New Roman" w:cs="Times New Roman"/>
                <w:kern w:val="0"/>
                <w:sz w:val="22"/>
                <w:szCs w:val="22"/>
                <w:lang w:val="cs-CZ" w:eastAsia="x-none" w:bidi="ar-SA"/>
              </w:rPr>
              <w:t>Informace</w:t>
            </w:r>
            <w:r>
              <w:rPr>
                <w:rFonts w:eastAsia="Calibri" w:cs="Times New Roman" w:eastAsiaTheme="minorHAnsi"/>
                <w:kern w:val="0"/>
                <w:sz w:val="22"/>
                <w:szCs w:val="22"/>
                <w:lang w:val="cs-CZ" w:eastAsia="en-US" w:bidi="ar-SA"/>
              </w:rPr>
              <w:t xml:space="preserve"> o jednotlivých referenčních zakázkách uvádím níže:</w:t>
            </w:r>
          </w:p>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907041987"/>
                <w:placeholder>
                  <w:docPart w:val="8D05FCD8DFBA44D0A2A033B610DF7BA5"/>
                </w:placeholder>
              </w:sdtPr>
              <w:sdtContent>
                <w:r>
                  <w:rPr>
                    <w:rFonts w:eastAsia="Times New Roman" w:cs="Times New Roman"/>
                    <w:kern w:val="0"/>
                    <w:sz w:val="22"/>
                    <w:szCs w:val="22"/>
                    <w:lang w:val="cs-CZ" w:eastAsia="en-US" w:bidi="ar-SA"/>
                  </w:rPr>
                  <w:t>Referenční zakázka č. 1:</w:t>
                </w:r>
              </w:sdtContent>
            </w:sdt>
          </w:p>
          <w:p>
            <w:pPr>
              <w:pStyle w:val="Normal"/>
              <w:widowControl/>
              <w:jc w:val="left"/>
              <w:rPr/>
            </w:pPr>
            <w:sdt>
              <w:sdtPr>
                <w:placeholder>
                  <w:docPart w:val="DE95C16D3D1D475D94AAAD3CCBFD3F72"/>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EBAD94FA079244DEB419ADE7D03B783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98B8CDE60AF443DBA51BD58A613A9BF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staveb. prací v Kč bez DPH: </w:t>
            </w:r>
            <w:sdt>
              <w:sdtPr>
                <w:placeholder>
                  <w:docPart w:val="1E05D2E899554DADB94AA0135F7D81D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BA363EFD22B44BD8861176DE900DC07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spacing w:before="120" w:after="120"/>
              <w:jc w:val="left"/>
              <w:rPr/>
            </w:pPr>
            <w:sdt>
              <w:sdtPr>
                <w:placeholder>
                  <w:docPart w:val="46BEE4B501CC4EC1B7D847F614D3FB8D"/>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2AFF86B94034C1CBBB5A830E9EE321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CC43C063F3A8478EB6BB0B8A12DA0D1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staveb. prací v Kč bez DPH: </w:t>
            </w:r>
            <w:sdt>
              <w:sdtPr>
                <w:placeholder>
                  <w:docPart w:val="9F567912A6E140AD88773F2E6A4D3414"/>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7F8FE8DA51DA4E999CF4FF1229726DF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8860c0"/>
    <w:rPr>
      <w:sz w:val="20"/>
      <w:szCs w:val="20"/>
      <w:lang w:eastAsia="cs-CZ"/>
    </w:rPr>
  </w:style>
  <w:style w:type="character" w:styleId="ObsahChar" w:customStyle="1">
    <w:name w:val="Obsah Char"/>
    <w:link w:val="Obsah"/>
    <w:uiPriority w:val="99"/>
    <w:qFormat/>
    <w:locked/>
    <w:rsid w:val="008860c0"/>
    <w:rPr>
      <w:kern w:val="2"/>
      <w:lang w:eastAsia="cs-CZ"/>
    </w:rPr>
  </w:style>
  <w:style w:type="character" w:styleId="VisitedInternetLink">
    <w:name w:val="FollowedHyperlink"/>
    <w:basedOn w:val="DefaultParagraphFont"/>
    <w:uiPriority w:val="99"/>
    <w:semiHidden/>
    <w:unhideWhenUsed/>
    <w:rsid w:val="00c4265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8860c0"/>
    <w:pPr>
      <w:numPr>
        <w:ilvl w:val="0"/>
        <w:numId w:val="7"/>
      </w:numPr>
      <w:tabs>
        <w:tab w:val="clear" w:pos="708"/>
        <w:tab w:val="left" w:pos="360" w:leader="none"/>
        <w:tab w:val="left" w:pos="720" w:leader="none"/>
      </w:tabs>
      <w:spacing w:before="120" w:after="0"/>
      <w:ind w:left="0" w:hanging="0"/>
    </w:pPr>
    <w:rPr>
      <w:sz w:val="20"/>
      <w:szCs w:val="20"/>
      <w:lang w:eastAsia="cs-CZ"/>
    </w:rPr>
  </w:style>
  <w:style w:type="paragraph" w:styleId="Contents2">
    <w:name w:val="TOC 2"/>
    <w:basedOn w:val="Normal"/>
    <w:next w:val="Normal"/>
    <w:autoRedefine/>
    <w:uiPriority w:val="99"/>
    <w:rsid w:val="008860c0"/>
    <w:pPr>
      <w:ind w:left="220" w:hanging="0"/>
    </w:pPr>
    <w:rPr>
      <w:lang w:eastAsia="cs-CZ"/>
    </w:rPr>
  </w:style>
  <w:style w:type="paragraph" w:styleId="Obsah" w:customStyle="1">
    <w:name w:val="Obsah"/>
    <w:basedOn w:val="Heading1"/>
    <w:link w:val="ObsahChar"/>
    <w:uiPriority w:val="99"/>
    <w:qFormat/>
    <w:rsid w:val="008860c0"/>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8D05FCD8DFBA44D0A2A033B610DF7BA5"/>
        <w:category>
          <w:name w:val="Obecné"/>
          <w:gallery w:val="placeholder"/>
        </w:category>
        <w:types>
          <w:type w:val="bbPlcHdr"/>
        </w:types>
        <w:behaviors>
          <w:behavior w:val="content"/>
        </w:behaviors>
        <w:guid w:val="{4E6EB57C-C389-4A91-9C04-22E6E5B8E965}"/>
      </w:docPartPr>
      <w:docPartBody>
        <w:p w:rsidR="009D1C6D" w:rsidRDefault="006A4CB6" w:rsidP="006A4CB6">
          <w:pPr>
            <w:pStyle w:val="8D05FCD8DFBA44D0A2A033B610DF7BA5"/>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9D7E4115C1084EF595BDB95D4F6AA3BF"/>
        <w:category>
          <w:name w:val="Obecné"/>
          <w:gallery w:val="placeholder"/>
        </w:category>
        <w:types>
          <w:type w:val="bbPlcHdr"/>
        </w:types>
        <w:behaviors>
          <w:behavior w:val="content"/>
        </w:behaviors>
        <w:guid w:val="{AE92BA23-2F64-4317-9A29-C45E670F3B63}"/>
      </w:docPartPr>
      <w:docPartBody>
        <w:p w:rsidR="00882E54" w:rsidRDefault="004A4A57" w:rsidP="004A4A57">
          <w:pPr>
            <w:pStyle w:val="9D7E4115C1084EF595BDB95D4F6AA3BF"/>
          </w:pPr>
          <w:r>
            <w:rPr>
              <w:rStyle w:val="Zstupntext"/>
            </w:rPr>
            <w:t>v</w:t>
          </w:r>
          <w:r w:rsidRPr="00FB47AA">
            <w:rPr>
              <w:rStyle w:val="Zstupntext"/>
            </w:rPr>
            <w:t>epište název</w:t>
          </w:r>
        </w:p>
      </w:docPartBody>
    </w:docPart>
    <w:docPart>
      <w:docPartPr>
        <w:name w:val="FC767D4F14224CDD8D6987CB4493268D"/>
        <w:category>
          <w:name w:val="Obecné"/>
          <w:gallery w:val="placeholder"/>
        </w:category>
        <w:types>
          <w:type w:val="bbPlcHdr"/>
        </w:types>
        <w:behaviors>
          <w:behavior w:val="content"/>
        </w:behaviors>
        <w:guid w:val="{C2B33DBD-C793-4B4C-942A-0A9136D7BE14}"/>
      </w:docPartPr>
      <w:docPartBody>
        <w:p w:rsidR="00882E54" w:rsidRDefault="004A4A57" w:rsidP="004A4A57">
          <w:pPr>
            <w:pStyle w:val="FC767D4F14224CDD8D6987CB4493268D"/>
          </w:pPr>
          <w:r>
            <w:rPr>
              <w:rStyle w:val="Zstupntext"/>
            </w:rPr>
            <w:t>z</w:t>
          </w:r>
          <w:r w:rsidRPr="00086D6B">
            <w:rPr>
              <w:rStyle w:val="Zstupntext"/>
            </w:rPr>
            <w:t>volte položku.</w:t>
          </w:r>
        </w:p>
      </w:docPartBody>
    </w:docPart>
    <w:docPart>
      <w:docPartPr>
        <w:name w:val="3A4EF0735FFF4EF5A580C3F0A5FDD19F"/>
        <w:category>
          <w:name w:val="Obecné"/>
          <w:gallery w:val="placeholder"/>
        </w:category>
        <w:types>
          <w:type w:val="bbPlcHdr"/>
        </w:types>
        <w:behaviors>
          <w:behavior w:val="content"/>
        </w:behaviors>
        <w:guid w:val="{96C2CB4E-C735-48CC-BE58-713C43B8F276}"/>
      </w:docPartPr>
      <w:docPartBody>
        <w:p w:rsidR="00882E54" w:rsidRDefault="004A4A57" w:rsidP="004A4A57">
          <w:pPr>
            <w:pStyle w:val="3A4EF0735FFF4EF5A580C3F0A5FDD19F"/>
          </w:pPr>
          <w:r w:rsidRPr="00FB47AA">
            <w:rPr>
              <w:rStyle w:val="Zstupntext"/>
            </w:rPr>
            <w:t>URL zakázky v E-ZAK</w:t>
          </w:r>
        </w:p>
      </w:docPartBody>
    </w:docPart>
    <w:docPart>
      <w:docPartPr>
        <w:name w:val="B9DAC27306134E158A054FF53B5B4C94"/>
        <w:category>
          <w:name w:val="Obecné"/>
          <w:gallery w:val="placeholder"/>
        </w:category>
        <w:types>
          <w:type w:val="bbPlcHdr"/>
        </w:types>
        <w:behaviors>
          <w:behavior w:val="content"/>
        </w:behaviors>
        <w:guid w:val="{1FB3B0BC-9890-4978-940E-FC8E69824151}"/>
      </w:docPartPr>
      <w:docPartBody>
        <w:p w:rsidR="00882E54" w:rsidRDefault="004A4A57" w:rsidP="004A4A57">
          <w:pPr>
            <w:pStyle w:val="B9DAC27306134E158A054FF53B5B4C94"/>
          </w:pPr>
          <w:r w:rsidRPr="00302C1E">
            <w:rPr>
              <w:color w:val="808080"/>
              <w:shd w:val="clear" w:color="auto" w:fill="FFFF00"/>
            </w:rPr>
            <w:t>Vepište název.</w:t>
          </w:r>
        </w:p>
      </w:docPartBody>
    </w:docPart>
    <w:docPart>
      <w:docPartPr>
        <w:name w:val="9AE3AAA3EB444D0991CBC9AFE1F5AF18"/>
        <w:category>
          <w:name w:val="Obecné"/>
          <w:gallery w:val="placeholder"/>
        </w:category>
        <w:types>
          <w:type w:val="bbPlcHdr"/>
        </w:types>
        <w:behaviors>
          <w:behavior w:val="content"/>
        </w:behaviors>
        <w:guid w:val="{2BAED5A9-461A-4474-829A-E04948C6EC18}"/>
      </w:docPartPr>
      <w:docPartBody>
        <w:p w:rsidR="00882E54" w:rsidRDefault="004A4A57" w:rsidP="004A4A57">
          <w:pPr>
            <w:pStyle w:val="9AE3AAA3EB444D0991CBC9AFE1F5AF18"/>
          </w:pPr>
          <w:r w:rsidRPr="00302C1E">
            <w:rPr>
              <w:color w:val="808080"/>
              <w:shd w:val="clear" w:color="auto" w:fill="FFFF00"/>
            </w:rPr>
            <w:t>Vepište sídlo</w:t>
          </w:r>
        </w:p>
      </w:docPartBody>
    </w:docPart>
    <w:docPart>
      <w:docPartPr>
        <w:name w:val="F31A618029E24FF1A1915F84DE93968E"/>
        <w:category>
          <w:name w:val="Obecné"/>
          <w:gallery w:val="placeholder"/>
        </w:category>
        <w:types>
          <w:type w:val="bbPlcHdr"/>
        </w:types>
        <w:behaviors>
          <w:behavior w:val="content"/>
        </w:behaviors>
        <w:guid w:val="{5E040413-3490-443E-A9A5-71DD6D5AF342}"/>
      </w:docPartPr>
      <w:docPartBody>
        <w:p w:rsidR="00882E54" w:rsidRDefault="004A4A57" w:rsidP="004A4A57">
          <w:pPr>
            <w:pStyle w:val="F31A618029E24FF1A1915F84DE93968E"/>
          </w:pPr>
          <w:r w:rsidRPr="00302C1E">
            <w:rPr>
              <w:color w:val="808080"/>
              <w:shd w:val="clear" w:color="auto" w:fill="FFFF00"/>
            </w:rPr>
            <w:t>Vepište IČ</w:t>
          </w:r>
        </w:p>
      </w:docPartBody>
    </w:docPart>
    <w:docPart>
      <w:docPartPr>
        <w:name w:val="679890F343EF4D949DDF9E9DD5077F38"/>
        <w:category>
          <w:name w:val="Obecné"/>
          <w:gallery w:val="placeholder"/>
        </w:category>
        <w:types>
          <w:type w:val="bbPlcHdr"/>
        </w:types>
        <w:behaviors>
          <w:behavior w:val="content"/>
        </w:behaviors>
        <w:guid w:val="{5611AC09-BC25-4FCF-BAF3-CB0690AE2359}"/>
      </w:docPartPr>
      <w:docPartBody>
        <w:p w:rsidR="00882E54" w:rsidRDefault="004A4A57" w:rsidP="004A4A57">
          <w:pPr>
            <w:pStyle w:val="679890F343EF4D949DDF9E9DD5077F38"/>
          </w:pPr>
          <w:r w:rsidRPr="00302C1E">
            <w:rPr>
              <w:color w:val="808080"/>
              <w:shd w:val="clear" w:color="auto" w:fill="FFFF00"/>
            </w:rPr>
            <w:t>Jméno, funkce</w:t>
          </w:r>
        </w:p>
      </w:docPartBody>
    </w:docPart>
    <w:docPart>
      <w:docPartPr>
        <w:name w:val="066B0F97C57945DAA602266B6CDB5972"/>
        <w:category>
          <w:name w:val="Obecné"/>
          <w:gallery w:val="placeholder"/>
        </w:category>
        <w:types>
          <w:type w:val="bbPlcHdr"/>
        </w:types>
        <w:behaviors>
          <w:behavior w:val="content"/>
        </w:behaviors>
        <w:guid w:val="{26DD47DC-F9D7-4D7F-93F3-95DDE707D261}"/>
      </w:docPartPr>
      <w:docPartBody>
        <w:p w:rsidR="00882E54" w:rsidRDefault="004A4A57" w:rsidP="004A4A57">
          <w:pPr>
            <w:pStyle w:val="066B0F97C57945DAA602266B6CDB5972"/>
          </w:pPr>
          <w:r w:rsidRPr="00302C1E">
            <w:rPr>
              <w:color w:val="808080"/>
              <w:shd w:val="clear" w:color="auto" w:fill="FFFF00"/>
            </w:rPr>
            <w:t>Vepište</w:t>
          </w:r>
        </w:p>
      </w:docPartBody>
    </w:docPart>
    <w:docPart>
      <w:docPartPr>
        <w:name w:val="23826DAA57584F38937509CB4C4A577B"/>
        <w:category>
          <w:name w:val="Obecné"/>
          <w:gallery w:val="placeholder"/>
        </w:category>
        <w:types>
          <w:type w:val="bbPlcHdr"/>
        </w:types>
        <w:behaviors>
          <w:behavior w:val="content"/>
        </w:behaviors>
        <w:guid w:val="{5F19608E-D530-4492-AD30-83F913D77313}"/>
      </w:docPartPr>
      <w:docPartBody>
        <w:p w:rsidR="00882E54" w:rsidRDefault="004A4A57" w:rsidP="004A4A57">
          <w:pPr>
            <w:pStyle w:val="23826DAA57584F38937509CB4C4A577B"/>
          </w:pPr>
          <w:r w:rsidRPr="00302C1E">
            <w:rPr>
              <w:color w:val="808080"/>
              <w:shd w:val="clear" w:color="auto" w:fill="FFFF00"/>
              <w:lang w:eastAsia="en-US"/>
            </w:rPr>
            <w:t>Vepište</w:t>
          </w:r>
        </w:p>
      </w:docPartBody>
    </w:docPart>
    <w:docPart>
      <w:docPartPr>
        <w:name w:val="992B2437C17E4D7DA9D4D3DE6BB02A50"/>
        <w:category>
          <w:name w:val="Obecné"/>
          <w:gallery w:val="placeholder"/>
        </w:category>
        <w:types>
          <w:type w:val="bbPlcHdr"/>
        </w:types>
        <w:behaviors>
          <w:behavior w:val="content"/>
        </w:behaviors>
        <w:guid w:val="{44415AA6-E061-400B-A0C4-04CDDD7EAE7E}"/>
      </w:docPartPr>
      <w:docPartBody>
        <w:p w:rsidR="00882E54" w:rsidRDefault="004A4A57" w:rsidP="004A4A57">
          <w:pPr>
            <w:pStyle w:val="992B2437C17E4D7DA9D4D3DE6BB02A50"/>
          </w:pPr>
          <w:r w:rsidRPr="00302C1E">
            <w:rPr>
              <w:color w:val="808080"/>
              <w:shd w:val="clear" w:color="auto" w:fill="FFFF00"/>
              <w:lang w:eastAsia="en-US"/>
            </w:rPr>
            <w:t>Vepište</w:t>
          </w:r>
        </w:p>
      </w:docPartBody>
    </w:docPart>
    <w:docPart>
      <w:docPartPr>
        <w:name w:val="343E7705B60A44A29DF6CB82701F711D"/>
        <w:category>
          <w:name w:val="Obecné"/>
          <w:gallery w:val="placeholder"/>
        </w:category>
        <w:types>
          <w:type w:val="bbPlcHdr"/>
        </w:types>
        <w:behaviors>
          <w:behavior w:val="content"/>
        </w:behaviors>
        <w:guid w:val="{F5769B52-0924-4C5F-8A15-F19043EAF11E}"/>
      </w:docPartPr>
      <w:docPartBody>
        <w:p w:rsidR="00882E54" w:rsidRDefault="004A4A57" w:rsidP="004A4A57">
          <w:pPr>
            <w:pStyle w:val="343E7705B60A44A29DF6CB82701F711D"/>
          </w:pPr>
          <w:r w:rsidRPr="00774750">
            <w:rPr>
              <w:rStyle w:val="Zstupntext"/>
            </w:rPr>
            <w:t>Klikněte nebo klepněte sem a zadejte text.</w:t>
          </w:r>
        </w:p>
      </w:docPartBody>
    </w:docPart>
    <w:docPart>
      <w:docPartPr>
        <w:name w:val="F26B5299A2BF4F5E95497B4AD36FB972"/>
        <w:category>
          <w:name w:val="Obecné"/>
          <w:gallery w:val="placeholder"/>
        </w:category>
        <w:types>
          <w:type w:val="bbPlcHdr"/>
        </w:types>
        <w:behaviors>
          <w:behavior w:val="content"/>
        </w:behaviors>
        <w:guid w:val="{4C807C98-BB83-4EE3-BE19-1297CA922873}"/>
      </w:docPartPr>
      <w:docPartBody>
        <w:p w:rsidR="00882E54" w:rsidRDefault="004A4A57" w:rsidP="004A4A57">
          <w:pPr>
            <w:pStyle w:val="F26B5299A2BF4F5E95497B4AD36FB972"/>
          </w:pPr>
          <w:r w:rsidRPr="00302C1E">
            <w:rPr>
              <w:rFonts w:eastAsia="Calibri"/>
              <w:color w:val="808080"/>
              <w:highlight w:val="yellow"/>
            </w:rPr>
            <w:t>Obchodní firma/název/jméno, sídlo, IČ</w:t>
          </w:r>
        </w:p>
      </w:docPartBody>
    </w:docPart>
    <w:docPart>
      <w:docPartPr>
        <w:name w:val="D38224AAD9D947FDB502EB85666ADFF1"/>
        <w:category>
          <w:name w:val="Obecné"/>
          <w:gallery w:val="placeholder"/>
        </w:category>
        <w:types>
          <w:type w:val="bbPlcHdr"/>
        </w:types>
        <w:behaviors>
          <w:behavior w:val="content"/>
        </w:behaviors>
        <w:guid w:val="{41D7C56A-0BD7-451C-B32F-5B3C96FE2C46}"/>
      </w:docPartPr>
      <w:docPartBody>
        <w:p w:rsidR="00882E54" w:rsidRDefault="004A4A57" w:rsidP="004A4A57">
          <w:pPr>
            <w:pStyle w:val="D38224AAD9D947FDB502EB85666ADFF1"/>
          </w:pPr>
          <w:r w:rsidRPr="00302C1E">
            <w:rPr>
              <w:rFonts w:eastAsia="Calibri"/>
              <w:color w:val="808080"/>
              <w:highlight w:val="yellow"/>
            </w:rPr>
            <w:t>Obchodní firma/název/jméno, sídlo, IČ</w:t>
          </w:r>
        </w:p>
      </w:docPartBody>
    </w:docPart>
    <w:docPart>
      <w:docPartPr>
        <w:name w:val="C28279C6C3D74F7F8EE4C2942BDF2FDB"/>
        <w:category>
          <w:name w:val="Obecné"/>
          <w:gallery w:val="placeholder"/>
        </w:category>
        <w:types>
          <w:type w:val="bbPlcHdr"/>
        </w:types>
        <w:behaviors>
          <w:behavior w:val="content"/>
        </w:behaviors>
        <w:guid w:val="{CB11CADD-3C0B-4793-95B1-FCA8A3BBFDC2}"/>
      </w:docPartPr>
      <w:docPartBody>
        <w:p w:rsidR="00882E54" w:rsidRDefault="004A4A57" w:rsidP="004A4A57">
          <w:pPr>
            <w:pStyle w:val="C28279C6C3D74F7F8EE4C2942BDF2FDB"/>
          </w:pPr>
          <w:r w:rsidRPr="00302C1E">
            <w:rPr>
              <w:rFonts w:eastAsia="Calibri"/>
              <w:color w:val="808080"/>
              <w:highlight w:val="yellow"/>
            </w:rPr>
            <w:t>Obchodní firma/název/jméno, sídlo, IČ</w:t>
          </w:r>
        </w:p>
      </w:docPartBody>
    </w:docPart>
    <w:docPart>
      <w:docPartPr>
        <w:name w:val="BD8C2DE49083455BB7535521B22002F7"/>
        <w:category>
          <w:name w:val="Obecné"/>
          <w:gallery w:val="placeholder"/>
        </w:category>
        <w:types>
          <w:type w:val="bbPlcHdr"/>
        </w:types>
        <w:behaviors>
          <w:behavior w:val="content"/>
        </w:behaviors>
        <w:guid w:val="{C5AF20B1-C1BB-4520-ACC2-40CDB4CF516F}"/>
      </w:docPartPr>
      <w:docPartBody>
        <w:p w:rsidR="00AD7043" w:rsidRDefault="006179DC" w:rsidP="006179DC">
          <w:pPr>
            <w:pStyle w:val="BD8C2DE49083455BB7535521B22002F7"/>
          </w:pPr>
          <w:r>
            <w:rPr>
              <w:rStyle w:val="Zstupntext"/>
              <w:rFonts w:eastAsia="Calibri"/>
              <w:b/>
            </w:rPr>
            <w:t xml:space="preserve">zadavatel </w:t>
          </w:r>
          <w:r>
            <w:rPr>
              <w:rStyle w:val="Zstupntext"/>
              <w:rFonts w:eastAsia="Calibri"/>
            </w:rPr>
            <w:t>popíše období</w:t>
          </w:r>
        </w:p>
      </w:docPartBody>
    </w:docPart>
    <w:docPart>
      <w:docPartPr>
        <w:name w:val="DE95C16D3D1D475D94AAAD3CCBFD3F72"/>
        <w:category>
          <w:name w:val="Obecné"/>
          <w:gallery w:val="placeholder"/>
        </w:category>
        <w:types>
          <w:type w:val="bbPlcHdr"/>
        </w:types>
        <w:behaviors>
          <w:behavior w:val="content"/>
        </w:behaviors>
        <w:guid w:val="{CDF8DD5F-21CA-4ABA-8C0C-51E75A1881D4}"/>
      </w:docPartPr>
      <w:docPartBody>
        <w:p w:rsidR="00AD7043" w:rsidRDefault="006179DC" w:rsidP="006179DC">
          <w:pPr>
            <w:pStyle w:val="DE95C16D3D1D475D94AAAD3CCBFD3F72"/>
          </w:pPr>
          <w:r>
            <w:rPr>
              <w:rStyle w:val="Zstupntext"/>
              <w:shd w:val="clear" w:color="auto" w:fill="FFFF00"/>
            </w:rPr>
            <w:t>Název subjektu, pro který byla referenční zakázka realizována.</w:t>
          </w:r>
        </w:p>
      </w:docPartBody>
    </w:docPart>
    <w:docPart>
      <w:docPartPr>
        <w:name w:val="EBAD94FA079244DEB419ADE7D03B7830"/>
        <w:category>
          <w:name w:val="Obecné"/>
          <w:gallery w:val="placeholder"/>
        </w:category>
        <w:types>
          <w:type w:val="bbPlcHdr"/>
        </w:types>
        <w:behaviors>
          <w:behavior w:val="content"/>
        </w:behaviors>
        <w:guid w:val="{AB69F415-F02E-41AC-AAE2-C3F9D6594090}"/>
      </w:docPartPr>
      <w:docPartBody>
        <w:p w:rsidR="00AD7043" w:rsidRDefault="006179DC" w:rsidP="006179DC">
          <w:pPr>
            <w:pStyle w:val="EBAD94FA079244DEB419ADE7D03B7830"/>
          </w:pPr>
          <w:r>
            <w:rPr>
              <w:rStyle w:val="Zstupntext"/>
              <w:shd w:val="clear" w:color="auto" w:fill="FFFF00"/>
            </w:rPr>
            <w:t>předmět plnění</w:t>
          </w:r>
        </w:p>
      </w:docPartBody>
    </w:docPart>
    <w:docPart>
      <w:docPartPr>
        <w:name w:val="98B8CDE60AF443DBA51BD58A613A9BFB"/>
        <w:category>
          <w:name w:val="Obecné"/>
          <w:gallery w:val="placeholder"/>
        </w:category>
        <w:types>
          <w:type w:val="bbPlcHdr"/>
        </w:types>
        <w:behaviors>
          <w:behavior w:val="content"/>
        </w:behaviors>
        <w:guid w:val="{53EF3731-1461-47C6-A6AC-311CA9332284}"/>
      </w:docPartPr>
      <w:docPartBody>
        <w:p w:rsidR="00AD7043" w:rsidRDefault="006179DC" w:rsidP="006179DC">
          <w:pPr>
            <w:pStyle w:val="98B8CDE60AF443DBA51BD58A613A9BFB"/>
          </w:pPr>
          <w:r>
            <w:rPr>
              <w:rStyle w:val="Zstupntext"/>
            </w:rPr>
            <w:t>vyplňte datum</w:t>
          </w:r>
        </w:p>
      </w:docPartBody>
    </w:docPart>
    <w:docPart>
      <w:docPartPr>
        <w:name w:val="1E05D2E899554DADB94AA0135F7D81D1"/>
        <w:category>
          <w:name w:val="Obecné"/>
          <w:gallery w:val="placeholder"/>
        </w:category>
        <w:types>
          <w:type w:val="bbPlcHdr"/>
        </w:types>
        <w:behaviors>
          <w:behavior w:val="content"/>
        </w:behaviors>
        <w:guid w:val="{5E0014B6-4EC4-46EF-8FF3-B67490B302B8}"/>
      </w:docPartPr>
      <w:docPartBody>
        <w:p w:rsidR="00AD7043" w:rsidRDefault="006179DC" w:rsidP="006179DC">
          <w:pPr>
            <w:pStyle w:val="1E05D2E899554DADB94AA0135F7D81D1"/>
          </w:pPr>
          <w:r>
            <w:rPr>
              <w:rStyle w:val="Zstupntext"/>
              <w:shd w:val="clear" w:color="auto" w:fill="FFFF00"/>
            </w:rPr>
            <w:t>vepište částku a měnu</w:t>
          </w:r>
        </w:p>
      </w:docPartBody>
    </w:docPart>
    <w:docPart>
      <w:docPartPr>
        <w:name w:val="BA363EFD22B44BD8861176DE900DC079"/>
        <w:category>
          <w:name w:val="Obecné"/>
          <w:gallery w:val="placeholder"/>
        </w:category>
        <w:types>
          <w:type w:val="bbPlcHdr"/>
        </w:types>
        <w:behaviors>
          <w:behavior w:val="content"/>
        </w:behaviors>
        <w:guid w:val="{760D92B2-C058-434A-8E51-029F2E32E10F}"/>
      </w:docPartPr>
      <w:docPartBody>
        <w:p w:rsidR="00AD7043" w:rsidRDefault="006179DC" w:rsidP="006179DC">
          <w:pPr>
            <w:pStyle w:val="BA363EFD22B44BD8861176DE900DC079"/>
          </w:pPr>
          <w:r>
            <w:rPr>
              <w:rStyle w:val="Zstupntext"/>
              <w:rFonts w:eastAsia="Calibri"/>
              <w:highlight w:val="yellow"/>
            </w:rPr>
            <w:t>Jméno, e-mail, tel.</w:t>
          </w:r>
        </w:p>
      </w:docPartBody>
    </w:docPart>
    <w:docPart>
      <w:docPartPr>
        <w:name w:val="D2AFF86B94034C1CBBB5A830E9EE321D"/>
        <w:category>
          <w:name w:val="Obecné"/>
          <w:gallery w:val="placeholder"/>
        </w:category>
        <w:types>
          <w:type w:val="bbPlcHdr"/>
        </w:types>
        <w:behaviors>
          <w:behavior w:val="content"/>
        </w:behaviors>
        <w:guid w:val="{669C1420-D36E-4369-B3BD-5C9F1F0DF0E3}"/>
      </w:docPartPr>
      <w:docPartBody>
        <w:p w:rsidR="00AD7043" w:rsidRDefault="006179DC" w:rsidP="006179DC">
          <w:pPr>
            <w:pStyle w:val="D2AFF86B94034C1CBBB5A830E9EE321D"/>
          </w:pPr>
          <w:r>
            <w:rPr>
              <w:rStyle w:val="Zstupntext"/>
              <w:shd w:val="clear" w:color="auto" w:fill="FFFF00"/>
            </w:rPr>
            <w:t>předmět plnění</w:t>
          </w:r>
        </w:p>
      </w:docPartBody>
    </w:docPart>
    <w:docPart>
      <w:docPartPr>
        <w:name w:val="CC43C063F3A8478EB6BB0B8A12DA0D13"/>
        <w:category>
          <w:name w:val="Obecné"/>
          <w:gallery w:val="placeholder"/>
        </w:category>
        <w:types>
          <w:type w:val="bbPlcHdr"/>
        </w:types>
        <w:behaviors>
          <w:behavior w:val="content"/>
        </w:behaviors>
        <w:guid w:val="{6546752A-E225-48FB-96AE-2E83A14E26E2}"/>
      </w:docPartPr>
      <w:docPartBody>
        <w:p w:rsidR="00AD7043" w:rsidRDefault="006179DC" w:rsidP="006179DC">
          <w:pPr>
            <w:pStyle w:val="CC43C063F3A8478EB6BB0B8A12DA0D13"/>
          </w:pPr>
          <w:r>
            <w:rPr>
              <w:rStyle w:val="Zstupntext"/>
            </w:rPr>
            <w:t>vyplňte datum</w:t>
          </w:r>
        </w:p>
      </w:docPartBody>
    </w:docPart>
    <w:docPart>
      <w:docPartPr>
        <w:name w:val="9F567912A6E140AD88773F2E6A4D3414"/>
        <w:category>
          <w:name w:val="Obecné"/>
          <w:gallery w:val="placeholder"/>
        </w:category>
        <w:types>
          <w:type w:val="bbPlcHdr"/>
        </w:types>
        <w:behaviors>
          <w:behavior w:val="content"/>
        </w:behaviors>
        <w:guid w:val="{D304E501-CDA8-4467-9B73-8E5E012034BE}"/>
      </w:docPartPr>
      <w:docPartBody>
        <w:p w:rsidR="00AD7043" w:rsidRDefault="006179DC" w:rsidP="006179DC">
          <w:pPr>
            <w:pStyle w:val="9F567912A6E140AD88773F2E6A4D3414"/>
          </w:pPr>
          <w:r>
            <w:rPr>
              <w:rStyle w:val="Zstupntext"/>
              <w:shd w:val="clear" w:color="auto" w:fill="FFFF00"/>
            </w:rPr>
            <w:t>vepište částku a měnu</w:t>
          </w:r>
        </w:p>
      </w:docPartBody>
    </w:docPart>
    <w:docPart>
      <w:docPartPr>
        <w:name w:val="7F8FE8DA51DA4E999CF4FF1229726DFA"/>
        <w:category>
          <w:name w:val="Obecné"/>
          <w:gallery w:val="placeholder"/>
        </w:category>
        <w:types>
          <w:type w:val="bbPlcHdr"/>
        </w:types>
        <w:behaviors>
          <w:behavior w:val="content"/>
        </w:behaviors>
        <w:guid w:val="{90B85288-BD01-494D-B34A-B5CF233FA6FE}"/>
      </w:docPartPr>
      <w:docPartBody>
        <w:p w:rsidR="00AD7043" w:rsidRDefault="006179DC" w:rsidP="006179DC">
          <w:pPr>
            <w:pStyle w:val="7F8FE8DA51DA4E999CF4FF1229726DFA"/>
          </w:pPr>
          <w:r>
            <w:rPr>
              <w:rStyle w:val="Zstupntext"/>
              <w:rFonts w:eastAsia="Calibri"/>
              <w:highlight w:val="yellow"/>
            </w:rPr>
            <w:t>Jméno, e-mail, tel.</w:t>
          </w:r>
        </w:p>
      </w:docPartBody>
    </w:docPart>
    <w:docPart>
      <w:docPartPr>
        <w:name w:val="46BEE4B501CC4EC1B7D847F614D3FB8D"/>
        <w:category>
          <w:name w:val="Obecné"/>
          <w:gallery w:val="placeholder"/>
        </w:category>
        <w:types>
          <w:type w:val="bbPlcHdr"/>
        </w:types>
        <w:behaviors>
          <w:behavior w:val="content"/>
        </w:behaviors>
        <w:guid w:val="{A3690357-F9B9-4DC3-81A9-97C982AA700D}"/>
      </w:docPartPr>
      <w:docPartBody>
        <w:p w:rsidR="00AD7043" w:rsidRDefault="006179DC" w:rsidP="006179DC">
          <w:pPr>
            <w:pStyle w:val="46BEE4B501CC4EC1B7D847F614D3FB8D"/>
          </w:pPr>
          <w:r>
            <w:rPr>
              <w:rStyle w:val="Zstupntext"/>
              <w:shd w:val="clear" w:color="auto" w:fill="FFFF00"/>
            </w:rPr>
            <w:t>Název subjektu, pro který byla referenční zakázka realizován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A4A57"/>
    <w:rsid w:val="004C5C1E"/>
    <w:rsid w:val="006179DC"/>
    <w:rsid w:val="00660648"/>
    <w:rsid w:val="006A4CB6"/>
    <w:rsid w:val="00772228"/>
    <w:rsid w:val="00882E54"/>
    <w:rsid w:val="008D66D2"/>
    <w:rsid w:val="00913CD7"/>
    <w:rsid w:val="009C4DA5"/>
    <w:rsid w:val="009D1C6D"/>
    <w:rsid w:val="00A34A19"/>
    <w:rsid w:val="00A411BF"/>
    <w:rsid w:val="00AD7043"/>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179DC"/>
  </w:style>
  <w:style w:type="paragraph" w:customStyle="1" w:styleId="9D7E4115C1084EF595BDB95D4F6AA3BF">
    <w:name w:val="9D7E4115C1084EF595BDB95D4F6AA3BF"/>
    <w:rsid w:val="004A4A57"/>
  </w:style>
  <w:style w:type="paragraph" w:customStyle="1" w:styleId="FC767D4F14224CDD8D6987CB4493268D">
    <w:name w:val="FC767D4F14224CDD8D6987CB4493268D"/>
    <w:rsid w:val="004A4A57"/>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3A4EF0735FFF4EF5A580C3F0A5FDD19F">
    <w:name w:val="3A4EF0735FFF4EF5A580C3F0A5FDD19F"/>
    <w:rsid w:val="004A4A57"/>
  </w:style>
  <w:style w:type="paragraph" w:customStyle="1" w:styleId="B9DAC27306134E158A054FF53B5B4C94">
    <w:name w:val="B9DAC27306134E158A054FF53B5B4C94"/>
    <w:rsid w:val="004A4A57"/>
  </w:style>
  <w:style w:type="paragraph" w:customStyle="1" w:styleId="9AE3AAA3EB444D0991CBC9AFE1F5AF18">
    <w:name w:val="9AE3AAA3EB444D0991CBC9AFE1F5AF18"/>
    <w:rsid w:val="004A4A57"/>
  </w:style>
  <w:style w:type="paragraph" w:customStyle="1" w:styleId="F31A618029E24FF1A1915F84DE93968E">
    <w:name w:val="F31A618029E24FF1A1915F84DE93968E"/>
    <w:rsid w:val="004A4A57"/>
  </w:style>
  <w:style w:type="paragraph" w:customStyle="1" w:styleId="679890F343EF4D949DDF9E9DD5077F38">
    <w:name w:val="679890F343EF4D949DDF9E9DD5077F38"/>
    <w:rsid w:val="004A4A57"/>
  </w:style>
  <w:style w:type="paragraph" w:customStyle="1" w:styleId="066B0F97C57945DAA602266B6CDB5972">
    <w:name w:val="066B0F97C57945DAA602266B6CDB5972"/>
    <w:rsid w:val="004A4A57"/>
  </w:style>
  <w:style w:type="paragraph" w:customStyle="1" w:styleId="23826DAA57584F38937509CB4C4A577B">
    <w:name w:val="23826DAA57584F38937509CB4C4A577B"/>
    <w:rsid w:val="004A4A57"/>
  </w:style>
  <w:style w:type="paragraph" w:customStyle="1" w:styleId="992B2437C17E4D7DA9D4D3DE6BB02A50">
    <w:name w:val="992B2437C17E4D7DA9D4D3DE6BB02A50"/>
    <w:rsid w:val="004A4A57"/>
  </w:style>
  <w:style w:type="paragraph" w:customStyle="1" w:styleId="343E7705B60A44A29DF6CB82701F711D">
    <w:name w:val="343E7705B60A44A29DF6CB82701F711D"/>
    <w:rsid w:val="004A4A57"/>
  </w:style>
  <w:style w:type="paragraph" w:customStyle="1" w:styleId="F26B5299A2BF4F5E95497B4AD36FB972">
    <w:name w:val="F26B5299A2BF4F5E95497B4AD36FB972"/>
    <w:rsid w:val="004A4A57"/>
  </w:style>
  <w:style w:type="paragraph" w:customStyle="1" w:styleId="D38224AAD9D947FDB502EB85666ADFF1">
    <w:name w:val="D38224AAD9D947FDB502EB85666ADFF1"/>
    <w:rsid w:val="004A4A57"/>
  </w:style>
  <w:style w:type="paragraph" w:customStyle="1" w:styleId="C28279C6C3D74F7F8EE4C2942BDF2FDB">
    <w:name w:val="C28279C6C3D74F7F8EE4C2942BDF2FDB"/>
    <w:rsid w:val="004A4A57"/>
  </w:style>
  <w:style w:type="paragraph" w:customStyle="1" w:styleId="8D05FCD8DFBA44D0A2A033B610DF7BA5">
    <w:name w:val="8D05FCD8DFBA44D0A2A033B610DF7BA5"/>
    <w:rsid w:val="006A4CB6"/>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BD8C2DE49083455BB7535521B22002F7">
    <w:name w:val="BD8C2DE49083455BB7535521B22002F7"/>
    <w:rsid w:val="006179DC"/>
  </w:style>
  <w:style w:type="paragraph" w:customStyle="1" w:styleId="DE95C16D3D1D475D94AAAD3CCBFD3F72">
    <w:name w:val="DE95C16D3D1D475D94AAAD3CCBFD3F72"/>
    <w:rsid w:val="006179DC"/>
  </w:style>
  <w:style w:type="paragraph" w:customStyle="1" w:styleId="EBAD94FA079244DEB419ADE7D03B7830">
    <w:name w:val="EBAD94FA079244DEB419ADE7D03B7830"/>
    <w:rsid w:val="006179DC"/>
  </w:style>
  <w:style w:type="paragraph" w:customStyle="1" w:styleId="98B8CDE60AF443DBA51BD58A613A9BFB">
    <w:name w:val="98B8CDE60AF443DBA51BD58A613A9BFB"/>
    <w:rsid w:val="006179DC"/>
  </w:style>
  <w:style w:type="paragraph" w:customStyle="1" w:styleId="1E05D2E899554DADB94AA0135F7D81D1">
    <w:name w:val="1E05D2E899554DADB94AA0135F7D81D1"/>
    <w:rsid w:val="006179DC"/>
  </w:style>
  <w:style w:type="paragraph" w:customStyle="1" w:styleId="BA363EFD22B44BD8861176DE900DC079">
    <w:name w:val="BA363EFD22B44BD8861176DE900DC079"/>
    <w:rsid w:val="006179DC"/>
  </w:style>
  <w:style w:type="paragraph" w:customStyle="1" w:styleId="D2AFF86B94034C1CBBB5A830E9EE321D">
    <w:name w:val="D2AFF86B94034C1CBBB5A830E9EE321D"/>
    <w:rsid w:val="006179DC"/>
  </w:style>
  <w:style w:type="paragraph" w:customStyle="1" w:styleId="CC43C063F3A8478EB6BB0B8A12DA0D13">
    <w:name w:val="CC43C063F3A8478EB6BB0B8A12DA0D13"/>
    <w:rsid w:val="006179DC"/>
  </w:style>
  <w:style w:type="paragraph" w:customStyle="1" w:styleId="9F567912A6E140AD88773F2E6A4D3414">
    <w:name w:val="9F567912A6E140AD88773F2E6A4D3414"/>
    <w:rsid w:val="006179DC"/>
  </w:style>
  <w:style w:type="paragraph" w:customStyle="1" w:styleId="7F8FE8DA51DA4E999CF4FF1229726DFA">
    <w:name w:val="7F8FE8DA51DA4E999CF4FF1229726DFA"/>
    <w:rsid w:val="006179DC"/>
  </w:style>
  <w:style w:type="paragraph" w:customStyle="1" w:styleId="46BEE4B501CC4EC1B7D847F614D3FB8D">
    <w:name w:val="46BEE4B501CC4EC1B7D847F614D3FB8D"/>
    <w:rsid w:val="006179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9AC678-A817-467E-9081-5FFF833EA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46</Words>
  <Characters>3813</Characters>
  <CharactersWithSpaces>44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2:00Z</dcterms:created>
  <dc:creator>Naďa Voráčová</dc:creator>
  <dc:description/>
  <dc:language>en-US</dc:language>
  <cp:lastModifiedBy>Nada Voracova</cp:lastModifiedBy>
  <dcterms:modified xsi:type="dcterms:W3CDTF">2022-05-1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