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5D283614750849DEA231E96E722C2E80"/>
                </w:placeholder>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Úprava prostor pro dětskou skupinu, Komenského nám. 2</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2C2079158884BDF82459FD90D1DC41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59927541"/>
                <w:placeholder>
                  <w:docPart w:val="534CFB3CC9B041F9992F93417DDAC0FF"/>
                </w:placeholder>
              </w:sdtPr>
              <w:sdtContent>
                <w:r>
                  <w:rPr>
                    <w:rFonts w:eastAsia="Times New Roman" w:cs="Times New Roman"/>
                    <w:kern w:val="0"/>
                    <w:szCs w:val="24"/>
                    <w:lang w:val="cs-CZ" w:eastAsia="cs-CZ" w:bidi="ar-SA"/>
                  </w:rPr>
                  <w:t xml:space="preserve">HYPERLINK "https://zakazky.muni.cz/vz00006423"https://zakazky.muni.cz/vz00006423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0331128DE5C64795BA74425698E12EF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4F3E68515FD74D30A207F76FF2EEBC9F"/>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074914788"/>
                <w:placeholder>
                  <w:docPart w:val="968121F44DB74DCCA3FB4149A55F422A"/>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artin Škarek</w:t>
      </w:r>
      <w:r>
        <w:rPr>
          <w:rFonts w:eastAsia="Calibri"/>
          <w:color w:val="000000" w:themeColor="text1"/>
          <w:szCs w:val="22"/>
          <w:lang w:eastAsia="en-US"/>
        </w:rPr>
        <w:t>, manažer investičních projektů, tel. č.: 601 339 564,</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rPr>
          <w:t>skarek@rect.muni.cz</w:t>
        </w:r>
      </w:hyperlink>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D41D3740FB85408A9677D56C476DC1F9"/>
          </w:placeholder>
        </w:sdtPr>
        <w:sdtContent>
          <w:r>
            <w:rPr/>
          </w:r>
          <w:r>
            <w:rPr/>
            <w:t>Úprava prostor pro dětskou skupinu</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připravit prostory pro provozování dětské skupiny v objektu Komenského nám. 2</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ind w:left="1134"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1134"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1134" w:hanging="850"/>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ind w:left="1134" w:hanging="850"/>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Úprava prostor pro dětskou skupinu</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Komenského nám. 220/2, Brno</w:t>
          </w:r>
        </w:sdtContent>
      </w:sdt>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423</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Před vyhotovením harmonogramu dle ust. III. 4) předá Objednatel Zhotoviteli seznam termínů, kdy je nutné omezit hlučné práce. </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replik dveří, osvětlovacích těles, obkladů, podlahových krytin, zařizovacích předmětů, prvků interiérového vybaven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ind w:left="1134" w:hanging="850"/>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ind w:left="1134" w:hanging="850"/>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0"/>
          <w:numId w:val="0"/>
        </w:numPr>
        <w:ind w:left="856" w:hanging="0"/>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ind w:left="1134" w:hanging="850"/>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ind w:left="1134" w:hanging="850"/>
        <w:rPr>
          <w:b/>
          <w:b/>
          <w:color w:val="000000" w:themeColor="text1"/>
        </w:rPr>
      </w:pPr>
      <w:r>
        <w:rPr/>
        <w:t>Zhotovitel je zejména povinen obstarat veškeré dokumentace, atesty, souhlasy a jiné doklady či listiny potřebné pro Kolaudaci.</w:t>
      </w:r>
    </w:p>
    <w:p>
      <w:pPr>
        <w:pStyle w:val="Psmeno"/>
        <w:numPr>
          <w:ilvl w:val="3"/>
          <w:numId w:val="1"/>
        </w:numPr>
        <w:ind w:left="1134" w:hanging="850"/>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příslušnými ustanoveními zákona č. </w:t>
      </w:r>
      <w:r>
        <w:rPr>
          <w:color w:val="auto"/>
        </w:rPr>
        <w:t xml:space="preserve">541/2020 Sb., o odpadech, a dalšími právními předpisy; doklady o likvidaci odpadů je Zhotovitel povinen na </w:t>
      </w:r>
      <w:r>
        <w:rPr/>
        <w:t>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1)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 nejdříve však 1. 6. 2022.</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15. srpna 2022</w:t>
          </w:r>
        </w:sdtContent>
      </w:sdt>
      <w:r>
        <w:rPr/>
        <w:t>. Prodle</w:t>
      </w:r>
      <w:r>
        <w:rPr/>
        <w:t>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rozumně uva</w:t>
      </w:r>
      <w:r>
        <w:rPr/>
        <w:t xml:space="preserve">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ind w:left="1134" w:hanging="85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Kč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ind w:left="1134" w:hanging="850"/>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w:t>
      </w:r>
      <w:r>
        <w:rPr>
          <w:highlight w:val="yellow"/>
        </w:rPr>
        <w:t>.</w:t>
      </w:r>
      <w:r>
        <w:rPr/>
        <w:t xml:space="preserve">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color w:val="auto"/>
        </w:rPr>
      </w:pPr>
      <w:r>
        <w:rPr>
          <w:color w:val="auto"/>
        </w:rPr>
        <w:t>25.000,– Kč, pokud bylo nutno zastavit provádění Díla, nebo</w:t>
      </w:r>
    </w:p>
    <w:p>
      <w:pPr>
        <w:pStyle w:val="Bod"/>
        <w:widowControl w:val="false"/>
        <w:numPr>
          <w:ilvl w:val="4"/>
          <w:numId w:val="1"/>
        </w:numPr>
        <w:rPr>
          <w:color w:val="auto"/>
        </w:rPr>
      </w:pPr>
      <w:r>
        <w:rPr>
          <w:color w:val="auto"/>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 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ind w:left="1134" w:hanging="850"/>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46159743"/>
      <w:bookmarkStart w:id="13" w:name="_Toc46317814"/>
      <w:bookmarkStart w:id="14" w:name="_Toc163309925"/>
      <w:bookmarkStart w:id="15" w:name="_Toc163379228"/>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w:t>
      </w:r>
      <w:r>
        <w:rPr>
          <w:highlight w:val="yellow"/>
        </w:rPr>
        <w:t>u</w:t>
      </w:r>
      <w:r>
        <w:rPr/>
        <w:t xml:space="preserve">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518"/>
        </w:tabs>
        <w:ind w:left="7797"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a604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https://zakazky.muni.cz/vz000064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5D283614750849DEA231E96E722C2E80"/>
        <w:category>
          <w:name w:val="Obecné"/>
          <w:gallery w:val="placeholder"/>
        </w:category>
        <w:types>
          <w:type w:val="bbPlcHdr"/>
        </w:types>
        <w:behaviors>
          <w:behavior w:val="content"/>
        </w:behaviors>
        <w:guid w:val="{2EF3838E-7667-4365-B5C8-B58D9480D6DB}"/>
      </w:docPartPr>
      <w:docPartBody>
        <w:p w:rsidR="004764E3" w:rsidRDefault="00EA2E6D" w:rsidP="00EA2E6D">
          <w:pPr>
            <w:pStyle w:val="5D283614750849DEA231E96E722C2E80"/>
          </w:pPr>
          <w:r>
            <w:rPr>
              <w:rStyle w:val="Zstupntext"/>
            </w:rPr>
            <w:t>v</w:t>
          </w:r>
          <w:r w:rsidRPr="00FB47AA">
            <w:rPr>
              <w:rStyle w:val="Zstupntext"/>
            </w:rPr>
            <w:t>epište název</w:t>
          </w:r>
        </w:p>
      </w:docPartBody>
    </w:docPart>
    <w:docPart>
      <w:docPartPr>
        <w:name w:val="02C2079158884BDF82459FD90D1DC41F"/>
        <w:category>
          <w:name w:val="Obecné"/>
          <w:gallery w:val="placeholder"/>
        </w:category>
        <w:types>
          <w:type w:val="bbPlcHdr"/>
        </w:types>
        <w:behaviors>
          <w:behavior w:val="content"/>
        </w:behaviors>
        <w:guid w:val="{D1F7EE15-C543-4503-A1E6-CC0E6430DC94}"/>
      </w:docPartPr>
      <w:docPartBody>
        <w:p w:rsidR="004764E3" w:rsidRDefault="00EA2E6D" w:rsidP="00EA2E6D">
          <w:pPr>
            <w:pStyle w:val="02C2079158884BDF82459FD90D1DC41F"/>
          </w:pPr>
          <w:r>
            <w:rPr>
              <w:rStyle w:val="Zstupntext"/>
            </w:rPr>
            <w:t>z</w:t>
          </w:r>
          <w:r w:rsidRPr="00086D6B">
            <w:rPr>
              <w:rStyle w:val="Zstupntext"/>
            </w:rPr>
            <w:t>volte položku.</w:t>
          </w:r>
        </w:p>
      </w:docPartBody>
    </w:docPart>
    <w:docPart>
      <w:docPartPr>
        <w:name w:val="534CFB3CC9B041F9992F93417DDAC0FF"/>
        <w:category>
          <w:name w:val="Obecné"/>
          <w:gallery w:val="placeholder"/>
        </w:category>
        <w:types>
          <w:type w:val="bbPlcHdr"/>
        </w:types>
        <w:behaviors>
          <w:behavior w:val="content"/>
        </w:behaviors>
        <w:guid w:val="{A876692B-035D-49F4-B580-60E856C7468B}"/>
      </w:docPartPr>
      <w:docPartBody>
        <w:p w:rsidR="004764E3" w:rsidRDefault="00EA2E6D" w:rsidP="00EA2E6D">
          <w:pPr>
            <w:pStyle w:val="534CFB3CC9B041F9992F93417DDAC0FF"/>
          </w:pPr>
          <w:r w:rsidRPr="00FB47AA">
            <w:rPr>
              <w:rStyle w:val="Zstupntext"/>
            </w:rPr>
            <w:t>URL zakázky v E-ZAK</w:t>
          </w:r>
        </w:p>
      </w:docPartBody>
    </w:docPart>
    <w:docPart>
      <w:docPartPr>
        <w:name w:val="0331128DE5C64795BA74425698E12EF2"/>
        <w:category>
          <w:name w:val="Obecné"/>
          <w:gallery w:val="placeholder"/>
        </w:category>
        <w:types>
          <w:type w:val="bbPlcHdr"/>
        </w:types>
        <w:behaviors>
          <w:behavior w:val="content"/>
        </w:behaviors>
        <w:guid w:val="{5726F146-CCEC-46EC-9D32-DE5D6A734A72}"/>
      </w:docPartPr>
      <w:docPartBody>
        <w:p w:rsidR="004764E3" w:rsidRDefault="00EA2E6D" w:rsidP="00EA2E6D">
          <w:pPr>
            <w:pStyle w:val="0331128DE5C64795BA74425698E12EF2"/>
          </w:pPr>
          <w:r>
            <w:rPr>
              <w:rStyle w:val="Zstupntext"/>
            </w:rPr>
            <w:t>– Fakulta/HS</w:t>
          </w:r>
        </w:p>
      </w:docPartBody>
    </w:docPart>
    <w:docPart>
      <w:docPartPr>
        <w:name w:val="4F3E68515FD74D30A207F76FF2EEBC9F"/>
        <w:category>
          <w:name w:val="Obecné"/>
          <w:gallery w:val="placeholder"/>
        </w:category>
        <w:types>
          <w:type w:val="bbPlcHdr"/>
        </w:types>
        <w:behaviors>
          <w:behavior w:val="content"/>
        </w:behaviors>
        <w:guid w:val="{27700DAC-9E57-4228-AD1E-DE7FFF981FD0}"/>
      </w:docPartPr>
      <w:docPartBody>
        <w:p w:rsidR="004764E3" w:rsidRDefault="00EA2E6D" w:rsidP="00EA2E6D">
          <w:pPr>
            <w:pStyle w:val="4F3E68515FD74D30A207F76FF2EEBC9F"/>
          </w:pPr>
          <w:r>
            <w:rPr>
              <w:rStyle w:val="Zstupntext"/>
            </w:rPr>
            <w:t>Žerotínovo nám. 617/9, 6</w:t>
          </w:r>
          <w:bookmarkStart w:id="0" w:name="_GoBack"/>
          <w:bookmarkEnd w:id="0"/>
          <w:r w:rsidRPr="005C0222">
            <w:rPr>
              <w:rStyle w:val="Zstupntext"/>
            </w:rPr>
            <w:t>01 77</w:t>
          </w:r>
        </w:p>
      </w:docPartBody>
    </w:docPart>
    <w:docPart>
      <w:docPartPr>
        <w:name w:val="968121F44DB74DCCA3FB4149A55F422A"/>
        <w:category>
          <w:name w:val="Obecné"/>
          <w:gallery w:val="placeholder"/>
        </w:category>
        <w:types>
          <w:type w:val="bbPlcHdr"/>
        </w:types>
        <w:behaviors>
          <w:behavior w:val="content"/>
        </w:behaviors>
        <w:guid w:val="{B278C4F7-DE9F-48BD-A4EB-ADC503B98FA5}"/>
      </w:docPartPr>
      <w:docPartBody>
        <w:p w:rsidR="004764E3" w:rsidRDefault="00EA2E6D" w:rsidP="00EA2E6D">
          <w:pPr>
            <w:pStyle w:val="968121F44DB74DCCA3FB4149A55F422A"/>
          </w:pPr>
          <w:r>
            <w:rPr>
              <w:rStyle w:val="Zstupntext"/>
            </w:rPr>
            <w:t>jméno, funkce</w:t>
          </w:r>
        </w:p>
      </w:docPartBody>
    </w:docPart>
    <w:docPart>
      <w:docPartPr>
        <w:name w:val="D41D3740FB85408A9677D56C476DC1F9"/>
        <w:category>
          <w:name w:val="Obecné"/>
          <w:gallery w:val="placeholder"/>
        </w:category>
        <w:types>
          <w:type w:val="bbPlcHdr"/>
        </w:types>
        <w:behaviors>
          <w:behavior w:val="content"/>
        </w:behaviors>
        <w:guid w:val="{660372F1-4E80-4B67-A56D-BA7643FB9CFF}"/>
      </w:docPartPr>
      <w:docPartBody>
        <w:p w:rsidR="004764E3" w:rsidRDefault="00EA2E6D" w:rsidP="00EA2E6D">
          <w:pPr>
            <w:pStyle w:val="D41D3740FB85408A9677D56C476DC1F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764E3"/>
    <w:rsid w:val="0048040D"/>
    <w:rsid w:val="004D6B88"/>
    <w:rsid w:val="00563C91"/>
    <w:rsid w:val="00574F14"/>
    <w:rsid w:val="005B7022"/>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EA2E6D"/>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2E6D"/>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5D283614750849DEA231E96E722C2E80">
    <w:name w:val="5D283614750849DEA231E96E722C2E80"/>
    <w:rsid w:val="00EA2E6D"/>
  </w:style>
  <w:style w:type="paragraph" w:customStyle="1" w:styleId="02C2079158884BDF82459FD90D1DC41F">
    <w:name w:val="02C2079158884BDF82459FD90D1DC41F"/>
    <w:rsid w:val="00EA2E6D"/>
  </w:style>
  <w:style w:type="paragraph" w:customStyle="1" w:styleId="534CFB3CC9B041F9992F93417DDAC0FF">
    <w:name w:val="534CFB3CC9B041F9992F93417DDAC0FF"/>
    <w:rsid w:val="00EA2E6D"/>
  </w:style>
  <w:style w:type="paragraph" w:customStyle="1" w:styleId="0331128DE5C64795BA74425698E12EF2">
    <w:name w:val="0331128DE5C64795BA74425698E12EF2"/>
    <w:rsid w:val="00EA2E6D"/>
  </w:style>
  <w:style w:type="paragraph" w:customStyle="1" w:styleId="4F3E68515FD74D30A207F76FF2EEBC9F">
    <w:name w:val="4F3E68515FD74D30A207F76FF2EEBC9F"/>
    <w:rsid w:val="00EA2E6D"/>
  </w:style>
  <w:style w:type="paragraph" w:customStyle="1" w:styleId="968121F44DB74DCCA3FB4149A55F422A">
    <w:name w:val="968121F44DB74DCCA3FB4149A55F422A"/>
    <w:rsid w:val="00EA2E6D"/>
  </w:style>
  <w:style w:type="paragraph" w:customStyle="1" w:styleId="D41D3740FB85408A9677D56C476DC1F9">
    <w:name w:val="D41D3740FB85408A9677D56C476DC1F9"/>
    <w:rsid w:val="00EA2E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517B5-316A-465F-AD20-293821DDD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1887</Words>
  <Characters>66705</Characters>
  <CharactersWithSpaces>78436</CharactersWithSpaces>
  <Paragraphs>15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55:00Z</dcterms:created>
  <dc:creator>Jaroslav Kubín</dc:creator>
  <dc:description/>
  <dc:language>en-US</dc:language>
  <cp:lastModifiedBy>Nada Voracova</cp:lastModifiedBy>
  <cp:lastPrinted>2016-02-16T12:44:00Z</cp:lastPrinted>
  <dcterms:modified xsi:type="dcterms:W3CDTF">2022-05-09T10:5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