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B2547B6C7FD440479A2C6524DB90BA9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elektrických spotřebičů pro ubytovací provozy SKM MU 2022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01493BB4AE4E43628FA0E6CCF533F4D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310104600"/>
                <w:placeholder>
                  <w:docPart w:val="BF6EB171D481497C9CA6E65202242C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44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7441843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9722724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01286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133691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5193411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172833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863775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9036795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 a že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,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íloha č. 1 – Technická specifika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219062B354754C288515215EA0CFB81E"/>
          </w:placeholder>
          <w:showingPlcHdr/>
        </w:sdtPr>
        <w:sdtContent>
          <w:r>
            <w:rPr/>
          </w:r>
          <w:sdt>
            <w:sdtPr>
              <w:id w:val="112486933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S/BWk6DSTYso1eZSCVbTuk/7kH5/+UYEH26uAWu0oAtkfMy7NHuMUj6CQ9jBLx5mUMnRqz+Nt9BsMxKTVmx8w==" w:salt="kXFAp9MZMb5gozKn6dtG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2547B6C7FD440479A2C6524DB90B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E80CC-7C7A-4C1A-AF81-AB2419B9856B}"/>
      </w:docPartPr>
      <w:docPartBody>
        <w:p w:rsidR="00041F4E" w:rsidRDefault="00C46669" w:rsidP="00C46669">
          <w:pPr>
            <w:pStyle w:val="B2547B6C7FD440479A2C6524DB90BA9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1493BB4AE4E43628FA0E6CCF533F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99ACE-A6C2-4FE6-8864-709D6D8F2783}"/>
      </w:docPartPr>
      <w:docPartBody>
        <w:p w:rsidR="00041F4E" w:rsidRDefault="00C46669" w:rsidP="00C46669">
          <w:pPr>
            <w:pStyle w:val="01493BB4AE4E43628FA0E6CCF533F4D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F6EB171D481497C9CA6E652022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9EB98-83EC-43EC-968E-6F1B29A8826A}"/>
      </w:docPartPr>
      <w:docPartBody>
        <w:p w:rsidR="00041F4E" w:rsidRDefault="00C46669" w:rsidP="00C46669">
          <w:pPr>
            <w:pStyle w:val="BF6EB171D481497C9CA6E65202242CD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41F4E"/>
    <w:rsid w:val="0009005A"/>
    <w:rsid w:val="000C385E"/>
    <w:rsid w:val="001179C0"/>
    <w:rsid w:val="001F1984"/>
    <w:rsid w:val="0021535D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11D0C"/>
    <w:rsid w:val="00B255F4"/>
    <w:rsid w:val="00B52083"/>
    <w:rsid w:val="00BF0BB4"/>
    <w:rsid w:val="00C46669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666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547B6C7FD440479A2C6524DB90BA9C">
    <w:name w:val="B2547B6C7FD440479A2C6524DB90BA9C"/>
    <w:rsid w:val="00C46669"/>
  </w:style>
  <w:style w:type="paragraph" w:customStyle="1" w:styleId="01493BB4AE4E43628FA0E6CCF533F4D1">
    <w:name w:val="01493BB4AE4E43628FA0E6CCF533F4D1"/>
    <w:rsid w:val="00C46669"/>
  </w:style>
  <w:style w:type="paragraph" w:customStyle="1" w:styleId="BF6EB171D481497C9CA6E65202242CDB">
    <w:name w:val="BF6EB171D481497C9CA6E65202242CDB"/>
    <w:rsid w:val="00C466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C5BE8-E8D6-4714-9A4C-51F2B688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9-02-18T14:25:00Z</cp:lastPrinted>
  <dcterms:modified xsi:type="dcterms:W3CDTF">2022-05-18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