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Hlubokomrazící box pro Pediatrickou klinik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3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3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0605119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376398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8742771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281474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314730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094258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7%</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Počet kompresor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EE3D3DF6D564E93934264AEBEC998E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ompresor/ y</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mMcbNekd7s/s4jWQMtFgD2gAcjdRwxT+Nb8hkGofBubFAgUhcd9eToW9tU266SpWg/KJjgb9oR8P/s281XkuQ==" w:salt="+a6fpaDPKzCnEFkz70QL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9EE3D3DF6D564E93934264AEBEC998E8"/>
        <w:category>
          <w:name w:val="Obecné"/>
          <w:gallery w:val="placeholder"/>
        </w:category>
        <w:types>
          <w:type w:val="bbPlcHdr"/>
        </w:types>
        <w:behaviors>
          <w:behavior w:val="content"/>
        </w:behaviors>
        <w:guid w:val="{C4E6D240-4398-4B18-8B5E-FF59C78003C1}"/>
      </w:docPartPr>
      <w:docPartBody>
        <w:p w:rsidR="00987823" w:rsidRDefault="00BA0385" w:rsidP="00BA0385">
          <w:pPr>
            <w:pStyle w:val="9EE3D3DF6D564E93934264AEBEC998E8"/>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87823"/>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A0385"/>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038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9EE3D3DF6D564E93934264AEBEC998E8">
    <w:name w:val="9EE3D3DF6D564E93934264AEBEC998E8"/>
    <w:rsid w:val="00BA03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70</Words>
  <Characters>5135</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23T10:2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