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Hlubokomrazící boxy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2 VZ: Hlubokomrazící box pro Anatomický ústav</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32</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435</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2821320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82569020"/>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6017278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3977330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20572618"/>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12137483"/>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SnL9axBFTpzfQDXsgR6F3c8YxdYL5EI/tZq/X6H0mx6bapExHCLh0TYR+wOdJna3ifAQGqZZr9qwfrkMz6D0g==" w:salt="incWxCJPBENldfVjz2tK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1C1C"/>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Pages>
  <Words>860</Words>
  <Characters>5079</Characters>
  <CharactersWithSpaces>59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5-23T10:4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