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44" w:hanging="544"/>
        <w:jc w:val="both"/>
        <w:rPr>
          <w:rFonts w:ascii="Arial Narrow" w:hAnsi="Arial Narrow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Arial Narrow" w:hAnsi="Arial Narrow"/>
          <w:b/>
          <w:bCs/>
          <w:lang w:eastAsia="cs-CZ"/>
        </w:rPr>
        <w:t>Příloha č. 2 – Položkový rozpočet</w:t>
      </w:r>
    </w:p>
    <w:p>
      <w:pPr>
        <w:pStyle w:val="Normal"/>
        <w:suppressAutoHyphens w:val="true"/>
        <w:spacing w:lineRule="atLeast" w:line="220" w:before="0" w:after="220"/>
        <w:rPr>
          <w:rFonts w:ascii="Arial Narrow" w:hAnsi="Arial Narrow" w:eastAsia="Calibri" w:cs="Times New Roman"/>
          <w:b/>
          <w:b/>
          <w:caps/>
          <w:spacing w:val="-5"/>
          <w:sz w:val="24"/>
          <w:szCs w:val="24"/>
          <w:lang w:eastAsia="zh-CN"/>
        </w:rPr>
      </w:pPr>
      <w:r>
        <w:rPr>
          <w:rFonts w:eastAsia="Calibri" w:cs="Times New Roman" w:ascii="Arial Narrow" w:hAnsi="Arial Narrow"/>
          <w:b/>
          <w:caps/>
          <w:spacing w:val="-5"/>
          <w:sz w:val="24"/>
          <w:szCs w:val="24"/>
          <w:lang w:eastAsia="zh-CN"/>
        </w:rPr>
      </w:r>
    </w:p>
    <w:tbl>
      <w:tblPr>
        <w:tblW w:w="992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6"/>
        <w:gridCol w:w="6027"/>
        <w:gridCol w:w="852"/>
        <w:gridCol w:w="1275"/>
      </w:tblGrid>
      <w:tr>
        <w:trPr>
          <w:trHeight w:val="8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pacing w:val="-5"/>
                <w:lang w:eastAsia="zh-CN"/>
              </w:rPr>
              <w:t>Položk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Arial Narrow" w:hAnsi="Arial Narrow"/>
                <w:b/>
                <w:spacing w:val="-5"/>
                <w:lang w:eastAsia="zh-CN"/>
              </w:rPr>
              <w:t>Popis položk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pacing w:val="-5"/>
                <w:lang w:eastAsia="zh-CN"/>
              </w:rPr>
              <w:t>Počet kus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pacing w:val="-5"/>
                <w:lang w:eastAsia="zh-CN"/>
              </w:rPr>
              <w:t>Cena v Kč bez DPH</w:t>
            </w:r>
          </w:p>
        </w:tc>
      </w:tr>
      <w:tr>
        <w:trPr>
          <w:trHeight w:val="1399" w:hRule="atLeast"/>
        </w:trPr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Kompletní upgrade Systému včetně zajištění následné Software Assurance na 1 rok</w:t>
            </w:r>
          </w:p>
        </w:tc>
        <w:tc>
          <w:tcPr>
            <w:tcW w:w="6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sdt>
              <w:sdtPr>
                <w:placeholder>
                  <w:docPart w:val="444E770FB5E442F5B399027DE8B7C0B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  <w:t>Uveďte výrobce včetně konkrétního typu či verze software všech položek upgrade; dle potřeby doplňte vlastní popis</w:t>
                </w:r>
              </w:sdtContent>
            </w:sdt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sdt>
              <w:sdtPr>
                <w:placeholder>
                  <w:docPart w:val="B6122B7C99D149038C50921DCACD864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6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Software aplikace spojovatelského pracoviště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sdt>
              <w:sdtPr>
                <w:placeholder>
                  <w:docPart w:val="B0D02923F39047F2AEF7F71AF1D4257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  <w:t xml:space="preserve">Uveďte výrobce včetně konkrétního typu či verze software; dle potřeby doplňte vlastní popis </w:t>
                </w:r>
              </w:sdtContent>
            </w:sdt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sdt>
              <w:sdtPr>
                <w:placeholder>
                  <w:docPart w:val="E4865267822C41E49905137AA548D7E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9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Licence k software aplikace spojovatelského pracoviště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sdt>
              <w:sdtPr>
                <w:placeholder>
                  <w:docPart w:val="30225FE7059B49B49F485C746F361DA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  <w:t xml:space="preserve">Uveďte výrobce včetně konkrétního typu či verze software dle potřeby doplňte vlastní popis; </w:t>
                </w:r>
              </w:sdtContent>
            </w:sdt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sdt>
              <w:sdtPr>
                <w:placeholder>
                  <w:docPart w:val="7DC0BC13DAAC470885302F468338571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shd w:fill="FFFF00" w:val="clear"/>
                  </w:rPr>
                  <w:t>0000</w:t>
                </w:r>
              </w:sdtContent>
            </w:sdt>
          </w:p>
        </w:tc>
      </w:tr>
      <w:tr>
        <w:trPr>
          <w:trHeight w:val="610" w:hRule="atLeast"/>
        </w:trPr>
        <w:tc>
          <w:tcPr>
            <w:tcW w:w="8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b/>
                <w:b/>
                <w:bCs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bCs/>
                <w:spacing w:val="-5"/>
                <w:lang w:eastAsia="zh-CN"/>
              </w:rPr>
              <w:t>Cena celkem v Kč bez DPH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b/>
                <w:b/>
                <w:bCs/>
                <w:spacing w:val="-5"/>
                <w:highlight w:val="yellow"/>
                <w:lang w:eastAsia="zh-CN"/>
              </w:rPr>
            </w:pPr>
            <w:sdt>
              <w:sdtPr>
                <w:placeholder>
                  <w:docPart w:val="253A4981D06747F0AF897AF317D55AC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bCs/>
                    <w:color w:val="808080"/>
                    <w:shd w:fill="FFFF00" w:val="clear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bCs/>
                    <w:color w:val="808080"/>
                    <w:shd w:fill="FFFF00" w:val="clear"/>
                  </w:rPr>
                  <w:t>0000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lang w:eastAsia="cs-CZ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60" w:footer="839" w:bottom="170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 xml:space="preserve">Kupní smlouva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Calibri" w:hAnsi="Calibri" w:eastAsia="Calibri" w:cs="Calibri"/>
        <w:lang w:eastAsia="zh-C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0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Položkový rozpočet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Calibri" w:hAnsi="Calibri" w:eastAsia="Calibri" w:cs="Calibri"/>
        <w:lang w:eastAsia="zh-C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1bf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e5f8a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d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6d69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6d69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 w:cstheme="minorBidi" w:eastAsiaTheme="minorHAnsi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f1596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6d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6d69"/>
    <w:pPr/>
    <w:rPr>
      <w:b/>
      <w:bCs/>
    </w:rPr>
  </w:style>
  <w:style w:type="paragraph" w:styleId="Revision">
    <w:name w:val="Revision"/>
    <w:uiPriority w:val="99"/>
    <w:semiHidden/>
    <w:qFormat/>
    <w:rsid w:val="006f1ea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9e1f8c"/>
    <w:pPr>
      <w:spacing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9e1f8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6122B7C99D149038C50921DCACD8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EBAAB-C339-4D35-A0B6-0ADCD94EE0C2}"/>
      </w:docPartPr>
      <w:docPartBody>
        <w:p w:rsidR="00000000" w:rsidRDefault="00797A58" w:rsidP="00797A58">
          <w:pPr>
            <w:pStyle w:val="B6122B7C99D149038C50921DCACD864F4"/>
          </w:pPr>
          <w:r w:rsidRPr="00A26819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E4865267822C41E49905137AA548D7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9A615-8AB1-4849-BF96-310543C6882D}"/>
      </w:docPartPr>
      <w:docPartBody>
        <w:p w:rsidR="00000000" w:rsidRDefault="00797A58" w:rsidP="00797A58">
          <w:pPr>
            <w:pStyle w:val="E4865267822C41E49905137AA548D7E14"/>
          </w:pPr>
          <w:r w:rsidRPr="00A26819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7DC0BC13DAAC470885302F4683385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33E47-4237-4333-AFB6-0814CACDD77E}"/>
      </w:docPartPr>
      <w:docPartBody>
        <w:p w:rsidR="00000000" w:rsidRDefault="00797A58" w:rsidP="00797A58">
          <w:pPr>
            <w:pStyle w:val="7DC0BC13DAAC470885302F46833857134"/>
          </w:pPr>
          <w:r w:rsidRPr="00A26819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253A4981D06747F0AF897AF317D55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FD7D3-1D3D-4D9A-9464-8BB1290A1698}"/>
      </w:docPartPr>
      <w:docPartBody>
        <w:p w:rsidR="00000000" w:rsidRDefault="00797A58" w:rsidP="00797A58">
          <w:pPr>
            <w:pStyle w:val="253A4981D06747F0AF897AF317D55ACB4"/>
          </w:pPr>
          <w:r w:rsidRPr="00A26819">
            <w:rPr>
              <w:rFonts w:ascii="Arial Narrow" w:eastAsia="Times New Roman" w:hAnsi="Arial Narrow" w:cs="Times New Roman"/>
              <w:b/>
              <w:bCs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444E770FB5E442F5B399027DE8B7C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7EBE3-A8D0-45F4-9D44-EB94F24BBC92}"/>
      </w:docPartPr>
      <w:docPartBody>
        <w:p w:rsidR="00000000" w:rsidRDefault="00797A58" w:rsidP="00797A58">
          <w:pPr>
            <w:pStyle w:val="444E770FB5E442F5B399027DE8B7C0BD3"/>
          </w:pPr>
          <w:r w:rsidRPr="00FF63C7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Uve</w:t>
          </w:r>
          <w:r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ďte</w:t>
          </w:r>
          <w:r w:rsidRPr="00FF63C7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 xml:space="preserve"> výrobce</w:t>
          </w:r>
          <w:r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 xml:space="preserve"> </w:t>
          </w:r>
          <w:r w:rsidRPr="00FF63C7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včetně konkrétního typu či verze software</w:t>
          </w:r>
          <w:r w:rsidRPr="00AF3A22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 xml:space="preserve"> </w:t>
          </w:r>
          <w:r w:rsidRPr="00AF3A22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všech položek upgrade</w:t>
          </w:r>
          <w:r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; dle potřeby doplňte vlastní popis</w:t>
          </w:r>
        </w:p>
      </w:docPartBody>
    </w:docPart>
    <w:docPart>
      <w:docPartPr>
        <w:name w:val="B0D02923F39047F2AEF7F71AF1D42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CB41D-6C6E-4942-81FA-61C8E0C37823}"/>
      </w:docPartPr>
      <w:docPartBody>
        <w:p w:rsidR="00000000" w:rsidRDefault="00797A58" w:rsidP="00797A58">
          <w:pPr>
            <w:pStyle w:val="B0D02923F39047F2AEF7F71AF1D425782"/>
          </w:pPr>
          <w:r w:rsidRPr="00FF63C7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Uve</w:t>
          </w:r>
          <w:r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ďte</w:t>
          </w:r>
          <w:r w:rsidRPr="00FF63C7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 xml:space="preserve"> výrobce</w:t>
          </w:r>
          <w:r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 xml:space="preserve"> </w:t>
          </w:r>
          <w:r w:rsidRPr="00FF63C7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včetně konkrétního typu či verze software</w:t>
          </w:r>
          <w:r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;</w:t>
          </w:r>
          <w:r w:rsidRPr="007730F5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 xml:space="preserve"> </w:t>
          </w:r>
          <w:r w:rsidRPr="007730F5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dle potřeby doplňte vlastní popis</w:t>
          </w:r>
          <w:r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 xml:space="preserve"> </w:t>
          </w:r>
        </w:p>
      </w:docPartBody>
    </w:docPart>
    <w:docPart>
      <w:docPartPr>
        <w:name w:val="30225FE7059B49B49F485C746F361D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155FC-3B2E-49AD-A6B0-39B82DCB2D61}"/>
      </w:docPartPr>
      <w:docPartBody>
        <w:p w:rsidR="00000000" w:rsidRDefault="00797A58" w:rsidP="00797A58">
          <w:pPr>
            <w:pStyle w:val="30225FE7059B49B49F485C746F361DA71"/>
          </w:pPr>
          <w:r w:rsidRPr="00FF63C7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Uve</w:t>
          </w:r>
          <w:r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ďte</w:t>
          </w:r>
          <w:r w:rsidRPr="00FF63C7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 xml:space="preserve"> výrobce</w:t>
          </w:r>
          <w:r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 xml:space="preserve"> </w:t>
          </w:r>
          <w:r w:rsidRPr="00FF63C7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včetně konkrétního typu či verze software</w:t>
          </w:r>
          <w:r w:rsidRPr="007730F5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 xml:space="preserve"> </w:t>
          </w:r>
          <w:r w:rsidRPr="007730F5"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>dle potřeby doplňte vlastní popis</w:t>
          </w:r>
          <w:r>
            <w:rPr>
              <w:rFonts w:ascii="Arial Narrow" w:eastAsia="Times New Roman" w:hAnsi="Arial Narrow" w:cs="Times New Roman"/>
              <w:color w:val="808080"/>
              <w:shd w:val="clear" w:color="auto" w:fill="FFFF00"/>
            </w:rPr>
            <w:t xml:space="preserve">;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17">
    <w:altName w:val="Cambria"/>
    <w:charset w:val="00"/>
    <w:family w:val="roman"/>
    <w:pitch w:val="default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7A58"/>
    <w:rsid w:val="00797A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7A58"/>
    <w:rPr>
      <w:color w:val="808080"/>
    </w:rPr>
  </w:style>
  <w:style w:type="paragraph" w:customStyle="1" w:styleId="B6122B7C99D149038C50921DCACD864F">
    <w:name w:val="B6122B7C99D149038C50921DCACD864F"/>
    <w:rsid w:val="00797A58"/>
  </w:style>
  <w:style w:type="paragraph" w:customStyle="1" w:styleId="E4865267822C41E49905137AA548D7E1">
    <w:name w:val="E4865267822C41E49905137AA548D7E1"/>
    <w:rsid w:val="00797A58"/>
  </w:style>
  <w:style w:type="paragraph" w:customStyle="1" w:styleId="7DC0BC13DAAC470885302F4683385713">
    <w:name w:val="7DC0BC13DAAC470885302F4683385713"/>
    <w:rsid w:val="00797A58"/>
  </w:style>
  <w:style w:type="paragraph" w:customStyle="1" w:styleId="0E4D9015C13B4392AF20455D8BAF436C">
    <w:name w:val="0E4D9015C13B4392AF20455D8BAF436C"/>
    <w:rsid w:val="00797A58"/>
  </w:style>
  <w:style w:type="paragraph" w:customStyle="1" w:styleId="253A4981D06747F0AF897AF317D55ACB">
    <w:name w:val="253A4981D06747F0AF897AF317D55ACB"/>
    <w:rsid w:val="00797A58"/>
  </w:style>
  <w:style w:type="paragraph" w:customStyle="1" w:styleId="B6122B7C99D149038C50921DCACD864F1">
    <w:name w:val="B6122B7C99D149038C50921DCACD864F1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E4865267822C41E49905137AA548D7E11">
    <w:name w:val="E4865267822C41E49905137AA548D7E11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7DC0BC13DAAC470885302F46833857131">
    <w:name w:val="7DC0BC13DAAC470885302F46833857131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253A4981D06747F0AF897AF317D55ACB1">
    <w:name w:val="253A4981D06747F0AF897AF317D55ACB1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DFED598E97DB447BA5B5A2217EDFF444">
    <w:name w:val="DFED598E97DB447BA5B5A2217EDFF444"/>
    <w:rsid w:val="00797A58"/>
  </w:style>
  <w:style w:type="paragraph" w:customStyle="1" w:styleId="444E770FB5E442F5B399027DE8B7C0BD">
    <w:name w:val="444E770FB5E442F5B399027DE8B7C0BD"/>
    <w:rsid w:val="00797A58"/>
  </w:style>
  <w:style w:type="paragraph" w:customStyle="1" w:styleId="444E770FB5E442F5B399027DE8B7C0BD1">
    <w:name w:val="444E770FB5E442F5B399027DE8B7C0BD1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B6122B7C99D149038C50921DCACD864F2">
    <w:name w:val="B6122B7C99D149038C50921DCACD864F2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E4865267822C41E49905137AA548D7E12">
    <w:name w:val="E4865267822C41E49905137AA548D7E12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7DC0BC13DAAC470885302F46833857132">
    <w:name w:val="7DC0BC13DAAC470885302F46833857132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253A4981D06747F0AF897AF317D55ACB2">
    <w:name w:val="253A4981D06747F0AF897AF317D55ACB2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B0D02923F39047F2AEF7F71AF1D42578">
    <w:name w:val="B0D02923F39047F2AEF7F71AF1D42578"/>
    <w:rsid w:val="00797A58"/>
  </w:style>
  <w:style w:type="paragraph" w:customStyle="1" w:styleId="444E770FB5E442F5B399027DE8B7C0BD2">
    <w:name w:val="444E770FB5E442F5B399027DE8B7C0BD2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B6122B7C99D149038C50921DCACD864F3">
    <w:name w:val="B6122B7C99D149038C50921DCACD864F3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B0D02923F39047F2AEF7F71AF1D425781">
    <w:name w:val="B0D02923F39047F2AEF7F71AF1D425781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E4865267822C41E49905137AA548D7E13">
    <w:name w:val="E4865267822C41E49905137AA548D7E13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7DC0BC13DAAC470885302F46833857133">
    <w:name w:val="7DC0BC13DAAC470885302F46833857133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253A4981D06747F0AF897AF317D55ACB3">
    <w:name w:val="253A4981D06747F0AF897AF317D55ACB3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30225FE7059B49B49F485C746F361DA7">
    <w:name w:val="30225FE7059B49B49F485C746F361DA7"/>
    <w:rsid w:val="00797A58"/>
  </w:style>
  <w:style w:type="paragraph" w:customStyle="1" w:styleId="444E770FB5E442F5B399027DE8B7C0BD3">
    <w:name w:val="444E770FB5E442F5B399027DE8B7C0BD3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B6122B7C99D149038C50921DCACD864F4">
    <w:name w:val="B6122B7C99D149038C50921DCACD864F4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B0D02923F39047F2AEF7F71AF1D425782">
    <w:name w:val="B0D02923F39047F2AEF7F71AF1D425782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E4865267822C41E49905137AA548D7E14">
    <w:name w:val="E4865267822C41E49905137AA548D7E14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30225FE7059B49B49F485C746F361DA71">
    <w:name w:val="30225FE7059B49B49F485C746F361DA71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7DC0BC13DAAC470885302F46833857134">
    <w:name w:val="7DC0BC13DAAC470885302F46833857134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253A4981D06747F0AF897AF317D55ACB4">
    <w:name w:val="253A4981D06747F0AF897AF317D55ACB4"/>
    <w:rsid w:val="00797A58"/>
    <w:pPr>
      <w:spacing w:after="454" w:line="276" w:lineRule="auto"/>
    </w:pPr>
    <w:rPr>
      <w:rFonts w:ascii="Times New Roman" w:eastAsiaTheme="minorHAnsi" w:hAnsi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9427D1-BA91-46AF-9E63-0F8090A3B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59:00Z</dcterms:created>
  <dc:creator/>
  <dc:description/>
  <dc:language>en-US</dc:language>
  <cp:lastModifiedBy/>
  <dcterms:modified xsi:type="dcterms:W3CDTF">2022-05-24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