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 xml:space="preserve">Stomatologické ordinační a laboratorní přístroje </w:t>
            </w:r>
          </w:p>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b/>
                <w:kern w:val="0"/>
                <w:sz w:val="22"/>
                <w:szCs w:val="24"/>
                <w:lang w:val="cs-CZ" w:bidi="ar-SA"/>
              </w:rPr>
              <w:t>Část 1 – Míchací přístroje</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Zjednodušené podlimitní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Podlimit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imes New Roman" w:ascii="Arial Narrow" w:hAnsi="Arial Narrow"/>
                  <w:kern w:val="0"/>
                  <w:sz w:val="22"/>
                  <w:szCs w:val="24"/>
                  <w:lang w:val="cs-CZ" w:bidi="ar-SA"/>
                </w:rPr>
                <w:t>https://zakazky.muni.cz/vz00006464</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commentRangeStart w:id="0"/>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tel. č.: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e-mail: </w:t>
      </w:r>
      <w:r>
        <w:rPr>
          <w:rFonts w:ascii="Arial Narrow" w:hAnsi="Arial Narrow"/>
          <w:color w:val="000000"/>
          <w:sz w:val="22"/>
          <w:highlight w:val="yellow"/>
          <w:lang w:eastAsia="cs-CZ"/>
        </w:rPr>
        <w:t>.................</w:t>
      </w:r>
      <w:commentRangeEnd w:id="0"/>
      <w:r>
        <w:commentReference w:id="0"/>
      </w:r>
      <w:r>
        <w:rPr>
          <w:rFonts w:ascii="Arial Narrow" w:hAnsi="Arial Narrow"/>
          <w:color w:val="000000"/>
          <w:sz w:val="22"/>
          <w:highlight w:val="yellow"/>
          <w:lang w:eastAsia="cs-CZ"/>
        </w:rPr>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bookmarkStart w:id="0" w:name="_GoBack"/>
          <w:r>
            <w:rPr>
              <w:rFonts w:ascii="Arial Narrow" w:hAnsi="Arial Narrow"/>
              <w:b/>
              <w:color w:val="000000"/>
              <w:sz w:val="22"/>
              <w:highlight w:val="lightGray"/>
              <w:lang w:eastAsia="cs-CZ"/>
            </w:rPr>
            <w:t>.................</w:t>
          </w:r>
          <w:bookmarkEnd w:id="0"/>
          <w:r>
            <w:rPr>
              <w:rFonts w:ascii="Arial Narrow" w:hAnsi="Arial Narrow"/>
              <w:b/>
              <w:color w:val="000000"/>
              <w:sz w:val="22"/>
              <w:highlight w:val="lightGray"/>
              <w:lang w:eastAsia="cs-CZ"/>
            </w:rPr>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Stomatologické ordinační a laboratorní přístroje</w:t>
      </w:r>
      <w:r>
        <w:rPr>
          <w:rFonts w:eastAsia="Times New Roman" w:ascii="Arial Narrow" w:hAnsi="Arial Narrow"/>
          <w:color w:val="808080"/>
          <w:sz w:val="22"/>
          <w:szCs w:val="22"/>
          <w:lang w:eastAsia="cs-CZ"/>
        </w:rPr>
        <w:t xml:space="preserve"> </w:t>
      </w:r>
      <w:r>
        <w:rPr>
          <w:rFonts w:ascii="Arial Narrow" w:hAnsi="Arial Narrow"/>
          <w:sz w:val="22"/>
          <w:szCs w:val="22"/>
        </w:rPr>
        <w:t>zadávané v zadávacím řízení v souladu se zákonem č. 134/2016 Sb., o zadávání veřejných zakázek, ve znění pozdějších předpisů, rozhodl o výběru Prodávajícího ke splnění části 1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Operačního programu Výzkum, vývoj a vzdělávání v rámci projektu Strategické investice Masarykovy univerzity do vzdělávání SIMU+, reg. č. CZ.02.2.67/0.0/0.0/16_016/0002416,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1" w:name="_Hlk40712153"/>
      <w:r>
        <w:rPr/>
        <w:t>Nesplnění povinností Prodávajícího dle tohoto ustanovení Smlouvy se považuje za podstatné porušení Smlouvy</w:t>
      </w:r>
      <w:bookmarkEnd w:id="1"/>
      <w:r>
        <w:rPr/>
        <w:t>.</w:t>
      </w:r>
    </w:p>
    <w:p>
      <w:pPr>
        <w:pStyle w:val="Psmeno"/>
        <w:keepNext w:val="false"/>
        <w:widowControl w:val="false"/>
        <w:numPr>
          <w:ilvl w:val="3"/>
          <w:numId w:val="2"/>
        </w:numPr>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předání dodacího listu Kupujícímu,</w:t>
      </w:r>
    </w:p>
    <w:p>
      <w:pPr>
        <w:pStyle w:val="Psmeno"/>
        <w:keepNext w:val="false"/>
        <w:widowControl w:val="false"/>
        <w:numPr>
          <w:ilvl w:val="3"/>
          <w:numId w:val="2"/>
        </w:numPr>
        <w:rPr/>
      </w:pPr>
      <w:r>
        <w:rPr/>
        <w:t>montáž a instalaci věcí, je-li nezbytná k jejich použití,</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keepNext w:val="false"/>
        <w:widowControl w:val="false"/>
        <w:numPr>
          <w:ilvl w:val="3"/>
          <w:numId w:val="2"/>
        </w:numPr>
        <w:rPr/>
      </w:pPr>
      <w:r>
        <w:rPr/>
        <w:t>předvedení funkčnosti a vzájemné kompatibility věcí, včetně uživatelské instruktáže pověřených pracovníků Kupujícího (předpokládaný počet osob: 4 osoby) v nezbytném rozsahu pro možnost řádného užití a údržby věcí;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8 týdnů ode dne účinnosti Smlouvy,</w:t>
      </w:r>
    </w:p>
    <w:p>
      <w:pPr>
        <w:pStyle w:val="Bod"/>
        <w:widowControl w:val="false"/>
        <w:numPr>
          <w:ilvl w:val="4"/>
          <w:numId w:val="2"/>
        </w:numPr>
        <w:rPr/>
      </w:pPr>
      <w:r>
        <w:rPr/>
        <w:t>v nové budově simulačního centra LF MU na ulici Kamenice 3 v Brně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Mají-li být na úhradu kupní ceny použity jak investiční, tak neinvestiční prostředky Kupujícího, budou pro ně vystavené samostatné Faktury. Závazný pokyn ke způsobu fakturace udělí Kupující Prodávajícímu včas před převzetím Věci.</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numPr>
          <w:ilvl w:val="3"/>
          <w:numId w:val="2"/>
        </w:numPr>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Strategické investice Masarykovy univerzity do vzdělávání SIMU+, reg. č. CZ.02.2.67/0.0/0.0/16_016/0002416“,</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4941A608F39E4724830C040843E315D1"/>
          </w:placeholder>
        </w:sdtPr>
        <w:sdtContent>
          <w:r>
            <w:rPr>
              <w:color w:val="000000"/>
            </w:rPr>
          </w:r>
          <w:r>
            <w:rPr>
              <w:highlight w:val="yellow"/>
            </w:rPr>
            <w:t>Zadejte počet měsíců (min. 24)</w:t>
          </w:r>
        </w:sdtContent>
      </w:sdt>
      <w:r>
        <w:rPr>
          <w:color w:val="000000"/>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color w:val="auto"/>
        </w:rPr>
      </w:pPr>
      <w:r>
        <w:rPr/>
        <w:t xml:space="preserve">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w:t>
      </w:r>
      <w:r>
        <w:rPr>
          <w:color w:val="auto"/>
        </w:rPr>
        <w:t>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v souladu s Pravidly pro žadatele a příjemce OP VVV nejméně do 31. 12. 2033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highlight w:val="yellow"/>
          <w:lang w:eastAsia="cs-CZ"/>
        </w:rPr>
        <w:t>(// Bude doplněna technická specifikace nabízeného plnění z nabídky účastníka a případně technická specifikace ze zadávací dokumentace)</w:t>
      </w: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before="0" w:after="24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jc w:val="both"/>
        <w:rPr/>
      </w:pPr>
      <w:r>
        <w:rPr>
          <w:rFonts w:eastAsia="Times New Roman" w:ascii="Arial Narrow" w:hAnsi="Arial Narrow"/>
          <w:bCs/>
          <w:color w:val="000000"/>
          <w:sz w:val="22"/>
          <w:szCs w:val="22"/>
          <w:highlight w:val="yellow"/>
          <w:lang w:eastAsia="cs-CZ"/>
        </w:rPr>
        <w:t>(// Bude doplněn vyplněný položkový rozpočet z formuláře nabídky účastníka)</w:t>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áš Kopecký" w:date="2022-05-17T11:29:00Z" w:initials="TK">
    <w:p>
      <w:r>
        <w:rPr>
          <w:rFonts w:ascii="Liberation Serif" w:hAnsi="Liberation Serif" w:eastAsia="DejaVu Sans" w:cs="DejaVu Sans"/>
          <w:sz w:val="24"/>
          <w:szCs w:val="24"/>
          <w:lang w:val="en-US" w:eastAsia="en-US" w:bidi="en-US"/>
        </w:rPr>
        <w:t>// Bude doplněno před podpisem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2">
          <wp:simplePos x="0" y="0"/>
          <wp:positionH relativeFrom="margin">
            <wp:align>center</wp:align>
          </wp:positionH>
          <wp:positionV relativeFrom="margin">
            <wp:posOffset>8526780</wp:posOffset>
          </wp:positionV>
          <wp:extent cx="3600450" cy="796925"/>
          <wp:effectExtent l="0" t="0" r="0" b="0"/>
          <wp:wrapNone/>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q0m1Vb36HvCwdR9rRk+vxYmrwyrvvTZiEO8u3pPwtiv/d3uHF+ExBlYhrlaZ/R4va6WMoQiW0xFf3uSGejzDgA==" w:salt="FbVqqRJZ8S/U7mPBlAXQa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semiHidden/>
    <w:unhideWhenUsed/>
    <w:rsid w:val="006412a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46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4941A608F39E4724830C040843E315D1"/>
        <w:category>
          <w:name w:val="Obecné"/>
          <w:gallery w:val="placeholder"/>
        </w:category>
        <w:types>
          <w:type w:val="bbPlcHdr"/>
        </w:types>
        <w:behaviors>
          <w:behavior w:val="content"/>
        </w:behaviors>
        <w:guid w:val="{0FB3036B-E7A1-4719-9E56-20982C099A73}"/>
      </w:docPartPr>
      <w:docPartBody>
        <w:p w:rsidR="000D4016" w:rsidRDefault="00C75D86" w:rsidP="00C75D86">
          <w:pPr>
            <w:pStyle w:val="4941A608F39E4724830C040843E315D1"/>
          </w:pPr>
          <w:r>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3DF6"/>
    <w:rsid w:val="00024D4D"/>
    <w:rsid w:val="000D4016"/>
    <w:rsid w:val="00187AC3"/>
    <w:rsid w:val="001A2008"/>
    <w:rsid w:val="001A3DF6"/>
    <w:rsid w:val="0029739A"/>
    <w:rsid w:val="00367063"/>
    <w:rsid w:val="00367653"/>
    <w:rsid w:val="0049686A"/>
    <w:rsid w:val="004C43AA"/>
    <w:rsid w:val="005232BB"/>
    <w:rsid w:val="005A0BB4"/>
    <w:rsid w:val="006344D4"/>
    <w:rsid w:val="0067116A"/>
    <w:rsid w:val="007511BB"/>
    <w:rsid w:val="007D4E6E"/>
    <w:rsid w:val="00846906"/>
    <w:rsid w:val="00850371"/>
    <w:rsid w:val="00855B2C"/>
    <w:rsid w:val="0097571E"/>
    <w:rsid w:val="00A36E82"/>
    <w:rsid w:val="00A933E4"/>
    <w:rsid w:val="00B020D2"/>
    <w:rsid w:val="00B36920"/>
    <w:rsid w:val="00B53CDD"/>
    <w:rsid w:val="00C32217"/>
    <w:rsid w:val="00C75D86"/>
    <w:rsid w:val="00CF63E6"/>
    <w:rsid w:val="00E14B8A"/>
    <w:rsid w:val="00F579E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C75D86"/>
    <w:rPr>
      <w:color w:val="808080"/>
    </w:rPr>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871D15F88C3C40968F2E5593512E1D22">
    <w:name w:val="871D15F88C3C40968F2E5593512E1D22"/>
    <w:rsid w:val="00C32217"/>
  </w:style>
  <w:style w:type="paragraph" w:customStyle="1" w:styleId="FB8CB2F455CD4417840750E486368A19">
    <w:name w:val="FB8CB2F455CD4417840750E486368A19"/>
    <w:rsid w:val="00C32217"/>
  </w:style>
  <w:style w:type="paragraph" w:customStyle="1" w:styleId="445360B917DC451C9C636D9B9BBA2B6C">
    <w:name w:val="445360B917DC451C9C636D9B9BBA2B6C"/>
    <w:rsid w:val="00C32217"/>
  </w:style>
  <w:style w:type="paragraph" w:customStyle="1" w:styleId="CFAF6855B67A45C3A24BB586C6C758C0">
    <w:name w:val="CFAF6855B67A45C3A24BB586C6C758C0"/>
    <w:rsid w:val="00C32217"/>
  </w:style>
  <w:style w:type="paragraph" w:customStyle="1" w:styleId="7E584428776C4C7898C3BF1AC2F45BE5">
    <w:name w:val="7E584428776C4C7898C3BF1AC2F45BE5"/>
    <w:rsid w:val="00C32217"/>
  </w:style>
  <w:style w:type="paragraph" w:customStyle="1" w:styleId="5AFE827A645F4EC4BF039A8578212E6F">
    <w:name w:val="5AFE827A645F4EC4BF039A8578212E6F"/>
    <w:rsid w:val="00C32217"/>
  </w:style>
  <w:style w:type="paragraph" w:customStyle="1" w:styleId="BDF11D4CF57D4A61A23BD80BD4E8C028">
    <w:name w:val="BDF11D4CF57D4A61A23BD80BD4E8C028"/>
    <w:rsid w:val="00C32217"/>
  </w:style>
  <w:style w:type="paragraph" w:customStyle="1" w:styleId="50F89543EDE44F9D96DB6CB35803CA92">
    <w:name w:val="50F89543EDE44F9D96DB6CB35803CA92"/>
    <w:rsid w:val="00C32217"/>
  </w:style>
  <w:style w:type="paragraph" w:customStyle="1" w:styleId="AD6BA1736C6146DA9D7237453F3D411A">
    <w:name w:val="AD6BA1736C6146DA9D7237453F3D411A"/>
    <w:rsid w:val="00C32217"/>
  </w:style>
  <w:style w:type="paragraph" w:customStyle="1" w:styleId="F9D543163F784F1AA0EE6AB1371F770D">
    <w:name w:val="F9D543163F784F1AA0EE6AB1371F770D"/>
    <w:rsid w:val="00C32217"/>
  </w:style>
  <w:style w:type="paragraph" w:customStyle="1" w:styleId="81854087607546FD854C60C4C58E3FC5">
    <w:name w:val="81854087607546FD854C60C4C58E3FC5"/>
    <w:rsid w:val="00C32217"/>
  </w:style>
  <w:style w:type="paragraph" w:customStyle="1" w:styleId="FC1405F56117485EB1A1C969098C45B5">
    <w:name w:val="FC1405F56117485EB1A1C969098C45B5"/>
    <w:rsid w:val="00C32217"/>
  </w:style>
  <w:style w:type="paragraph" w:customStyle="1" w:styleId="9E03EB8FB8154BFDBD6A23D5F071FBA8">
    <w:name w:val="9E03EB8FB8154BFDBD6A23D5F071FBA8"/>
    <w:rsid w:val="00C32217"/>
  </w:style>
  <w:style w:type="paragraph" w:customStyle="1" w:styleId="7F1EA75A39CC44D098EFBE8411206E68">
    <w:name w:val="7F1EA75A39CC44D098EFBE8411206E68"/>
    <w:rsid w:val="00C32217"/>
  </w:style>
  <w:style w:type="paragraph" w:customStyle="1" w:styleId="C33AAA94E476426CADCB6FB879829464">
    <w:name w:val="C33AAA94E476426CADCB6FB879829464"/>
    <w:rsid w:val="00C32217"/>
  </w:style>
  <w:style w:type="paragraph" w:customStyle="1" w:styleId="A6FA53F4CC4A4CEEA08F1566B4B587F9">
    <w:name w:val="A6FA53F4CC4A4CEEA08F1566B4B587F9"/>
    <w:rsid w:val="00C32217"/>
  </w:style>
  <w:style w:type="paragraph" w:customStyle="1" w:styleId="E81D779ED6E545F49EAC8EE5EE64E3A9">
    <w:name w:val="E81D779ED6E545F49EAC8EE5EE64E3A9"/>
    <w:rsid w:val="00C32217"/>
  </w:style>
  <w:style w:type="paragraph" w:customStyle="1" w:styleId="581EC22194B74F7D96FA6790AC666EE1">
    <w:name w:val="581EC22194B74F7D96FA6790AC666EE1"/>
    <w:rsid w:val="00C32217"/>
  </w:style>
  <w:style w:type="paragraph" w:customStyle="1" w:styleId="3F71E274917E49BA96AC6C3BC6AF6F9B">
    <w:name w:val="3F71E274917E49BA96AC6C3BC6AF6F9B"/>
    <w:rsid w:val="00C32217"/>
  </w:style>
  <w:style w:type="paragraph" w:customStyle="1" w:styleId="C4FE1FAB81BB46F3A4D716E201233455">
    <w:name w:val="C4FE1FAB81BB46F3A4D716E201233455"/>
    <w:rsid w:val="00C32217"/>
  </w:style>
  <w:style w:type="paragraph" w:customStyle="1" w:styleId="8E60F7F5B3214FD78A8B3355058B71AE">
    <w:name w:val="8E60F7F5B3214FD78A8B3355058B71AE"/>
    <w:rsid w:val="00C75D86"/>
  </w:style>
  <w:style w:type="paragraph" w:customStyle="1" w:styleId="CC824FBC9FAD4EBAA3D5393F3DA720EB">
    <w:name w:val="CC824FBC9FAD4EBAA3D5393F3DA720EB"/>
    <w:rsid w:val="00C75D86"/>
  </w:style>
  <w:style w:type="paragraph" w:customStyle="1" w:styleId="995ABB022F094C0CBFA5ECA6D051EB05">
    <w:name w:val="995ABB022F094C0CBFA5ECA6D051EB05"/>
    <w:rsid w:val="00C75D86"/>
  </w:style>
  <w:style w:type="paragraph" w:customStyle="1" w:styleId="7FC41C7D10F149C08E2515FC87EA39E9">
    <w:name w:val="7FC41C7D10F149C08E2515FC87EA39E9"/>
    <w:rsid w:val="00C75D86"/>
  </w:style>
  <w:style w:type="paragraph" w:customStyle="1" w:styleId="4745D69C243F4791BE6CA580E1654A7C">
    <w:name w:val="4745D69C243F4791BE6CA580E1654A7C"/>
    <w:rsid w:val="00C75D86"/>
  </w:style>
  <w:style w:type="paragraph" w:customStyle="1" w:styleId="4941A608F39E4724830C040843E315D1">
    <w:name w:val="4941A608F39E4724830C040843E315D1"/>
    <w:rsid w:val="00C75D8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722EB4-4456-44C0-A0E4-B289848153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13</Pages>
  <Words>3952</Words>
  <Characters>23321</Characters>
  <CharactersWithSpaces>27219</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28:00Z</dcterms:created>
  <dc:creator/>
  <dc:description/>
  <dc:language>en-US</dc:language>
  <cp:lastModifiedBy>Tomáš Kopecký</cp:lastModifiedBy>
  <dcterms:modified xsi:type="dcterms:W3CDTF">2022-05-27T14:0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