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7083F66753954F6E8D3473827992A64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místnosti G03 – Divadelní sál, budova FF MU, Gorkého 7, Brn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BE1F30DD48F4E4784D1BDE4E3B425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57149956"/>
                      <w:placeholder>
                        <w:docPart w:val="C46F9B511AD1423BB8CDCC8817221CD9"/>
                      </w:placeholder>
                    </w:sdtPr>
                    <w:sdtContent>
                      <w:r>
                        <w:rPr>
                          <w:rFonts w:eastAsia="Times New Roman" w:cs="Times New Roman"/>
                          <w:kern w:val="0"/>
                          <w:sz w:val="22"/>
                          <w:szCs w:val="24"/>
                          <w:lang w:val="cs-CZ" w:eastAsia="cs-CZ" w:bidi="ar-SA"/>
                        </w:rPr>
                        <w:t>HYPERLINK "https://zakazky.muni.cz/vz00006425"https://zakazky.muni.cz/vz00006425</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6294635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37449881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4986536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51295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453642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460328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957606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5727374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4255611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6829069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13615775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DF7F9650B5B4208901BB7452A4D2137"/>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08AB50DCADD4824BEA93290B32F3D5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80C4776BE5F04CC39E720E2FA8A1FE1D"/>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Profesní kvalifikace</w:t>
                </w:r>
              </w:sdtContent>
            </w:sdt>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w:t>
            </w:r>
            <w:r>
              <w:rPr>
                <w:rFonts w:eastAsia="Times New Roman" w:cs="Times New Roman"/>
                <w:bCs/>
                <w:kern w:val="0"/>
                <w:sz w:val="22"/>
                <w:szCs w:val="22"/>
                <w:lang w:val="cs-CZ" w:eastAsia="en-US" w:bidi="ar-SA"/>
              </w:rPr>
              <w:t>oprávněn podnikat</w:t>
            </w:r>
            <w:r>
              <w:rPr>
                <w:rFonts w:eastAsia="Times New Roman" w:cs="Times New Roman"/>
                <w:kern w:val="0"/>
                <w:sz w:val="22"/>
                <w:szCs w:val="22"/>
                <w:lang w:val="cs-CZ" w:eastAsia="en-US" w:bidi="ar-SA"/>
              </w:rPr>
              <w:t xml:space="preserve"> v rozsahu odpovídajícímu předmětu veřejné zakázky a </w:t>
            </w:r>
            <w:sdt>
              <w:sdtPr>
                <w:placeholder>
                  <w:docPart w:val="2DF55FBA0535456CBFA06F470C34B443"/>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kern w:val="0"/>
                    <w:sz w:val="22"/>
                    <w:szCs w:val="22"/>
                    <w:lang w:val="cs-CZ" w:bidi="ar-SA"/>
                  </w:rPr>
                </w:r>
                <w:r>
                  <w:rPr>
                    <w:rFonts w:eastAsia="Calibri" w:cs="" w:cstheme="minorBidi" w:eastAsiaTheme="minorHAnsi"/>
                    <w:kern w:val="0"/>
                    <w:sz w:val="22"/>
                    <w:szCs w:val="22"/>
                    <w:lang w:val="cs-CZ"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6" w:type="dxa"/>
            <w:gridSpan w:val="2"/>
            <w:tcBorders/>
            <w:shd w:color="auto" w:fill="auto" w:val="clear"/>
          </w:tcPr>
          <w:p>
            <w:pPr>
              <w:pStyle w:val="Annotationtext"/>
              <w:widowControl/>
              <w:numPr>
                <w:ilvl w:val="0"/>
                <w:numId w:val="7"/>
              </w:numPr>
              <w:spacing w:lineRule="auto" w:line="276" w:before="120" w:after="120"/>
              <w:rPr>
                <w:sz w:val="22"/>
                <w:szCs w:val="22"/>
              </w:rPr>
            </w:pPr>
            <w:sdt>
              <w:sdtPr>
                <w:id w:val="1713853400"/>
                <w:placeholder>
                  <w:docPart w:val="18476F17492C4BB1875A0854BE65A85F"/>
                </w:placeholder>
              </w:sdtPr>
              <w:sdtContent>
                <w:r>
                  <w:rPr>
                    <w:rFonts w:eastAsia="Times New Roman" w:cs="Times New Roman"/>
                    <w:kern w:val="0"/>
                    <w:lang w:val="cs-CZ" w:eastAsia="en-US" w:bidi="ar-SA"/>
                  </w:rPr>
                  <w:t>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464D1ECCC57426686D1530EA469A826"/>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w:t>
            </w:r>
          </w:p>
          <w:p>
            <w:pPr>
              <w:pStyle w:val="Normal"/>
              <w:widowControl/>
              <w:numPr>
                <w:ilvl w:val="0"/>
                <w:numId w:val="6"/>
              </w:numPr>
              <w:ind w:left="483" w:hanging="360"/>
              <w:jc w:val="left"/>
              <w:rPr>
                <w:rFonts w:eastAsia="" w:eastAsiaTheme="minorEastAsia"/>
              </w:rPr>
            </w:pPr>
            <w:r>
              <w:rPr>
                <w:rFonts w:eastAsia="" w:cs="Times New Roman" w:eastAsiaTheme="minorEastAsia"/>
                <w:kern w:val="0"/>
                <w:sz w:val="22"/>
                <w:szCs w:val="22"/>
                <w:lang w:val="cs-CZ" w:eastAsia="en-US" w:bidi="ar-SA"/>
              </w:rPr>
              <w:t xml:space="preserve">Referenční zakázky byly realizovány v období </w:t>
            </w:r>
            <w:sdt>
              <w:sdtPr>
                <w:placeholder>
                  <w:docPart w:val="1037D933D77547EBBE510F516CE6EF1C"/>
                </w:placeholder>
              </w:sdtPr>
              <w:sdtContent>
                <w:r>
                  <w:rPr>
                    <w:rFonts w:eastAsia="" w:cs="Times New Roman" w:eastAsiaTheme="minorEastAsia"/>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r>
              <w:rPr>
                <w:rFonts w:eastAsia="" w:cs="Times New Roman" w:eastAsiaTheme="minorEastAsia"/>
                <w:kern w:val="0"/>
                <w:sz w:val="22"/>
                <w:szCs w:val="22"/>
                <w:lang w:val="cs-CZ" w:eastAsia="en-US" w:bidi="ar-SA"/>
              </w:rPr>
              <w:t>.</w:t>
            </w:r>
          </w:p>
          <w:p>
            <w:pPr>
              <w:pStyle w:val="Normal"/>
              <w:widowControl/>
              <w:numPr>
                <w:ilvl w:val="0"/>
                <w:numId w:val="6"/>
              </w:numPr>
              <w:ind w:left="483" w:hanging="360"/>
              <w:jc w:val="left"/>
              <w:rPr>
                <w:rFonts w:eastAsia="" w:eastAsiaTheme="minorEastAsia"/>
              </w:rPr>
            </w:pPr>
            <w:sdt>
              <w:sdtPr>
                <w:id w:val="509933636"/>
                <w:placeholder>
                  <w:docPart w:val="A92EAF0CA10848689C24B35561C18AF1"/>
                </w:placeholder>
              </w:sdtPr>
              <w:sdtContent>
                <w:r>
                  <w:rPr>
                    <w:rFonts w:eastAsia="Times New Roman" w:cs="Times New Roman"/>
                    <w:kern w:val="0"/>
                    <w:sz w:val="22"/>
                    <w:szCs w:val="22"/>
                    <w:lang w:val="cs-CZ" w:eastAsia="en-US" w:bidi="ar-SA"/>
                  </w:rPr>
                  <w:t xml:space="preserve">Jednalo se o 2 referenční zakázky, jejichž předmětem byla rekonstrukce budovy spadající do „SEKCE 1 – BUDOVY“ Klasifikace CZ-CC, která zahrnovala zejména práce HSV, PSV, VZT, slaboproud a silnoproud a osvětlení. </w:t>
                </w:r>
              </w:sdtContent>
            </w:sdt>
          </w:p>
          <w:p>
            <w:pPr>
              <w:pStyle w:val="Normal"/>
              <w:widowControl/>
              <w:numPr>
                <w:ilvl w:val="0"/>
                <w:numId w:val="6"/>
              </w:numPr>
              <w:ind w:left="483" w:hanging="360"/>
              <w:jc w:val="left"/>
              <w:rPr>
                <w:rFonts w:eastAsia="" w:eastAsiaTheme="minorEastAsia"/>
              </w:rPr>
            </w:pPr>
            <w:r>
              <w:rPr>
                <w:rFonts w:eastAsia="Calibri" w:cs="Times New Roman" w:eastAsiaTheme="minorHAnsi"/>
                <w:kern w:val="0"/>
                <w:sz w:val="22"/>
                <w:szCs w:val="22"/>
                <w:lang w:val="cs-CZ" w:eastAsia="en-US" w:bidi="ar-SA"/>
              </w:rPr>
              <w:t xml:space="preserve">Minimálně 1 referenční zakázka (z 2 požadovaných) dle bodu 2. byla realizovány </w:t>
            </w:r>
            <w:r>
              <w:rPr>
                <w:rFonts w:eastAsia="Calibri" w:cs="Times New Roman" w:eastAsiaTheme="minorHAnsi"/>
                <w:b/>
                <w:bCs/>
                <w:kern w:val="0"/>
                <w:sz w:val="22"/>
                <w:szCs w:val="22"/>
                <w:lang w:val="cs-CZ" w:eastAsia="en-US" w:bidi="ar-SA"/>
              </w:rPr>
              <w:t>za provozu budovy.</w:t>
            </w:r>
          </w:p>
          <w:p>
            <w:pPr>
              <w:pStyle w:val="Normal"/>
              <w:widowControl/>
              <w:numPr>
                <w:ilvl w:val="0"/>
                <w:numId w:val="6"/>
              </w:numPr>
              <w:ind w:left="483" w:hanging="360"/>
              <w:jc w:val="left"/>
              <w:rPr>
                <w:rFonts w:eastAsia="" w:eastAsiaTheme="minorEastAsia"/>
              </w:rPr>
            </w:pPr>
            <w:sdt>
              <w:sdtPr>
                <w:id w:val="519408095"/>
                <w:placeholder>
                  <w:docPart w:val="6DFADD765D8940B6B5B74AE46ECD2C63"/>
                </w:placeholder>
              </w:sdtPr>
              <w:sdtContent>
                <w:r>
                  <w:rPr>
                    <w:rFonts w:eastAsia="Times New Roman" w:cs="Times New Roman"/>
                    <w:kern w:val="0"/>
                    <w:sz w:val="22"/>
                    <w:szCs w:val="22"/>
                    <w:lang w:val="cs-CZ" w:eastAsia="en-US" w:bidi="ar-SA"/>
                  </w:rPr>
                  <w:t>Hodnota každé stavební práce činila alespoň 1 900 000,- Kč bez DPH.</w:t>
                </w:r>
              </w:sdtContent>
            </w:sdt>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12CA87835F74784A50A6F5876524F0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06F3A5E6575E4108B0563A8775DF964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986E58EE66884EDEA687E68774AD88C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4C128A91EF04FECB5B4FA0038DF83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29AF6646A2064A4982CC33A561A9FB5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ednalo se o zakázku rekonstrukce budovy: </w:t>
            </w:r>
            <w:sdt>
              <w:sdtPr>
                <w:placeholder>
                  <w:docPart w:val="48693DFACF734AE1AA91AC9E9CF2863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alizace za provozu budovy: </w:t>
            </w:r>
            <w:sdt>
              <w:sdtPr>
                <w:placeholder>
                  <w:docPart w:val="841B138878D047038B56A105AB3E5D23"/>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6A90DB42BF441E1A4B15D97C1FFC32E"/>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E469876428E4193887D7C54372387D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Datum dokončení zakázky: </w:t>
            </w:r>
            <w:sdt>
              <w:sdtPr>
                <w:placeholder>
                  <w:docPart w:val="1026E19E5D0C46B7846FB9265AC3AC92"/>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tc>
        <w:tc>
          <w:tcPr>
            <w:tcW w:w="504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69B637867EDF4DB9BBDB2BE5D5F265B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711D7BF310C54AFF8D72F5BAD0A0B3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ednalo se o zakázku rekonstrukce budovy: </w:t>
            </w:r>
            <w:sdt>
              <w:sdtPr>
                <w:placeholder>
                  <w:docPart w:val="C1BF6E5E8F2B41E58287E8ABC50BBFE1"/>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alizace za provozu budovy: </w:t>
            </w:r>
            <w:sdt>
              <w:sdtPr>
                <w:placeholder>
                  <w:docPart w:val="0A10A8B3712B4F6B881B38C2992EAA18"/>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077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C4776BE5F04CC39E720E2FA8A1FE1D"/>
        <w:category>
          <w:name w:val="Obecné"/>
          <w:gallery w:val="placeholder"/>
        </w:category>
        <w:types>
          <w:type w:val="bbPlcHdr"/>
        </w:types>
        <w:behaviors>
          <w:behavior w:val="content"/>
        </w:behaviors>
        <w:guid w:val="{3FAE7F94-BE22-40D6-8827-DF95AD9A20CC}"/>
      </w:docPartPr>
      <w:docPartBody>
        <w:p w:rsidR="00B86FB0" w:rsidRDefault="00025BBD" w:rsidP="00025BBD">
          <w:pPr>
            <w:pStyle w:val="80C4776BE5F04CC39E720E2FA8A1FE1D"/>
          </w:pPr>
          <w:r>
            <w:rPr>
              <w:rStyle w:val="Zstupntext"/>
              <w:rFonts w:eastAsia="Calibri"/>
              <w:b/>
            </w:rPr>
            <w:t>Název kvalifikačního kritéria</w:t>
          </w:r>
        </w:p>
      </w:docPartBody>
    </w:docPart>
    <w:docPart>
      <w:docPartPr>
        <w:name w:val="2CC69B489CE24CB3A6935F7F4A1518CC"/>
        <w:category>
          <w:name w:val="Obecné"/>
          <w:gallery w:val="placeholder"/>
        </w:category>
        <w:types>
          <w:type w:val="bbPlcHdr"/>
        </w:types>
        <w:behaviors>
          <w:behavior w:val="content"/>
        </w:behaviors>
        <w:guid w:val="{64ADE3B3-5859-4B7C-BCD2-8F5C2FB898A9}"/>
      </w:docPartPr>
      <w:docPartBody>
        <w:p w:rsidR="00B86FB0" w:rsidRDefault="00025BBD" w:rsidP="00025BBD">
          <w:pPr>
            <w:pStyle w:val="2CC69B489CE24CB3A6935F7F4A1518CC"/>
          </w:pPr>
          <w:r>
            <w:rPr>
              <w:rStyle w:val="Zstupntext"/>
              <w:rFonts w:eastAsia="Calibri"/>
              <w:b/>
            </w:rPr>
            <w:t>Název kvalifikačního kritéria</w:t>
          </w:r>
        </w:p>
      </w:docPartBody>
    </w:docPart>
    <w:docPart>
      <w:docPartPr>
        <w:name w:val="C464D1ECCC57426686D1530EA469A826"/>
        <w:category>
          <w:name w:val="Obecné"/>
          <w:gallery w:val="placeholder"/>
        </w:category>
        <w:types>
          <w:type w:val="bbPlcHdr"/>
        </w:types>
        <w:behaviors>
          <w:behavior w:val="content"/>
        </w:behaviors>
        <w:guid w:val="{422736AB-DAC5-4A2C-914F-E1A3D64A0017}"/>
      </w:docPartPr>
      <w:docPartBody>
        <w:p w:rsidR="00B86FB0" w:rsidRDefault="00025BBD" w:rsidP="00025BBD">
          <w:pPr>
            <w:pStyle w:val="C464D1ECCC57426686D1530EA469A826"/>
          </w:pPr>
          <w:r>
            <w:rPr>
              <w:rStyle w:val="Zstupntext"/>
              <w:rFonts w:eastAsia="Calibri"/>
              <w:b/>
            </w:rPr>
            <w:t>Název kvalifikačního kritéria</w:t>
          </w:r>
        </w:p>
      </w:docPartBody>
    </w:docPart>
    <w:docPart>
      <w:docPartPr>
        <w:name w:val="1037D933D77547EBBE510F516CE6EF1C"/>
        <w:category>
          <w:name w:val="Obecné"/>
          <w:gallery w:val="placeholder"/>
        </w:category>
        <w:types>
          <w:type w:val="bbPlcHdr"/>
        </w:types>
        <w:behaviors>
          <w:behavior w:val="content"/>
        </w:behaviors>
        <w:guid w:val="{B0799FE0-EA3F-4BD0-897F-2D5AB929387F}"/>
      </w:docPartPr>
      <w:docPartBody>
        <w:p w:rsidR="00B86FB0" w:rsidRDefault="00025BBD" w:rsidP="00025BBD">
          <w:pPr>
            <w:pStyle w:val="1037D933D77547EBBE510F516CE6EF1C"/>
          </w:pPr>
          <w:r>
            <w:rPr>
              <w:rStyle w:val="Zstupntext"/>
              <w:rFonts w:eastAsia="Calibri"/>
              <w:b/>
            </w:rPr>
            <w:t xml:space="preserve">zadavatel </w:t>
          </w:r>
          <w:r>
            <w:rPr>
              <w:rStyle w:val="Zstupntext"/>
              <w:rFonts w:eastAsia="Calibri"/>
            </w:rPr>
            <w:t>popíše období</w:t>
          </w:r>
        </w:p>
      </w:docPartBody>
    </w:docPart>
    <w:docPart>
      <w:docPartPr>
        <w:name w:val="A92EAF0CA10848689C24B35561C18AF1"/>
        <w:category>
          <w:name w:val="Obecné"/>
          <w:gallery w:val="placeholder"/>
        </w:category>
        <w:types>
          <w:type w:val="bbPlcHdr"/>
        </w:types>
        <w:behaviors>
          <w:behavior w:val="content"/>
        </w:behaviors>
        <w:guid w:val="{7D3065DD-6992-45E6-A4D4-8BD33236DE18}"/>
      </w:docPartPr>
      <w:docPartBody>
        <w:p w:rsidR="00B86FB0" w:rsidRDefault="00025BBD" w:rsidP="00025BBD">
          <w:pPr>
            <w:pStyle w:val="A92EAF0CA10848689C24B35561C18AF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6DFADD765D8940B6B5B74AE46ECD2C63"/>
        <w:category>
          <w:name w:val="Obecné"/>
          <w:gallery w:val="placeholder"/>
        </w:category>
        <w:types>
          <w:type w:val="bbPlcHdr"/>
        </w:types>
        <w:behaviors>
          <w:behavior w:val="content"/>
        </w:behaviors>
        <w:guid w:val="{F9F1E068-95B5-43C4-AEA8-5777C80B4468}"/>
      </w:docPartPr>
      <w:docPartBody>
        <w:p w:rsidR="00B86FB0" w:rsidRDefault="00025BBD" w:rsidP="00025BBD">
          <w:pPr>
            <w:pStyle w:val="6DFADD765D8940B6B5B74AE46ECD2C63"/>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A12CA87835F74784A50A6F5876524F0A"/>
        <w:category>
          <w:name w:val="Obecné"/>
          <w:gallery w:val="placeholder"/>
        </w:category>
        <w:types>
          <w:type w:val="bbPlcHdr"/>
        </w:types>
        <w:behaviors>
          <w:behavior w:val="content"/>
        </w:behaviors>
        <w:guid w:val="{5720FB81-129B-473C-866A-61A86B57C52F}"/>
      </w:docPartPr>
      <w:docPartBody>
        <w:p w:rsidR="00B86FB0" w:rsidRDefault="00025BBD" w:rsidP="00025BBD">
          <w:pPr>
            <w:pStyle w:val="A12CA87835F74784A50A6F5876524F0A"/>
          </w:pPr>
          <w:r w:rsidRPr="00E06B94">
            <w:rPr>
              <w:rStyle w:val="Zstupntext"/>
              <w:shd w:val="clear" w:color="auto" w:fill="FFFF00"/>
            </w:rPr>
            <w:t>Název subjektu, pro který byla referenční zakázka realizována.</w:t>
          </w:r>
        </w:p>
      </w:docPartBody>
    </w:docPart>
    <w:docPart>
      <w:docPartPr>
        <w:name w:val="06F3A5E6575E4108B0563A8775DF964C"/>
        <w:category>
          <w:name w:val="Obecné"/>
          <w:gallery w:val="placeholder"/>
        </w:category>
        <w:types>
          <w:type w:val="bbPlcHdr"/>
        </w:types>
        <w:behaviors>
          <w:behavior w:val="content"/>
        </w:behaviors>
        <w:guid w:val="{190ECC9A-FC50-4F55-AADF-9B17E3FC46F3}"/>
      </w:docPartPr>
      <w:docPartBody>
        <w:p w:rsidR="00B86FB0" w:rsidRDefault="00025BBD" w:rsidP="00025BBD">
          <w:pPr>
            <w:pStyle w:val="06F3A5E6575E4108B0563A8775DF964C"/>
          </w:pPr>
          <w:r w:rsidRPr="00064491">
            <w:rPr>
              <w:rStyle w:val="Zstupntext"/>
              <w:rFonts w:eastAsia="Calibri"/>
              <w:highlight w:val="yellow"/>
            </w:rPr>
            <w:t>Jméno, e-mail, tel.</w:t>
          </w:r>
        </w:p>
      </w:docPartBody>
    </w:docPart>
    <w:docPart>
      <w:docPartPr>
        <w:name w:val="986E58EE66884EDEA687E68774AD88CC"/>
        <w:category>
          <w:name w:val="Obecné"/>
          <w:gallery w:val="placeholder"/>
        </w:category>
        <w:types>
          <w:type w:val="bbPlcHdr"/>
        </w:types>
        <w:behaviors>
          <w:behavior w:val="content"/>
        </w:behaviors>
        <w:guid w:val="{814222FC-E48B-4C22-A444-FBACEE221DDF}"/>
      </w:docPartPr>
      <w:docPartBody>
        <w:p w:rsidR="00B86FB0" w:rsidRDefault="00025BBD" w:rsidP="00025BBD">
          <w:pPr>
            <w:pStyle w:val="986E58EE66884EDEA687E68774AD88CC"/>
          </w:pPr>
          <w:r w:rsidRPr="00B66417">
            <w:rPr>
              <w:rStyle w:val="Zstupntext"/>
              <w:shd w:val="clear" w:color="auto" w:fill="FFFF00"/>
            </w:rPr>
            <w:t>zadejte datum</w:t>
          </w:r>
        </w:p>
      </w:docPartBody>
    </w:docPart>
    <w:docPart>
      <w:docPartPr>
        <w:name w:val="34C128A91EF04FECB5B4FA0038DF83F9"/>
        <w:category>
          <w:name w:val="Obecné"/>
          <w:gallery w:val="placeholder"/>
        </w:category>
        <w:types>
          <w:type w:val="bbPlcHdr"/>
        </w:types>
        <w:behaviors>
          <w:behavior w:val="content"/>
        </w:behaviors>
        <w:guid w:val="{D6089CBB-EC4B-4246-9FEC-8A2790ACA2BD}"/>
      </w:docPartPr>
      <w:docPartBody>
        <w:p w:rsidR="00B86FB0" w:rsidRDefault="00025BBD" w:rsidP="00025BBD">
          <w:pPr>
            <w:pStyle w:val="34C128A91EF04FECB5B4FA0038DF83F9"/>
          </w:pPr>
          <w:r w:rsidRPr="00B66417">
            <w:rPr>
              <w:rStyle w:val="Zstupntext"/>
              <w:shd w:val="clear" w:color="auto" w:fill="FFFF00"/>
            </w:rPr>
            <w:t>předmět plnění</w:t>
          </w:r>
        </w:p>
      </w:docPartBody>
    </w:docPart>
    <w:docPart>
      <w:docPartPr>
        <w:name w:val="29AF6646A2064A4982CC33A561A9FB59"/>
        <w:category>
          <w:name w:val="Obecné"/>
          <w:gallery w:val="placeholder"/>
        </w:category>
        <w:types>
          <w:type w:val="bbPlcHdr"/>
        </w:types>
        <w:behaviors>
          <w:behavior w:val="content"/>
        </w:behaviors>
        <w:guid w:val="{625C1540-8AC9-4406-A497-E431A5B140DF}"/>
      </w:docPartPr>
      <w:docPartBody>
        <w:p w:rsidR="00B86FB0" w:rsidRDefault="00025BBD" w:rsidP="00025BBD">
          <w:pPr>
            <w:pStyle w:val="29AF6646A2064A4982CC33A561A9FB59"/>
          </w:pPr>
          <w:r w:rsidRPr="00B66417">
            <w:rPr>
              <w:rStyle w:val="Zstupntext"/>
              <w:shd w:val="clear" w:color="auto" w:fill="FFFF00"/>
            </w:rPr>
            <w:t>vepište částku a měnu</w:t>
          </w:r>
        </w:p>
      </w:docPartBody>
    </w:docPart>
    <w:docPart>
      <w:docPartPr>
        <w:name w:val="48693DFACF734AE1AA91AC9E9CF2863F"/>
        <w:category>
          <w:name w:val="Obecné"/>
          <w:gallery w:val="placeholder"/>
        </w:category>
        <w:types>
          <w:type w:val="bbPlcHdr"/>
        </w:types>
        <w:behaviors>
          <w:behavior w:val="content"/>
        </w:behaviors>
        <w:guid w:val="{E4940CE1-A734-4538-9765-8F641620F338}"/>
      </w:docPartPr>
      <w:docPartBody>
        <w:p w:rsidR="00B86FB0" w:rsidRDefault="00025BBD" w:rsidP="00025BBD">
          <w:pPr>
            <w:pStyle w:val="48693DFACF734AE1AA91AC9E9CF2863F"/>
          </w:pPr>
          <w:r w:rsidRPr="005A200E">
            <w:rPr>
              <w:color w:val="7F7F7F" w:themeColor="text1" w:themeTint="80"/>
              <w:highlight w:val="yellow"/>
            </w:rPr>
            <w:t>uv</w:t>
          </w:r>
          <w:r w:rsidRPr="00A94F38">
            <w:rPr>
              <w:color w:val="7F7F7F" w:themeColor="text1" w:themeTint="80"/>
              <w:highlight w:val="yellow"/>
            </w:rPr>
            <w:t>eďte ano nebo ne</w:t>
          </w:r>
        </w:p>
      </w:docPartBody>
    </w:docPart>
    <w:docPart>
      <w:docPartPr>
        <w:name w:val="96A90DB42BF441E1A4B15D97C1FFC32E"/>
        <w:category>
          <w:name w:val="Obecné"/>
          <w:gallery w:val="placeholder"/>
        </w:category>
        <w:types>
          <w:type w:val="bbPlcHdr"/>
        </w:types>
        <w:behaviors>
          <w:behavior w:val="content"/>
        </w:behaviors>
        <w:guid w:val="{1504BE96-9B50-405B-BE3E-58A7A585DDB9}"/>
      </w:docPartPr>
      <w:docPartBody>
        <w:p w:rsidR="00B86FB0" w:rsidRDefault="00025BBD" w:rsidP="00025BBD">
          <w:pPr>
            <w:pStyle w:val="96A90DB42BF441E1A4B15D97C1FFC32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E469876428E4193887D7C54372387D8"/>
        <w:category>
          <w:name w:val="Obecné"/>
          <w:gallery w:val="placeholder"/>
        </w:category>
        <w:types>
          <w:type w:val="bbPlcHdr"/>
        </w:types>
        <w:behaviors>
          <w:behavior w:val="content"/>
        </w:behaviors>
        <w:guid w:val="{551F892E-4F1C-4D12-BDE5-BA65B73D059A}"/>
      </w:docPartPr>
      <w:docPartBody>
        <w:p w:rsidR="00B86FB0" w:rsidRDefault="00025BBD" w:rsidP="00025BBD">
          <w:pPr>
            <w:pStyle w:val="1E469876428E4193887D7C54372387D8"/>
          </w:pPr>
          <w:r w:rsidRPr="00064491">
            <w:rPr>
              <w:rStyle w:val="Zstupntext"/>
              <w:rFonts w:eastAsia="Calibri"/>
              <w:highlight w:val="yellow"/>
            </w:rPr>
            <w:t>Jméno, e-mail, tel.</w:t>
          </w:r>
        </w:p>
      </w:docPartBody>
    </w:docPart>
    <w:docPart>
      <w:docPartPr>
        <w:name w:val="1026E19E5D0C46B7846FB9265AC3AC92"/>
        <w:category>
          <w:name w:val="Obecné"/>
          <w:gallery w:val="placeholder"/>
        </w:category>
        <w:types>
          <w:type w:val="bbPlcHdr"/>
        </w:types>
        <w:behaviors>
          <w:behavior w:val="content"/>
        </w:behaviors>
        <w:guid w:val="{CB4772F0-F68F-4B66-B045-C9129B1DECCE}"/>
      </w:docPartPr>
      <w:docPartBody>
        <w:p w:rsidR="00B86FB0" w:rsidRDefault="00025BBD" w:rsidP="00025BBD">
          <w:pPr>
            <w:pStyle w:val="1026E19E5D0C46B7846FB9265AC3AC92"/>
          </w:pPr>
          <w:r w:rsidRPr="00B66417">
            <w:rPr>
              <w:rStyle w:val="Zstupntext"/>
              <w:shd w:val="clear" w:color="auto" w:fill="FFFF00"/>
            </w:rPr>
            <w:t>datum</w:t>
          </w:r>
        </w:p>
      </w:docPartBody>
    </w:docPart>
    <w:docPart>
      <w:docPartPr>
        <w:name w:val="69B637867EDF4DB9BBDB2BE5D5F265B1"/>
        <w:category>
          <w:name w:val="Obecné"/>
          <w:gallery w:val="placeholder"/>
        </w:category>
        <w:types>
          <w:type w:val="bbPlcHdr"/>
        </w:types>
        <w:behaviors>
          <w:behavior w:val="content"/>
        </w:behaviors>
        <w:guid w:val="{E5740AC1-A6E7-476D-AFEC-C98F24AED722}"/>
      </w:docPartPr>
      <w:docPartBody>
        <w:p w:rsidR="00B86FB0" w:rsidRDefault="00025BBD" w:rsidP="00025BBD">
          <w:pPr>
            <w:pStyle w:val="69B637867EDF4DB9BBDB2BE5D5F265B1"/>
          </w:pPr>
          <w:r w:rsidRPr="00B66417">
            <w:rPr>
              <w:rStyle w:val="Zstupntext"/>
              <w:shd w:val="clear" w:color="auto" w:fill="FFFF00"/>
            </w:rPr>
            <w:t>předmět plnění</w:t>
          </w:r>
        </w:p>
      </w:docPartBody>
    </w:docPart>
    <w:docPart>
      <w:docPartPr>
        <w:name w:val="711D7BF310C54AFF8D72F5BAD0A0B36A"/>
        <w:category>
          <w:name w:val="Obecné"/>
          <w:gallery w:val="placeholder"/>
        </w:category>
        <w:types>
          <w:type w:val="bbPlcHdr"/>
        </w:types>
        <w:behaviors>
          <w:behavior w:val="content"/>
        </w:behaviors>
        <w:guid w:val="{43A54BAE-9A0D-48A6-8455-9CBB862E798B}"/>
      </w:docPartPr>
      <w:docPartBody>
        <w:p w:rsidR="00B86FB0" w:rsidRDefault="00025BBD" w:rsidP="00025BBD">
          <w:pPr>
            <w:pStyle w:val="711D7BF310C54AFF8D72F5BAD0A0B36A"/>
          </w:pPr>
          <w:r w:rsidRPr="00B66417">
            <w:rPr>
              <w:rStyle w:val="Zstupntext"/>
              <w:shd w:val="clear" w:color="auto" w:fill="FFFF00"/>
            </w:rPr>
            <w:t>vepište částku a měnu</w:t>
          </w:r>
        </w:p>
      </w:docPartBody>
    </w:docPart>
    <w:docPart>
      <w:docPartPr>
        <w:name w:val="C1BF6E5E8F2B41E58287E8ABC50BBFE1"/>
        <w:category>
          <w:name w:val="Obecné"/>
          <w:gallery w:val="placeholder"/>
        </w:category>
        <w:types>
          <w:type w:val="bbPlcHdr"/>
        </w:types>
        <w:behaviors>
          <w:behavior w:val="content"/>
        </w:behaviors>
        <w:guid w:val="{2926EB4E-4FEA-4396-ADD3-D58DF2765051}"/>
      </w:docPartPr>
      <w:docPartBody>
        <w:p w:rsidR="00B86FB0" w:rsidRDefault="00025BBD" w:rsidP="00025BBD">
          <w:pPr>
            <w:pStyle w:val="C1BF6E5E8F2B41E58287E8ABC50BBFE1"/>
          </w:pPr>
          <w:r w:rsidRPr="005A200E">
            <w:rPr>
              <w:color w:val="7F7F7F" w:themeColor="text1" w:themeTint="80"/>
              <w:highlight w:val="yellow"/>
            </w:rPr>
            <w:t>uv</w:t>
          </w:r>
          <w:r w:rsidRPr="00A94F38">
            <w:rPr>
              <w:color w:val="7F7F7F" w:themeColor="text1" w:themeTint="80"/>
              <w:highlight w:val="yellow"/>
            </w:rPr>
            <w:t>eďte ano nebo ne</w:t>
          </w:r>
        </w:p>
      </w:docPartBody>
    </w:docPart>
    <w:docPart>
      <w:docPartPr>
        <w:name w:val="18476F17492C4BB1875A0854BE65A85F"/>
        <w:category>
          <w:name w:val="Obecné"/>
          <w:gallery w:val="placeholder"/>
        </w:category>
        <w:types>
          <w:type w:val="bbPlcHdr"/>
        </w:types>
        <w:behaviors>
          <w:behavior w:val="content"/>
        </w:behaviors>
        <w:guid w:val="{F3DCCDA6-D1D1-47E0-A6D2-812A7BA35046}"/>
      </w:docPartPr>
      <w:docPartBody>
        <w:p w:rsidR="00B86FB0" w:rsidRDefault="00025BBD" w:rsidP="00025BBD">
          <w:pPr>
            <w:pStyle w:val="18476F17492C4BB1875A0854BE65A85F"/>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55FBA0535456CBFA06F470C34B443"/>
        <w:category>
          <w:name w:val="Obecné"/>
          <w:gallery w:val="placeholder"/>
        </w:category>
        <w:types>
          <w:type w:val="bbPlcHdr"/>
        </w:types>
        <w:behaviors>
          <w:behavior w:val="content"/>
        </w:behaviors>
        <w:guid w:val="{9E957268-1D1B-4371-989F-3B76AF609D91}"/>
      </w:docPartPr>
      <w:docPartBody>
        <w:p w:rsidR="00B86FB0" w:rsidRDefault="00025BBD" w:rsidP="00025BBD">
          <w:pPr>
            <w:pStyle w:val="2DF55FBA0535456CBFA06F470C34B443"/>
          </w:pPr>
          <w:r>
            <w:rPr>
              <w:rStyle w:val="Zstupntext"/>
              <w:rFonts w:eastAsia="Calibri"/>
            </w:rPr>
            <w:t>Zadavatel zvolí položku.</w:t>
          </w:r>
        </w:p>
      </w:docPartBody>
    </w:docPart>
    <w:docPart>
      <w:docPartPr>
        <w:name w:val="841B138878D047038B56A105AB3E5D23"/>
        <w:category>
          <w:name w:val="Obecné"/>
          <w:gallery w:val="placeholder"/>
        </w:category>
        <w:types>
          <w:type w:val="bbPlcHdr"/>
        </w:types>
        <w:behaviors>
          <w:behavior w:val="content"/>
        </w:behaviors>
        <w:guid w:val="{51E9F56C-B34A-4D5B-99ED-824D3914B4DA}"/>
      </w:docPartPr>
      <w:docPartBody>
        <w:p w:rsidR="00B86FB0" w:rsidRDefault="00025BBD" w:rsidP="00025BBD">
          <w:pPr>
            <w:pStyle w:val="841B138878D047038B56A105AB3E5D23"/>
          </w:pPr>
          <w:r w:rsidRPr="005A200E">
            <w:rPr>
              <w:color w:val="7F7F7F" w:themeColor="text1" w:themeTint="80"/>
              <w:highlight w:val="yellow"/>
            </w:rPr>
            <w:t>uv</w:t>
          </w:r>
          <w:r w:rsidRPr="00A94F38">
            <w:rPr>
              <w:color w:val="7F7F7F" w:themeColor="text1" w:themeTint="80"/>
              <w:highlight w:val="yellow"/>
            </w:rPr>
            <w:t>eďte ano nebo ne</w:t>
          </w:r>
        </w:p>
      </w:docPartBody>
    </w:docPart>
    <w:docPart>
      <w:docPartPr>
        <w:name w:val="0A10A8B3712B4F6B881B38C2992EAA18"/>
        <w:category>
          <w:name w:val="Obecné"/>
          <w:gallery w:val="placeholder"/>
        </w:category>
        <w:types>
          <w:type w:val="bbPlcHdr"/>
        </w:types>
        <w:behaviors>
          <w:behavior w:val="content"/>
        </w:behaviors>
        <w:guid w:val="{71320BE5-5121-4D33-883E-8F03855F2CD5}"/>
      </w:docPartPr>
      <w:docPartBody>
        <w:p w:rsidR="00B86FB0" w:rsidRDefault="00025BBD" w:rsidP="00025BBD">
          <w:pPr>
            <w:pStyle w:val="0A10A8B3712B4F6B881B38C2992EAA18"/>
          </w:pPr>
          <w:r w:rsidRPr="005A200E">
            <w:rPr>
              <w:color w:val="7F7F7F" w:themeColor="text1" w:themeTint="80"/>
              <w:highlight w:val="yellow"/>
            </w:rPr>
            <w:t>uv</w:t>
          </w:r>
          <w:r w:rsidRPr="00A94F38">
            <w:rPr>
              <w:color w:val="7F7F7F" w:themeColor="text1" w:themeTint="80"/>
              <w:highlight w:val="yellow"/>
            </w:rPr>
            <w:t>eďte ano nebo ne</w:t>
          </w:r>
        </w:p>
      </w:docPartBody>
    </w:docPart>
    <w:docPart>
      <w:docPartPr>
        <w:name w:val="7083F66753954F6E8D3473827992A64F"/>
        <w:category>
          <w:name w:val="Obecné"/>
          <w:gallery w:val="placeholder"/>
        </w:category>
        <w:types>
          <w:type w:val="bbPlcHdr"/>
        </w:types>
        <w:behaviors>
          <w:behavior w:val="content"/>
        </w:behaviors>
        <w:guid w:val="{F4B1DA41-4C88-4FBE-841C-0E6A9244B700}"/>
      </w:docPartPr>
      <w:docPartBody>
        <w:p w:rsidR="000A4205" w:rsidRDefault="00B86FB0" w:rsidP="00B86FB0">
          <w:pPr>
            <w:pStyle w:val="7083F66753954F6E8D3473827992A64F"/>
          </w:pPr>
          <w:r>
            <w:rPr>
              <w:rStyle w:val="Zstupntext"/>
            </w:rPr>
            <w:t>v</w:t>
          </w:r>
          <w:r w:rsidRPr="00FB47AA">
            <w:rPr>
              <w:rStyle w:val="Zstupntext"/>
            </w:rPr>
            <w:t>epište název</w:t>
          </w:r>
        </w:p>
      </w:docPartBody>
    </w:docPart>
    <w:docPart>
      <w:docPartPr>
        <w:name w:val="7BE1F30DD48F4E4784D1BDE4E3B425ED"/>
        <w:category>
          <w:name w:val="Obecné"/>
          <w:gallery w:val="placeholder"/>
        </w:category>
        <w:types>
          <w:type w:val="bbPlcHdr"/>
        </w:types>
        <w:behaviors>
          <w:behavior w:val="content"/>
        </w:behaviors>
        <w:guid w:val="{7C9327C2-4D7E-4215-A92D-C636D91B1547}"/>
      </w:docPartPr>
      <w:docPartBody>
        <w:p w:rsidR="000A4205" w:rsidRDefault="00B86FB0" w:rsidP="00B86FB0">
          <w:pPr>
            <w:pStyle w:val="7BE1F30DD48F4E4784D1BDE4E3B425ED"/>
          </w:pPr>
          <w:r>
            <w:rPr>
              <w:rStyle w:val="Zstupntext"/>
            </w:rPr>
            <w:t>z</w:t>
          </w:r>
          <w:r w:rsidRPr="00086D6B">
            <w:rPr>
              <w:rStyle w:val="Zstupntext"/>
            </w:rPr>
            <w:t>volte položku.</w:t>
          </w:r>
        </w:p>
      </w:docPartBody>
    </w:docPart>
    <w:docPart>
      <w:docPartPr>
        <w:name w:val="C46F9B511AD1423BB8CDCC8817221CD9"/>
        <w:category>
          <w:name w:val="Obecné"/>
          <w:gallery w:val="placeholder"/>
        </w:category>
        <w:types>
          <w:type w:val="bbPlcHdr"/>
        </w:types>
        <w:behaviors>
          <w:behavior w:val="content"/>
        </w:behaviors>
        <w:guid w:val="{91CD917B-293C-4B93-A9E9-BC3D0FBB314F}"/>
      </w:docPartPr>
      <w:docPartBody>
        <w:p w:rsidR="000A4205" w:rsidRDefault="00B86FB0" w:rsidP="00B86FB0">
          <w:pPr>
            <w:pStyle w:val="C46F9B511AD1423BB8CDCC8817221CD9"/>
          </w:pPr>
          <w:r w:rsidRPr="00FB47AA">
            <w:rPr>
              <w:rStyle w:val="Zstupntext"/>
            </w:rPr>
            <w:t>URL zakázky v E-ZAK</w:t>
          </w:r>
        </w:p>
      </w:docPartBody>
    </w:docPart>
    <w:docPart>
      <w:docPartPr>
        <w:name w:val="DDF7F9650B5B4208901BB7452A4D2137"/>
        <w:category>
          <w:name w:val="Obecné"/>
          <w:gallery w:val="placeholder"/>
        </w:category>
        <w:types>
          <w:type w:val="bbPlcHdr"/>
        </w:types>
        <w:behaviors>
          <w:behavior w:val="content"/>
        </w:behaviors>
        <w:guid w:val="{B931B2D8-6369-4FA0-9F45-0B942D6DB053}"/>
      </w:docPartPr>
      <w:docPartBody>
        <w:p w:rsidR="000A4205" w:rsidRDefault="00B86FB0" w:rsidP="00B86FB0">
          <w:pPr>
            <w:pStyle w:val="DDF7F9650B5B4208901BB7452A4D2137"/>
          </w:pPr>
          <w:r>
            <w:rPr>
              <w:rStyle w:val="Zstupntext"/>
            </w:rPr>
            <w:t>00</w:t>
          </w:r>
        </w:p>
      </w:docPartBody>
    </w:docPart>
    <w:docPart>
      <w:docPartPr>
        <w:name w:val="008AB50DCADD4824BEA93290B32F3D5D"/>
        <w:category>
          <w:name w:val="Obecné"/>
          <w:gallery w:val="placeholder"/>
        </w:category>
        <w:types>
          <w:type w:val="bbPlcHdr"/>
        </w:types>
        <w:behaviors>
          <w:behavior w:val="content"/>
        </w:behaviors>
        <w:guid w:val="{68B5E47F-4701-452D-BC3F-2CC76BBB65A5}"/>
      </w:docPartPr>
      <w:docPartBody>
        <w:p w:rsidR="000A4205" w:rsidRDefault="00B86FB0" w:rsidP="00B86FB0">
          <w:pPr>
            <w:pStyle w:val="008AB50DCADD4824BEA93290B32F3D5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5BBD"/>
    <w:rsid w:val="0009005A"/>
    <w:rsid w:val="000A4205"/>
    <w:rsid w:val="001179C0"/>
    <w:rsid w:val="001F1984"/>
    <w:rsid w:val="002A2AB9"/>
    <w:rsid w:val="003C1948"/>
    <w:rsid w:val="003D09EE"/>
    <w:rsid w:val="004C5C1E"/>
    <w:rsid w:val="00660648"/>
    <w:rsid w:val="006A4CB6"/>
    <w:rsid w:val="00772228"/>
    <w:rsid w:val="008D66D2"/>
    <w:rsid w:val="00913CD7"/>
    <w:rsid w:val="009C4DA5"/>
    <w:rsid w:val="009D1C6D"/>
    <w:rsid w:val="00A34A19"/>
    <w:rsid w:val="00A411BF"/>
    <w:rsid w:val="00B255F4"/>
    <w:rsid w:val="00B52083"/>
    <w:rsid w:val="00B86FB0"/>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6FB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C4776BE5F04CC39E720E2FA8A1FE1D">
    <w:name w:val="80C4776BE5F04CC39E720E2FA8A1FE1D"/>
    <w:rsid w:val="00025BBD"/>
  </w:style>
  <w:style w:type="paragraph" w:customStyle="1" w:styleId="2CC69B489CE24CB3A6935F7F4A1518CC">
    <w:name w:val="2CC69B489CE24CB3A6935F7F4A1518CC"/>
    <w:rsid w:val="00025BBD"/>
  </w:style>
  <w:style w:type="paragraph" w:customStyle="1" w:styleId="C464D1ECCC57426686D1530EA469A826">
    <w:name w:val="C464D1ECCC57426686D1530EA469A826"/>
    <w:rsid w:val="00025BBD"/>
  </w:style>
  <w:style w:type="paragraph" w:customStyle="1" w:styleId="1037D933D77547EBBE510F516CE6EF1C">
    <w:name w:val="1037D933D77547EBBE510F516CE6EF1C"/>
    <w:rsid w:val="00025BBD"/>
  </w:style>
  <w:style w:type="paragraph" w:customStyle="1" w:styleId="A92EAF0CA10848689C24B35561C18AF1">
    <w:name w:val="A92EAF0CA10848689C24B35561C18AF1"/>
    <w:rsid w:val="00025BBD"/>
  </w:style>
  <w:style w:type="paragraph" w:customStyle="1" w:styleId="6DFADD765D8940B6B5B74AE46ECD2C63">
    <w:name w:val="6DFADD765D8940B6B5B74AE46ECD2C63"/>
    <w:rsid w:val="00025BBD"/>
  </w:style>
  <w:style w:type="paragraph" w:customStyle="1" w:styleId="A12CA87835F74784A50A6F5876524F0A">
    <w:name w:val="A12CA87835F74784A50A6F5876524F0A"/>
    <w:rsid w:val="00025BBD"/>
  </w:style>
  <w:style w:type="paragraph" w:customStyle="1" w:styleId="06F3A5E6575E4108B0563A8775DF964C">
    <w:name w:val="06F3A5E6575E4108B0563A8775DF964C"/>
    <w:rsid w:val="00025BBD"/>
  </w:style>
  <w:style w:type="paragraph" w:customStyle="1" w:styleId="986E58EE66884EDEA687E68774AD88CC">
    <w:name w:val="986E58EE66884EDEA687E68774AD88CC"/>
    <w:rsid w:val="00025BBD"/>
  </w:style>
  <w:style w:type="paragraph" w:customStyle="1" w:styleId="34C128A91EF04FECB5B4FA0038DF83F9">
    <w:name w:val="34C128A91EF04FECB5B4FA0038DF83F9"/>
    <w:rsid w:val="00025BBD"/>
  </w:style>
  <w:style w:type="paragraph" w:customStyle="1" w:styleId="29AF6646A2064A4982CC33A561A9FB59">
    <w:name w:val="29AF6646A2064A4982CC33A561A9FB59"/>
    <w:rsid w:val="00025BBD"/>
  </w:style>
  <w:style w:type="paragraph" w:customStyle="1" w:styleId="48693DFACF734AE1AA91AC9E9CF2863F">
    <w:name w:val="48693DFACF734AE1AA91AC9E9CF2863F"/>
    <w:rsid w:val="00025BBD"/>
  </w:style>
  <w:style w:type="paragraph" w:customStyle="1" w:styleId="96A90DB42BF441E1A4B15D97C1FFC32E">
    <w:name w:val="96A90DB42BF441E1A4B15D97C1FFC32E"/>
    <w:rsid w:val="00025BBD"/>
  </w:style>
  <w:style w:type="paragraph" w:customStyle="1" w:styleId="1E469876428E4193887D7C54372387D8">
    <w:name w:val="1E469876428E4193887D7C54372387D8"/>
    <w:rsid w:val="00025BBD"/>
  </w:style>
  <w:style w:type="paragraph" w:customStyle="1" w:styleId="1026E19E5D0C46B7846FB9265AC3AC92">
    <w:name w:val="1026E19E5D0C46B7846FB9265AC3AC92"/>
    <w:rsid w:val="00025BBD"/>
  </w:style>
  <w:style w:type="paragraph" w:customStyle="1" w:styleId="69B637867EDF4DB9BBDB2BE5D5F265B1">
    <w:name w:val="69B637867EDF4DB9BBDB2BE5D5F265B1"/>
    <w:rsid w:val="00025BBD"/>
  </w:style>
  <w:style w:type="paragraph" w:customStyle="1" w:styleId="711D7BF310C54AFF8D72F5BAD0A0B36A">
    <w:name w:val="711D7BF310C54AFF8D72F5BAD0A0B36A"/>
    <w:rsid w:val="00025BBD"/>
  </w:style>
  <w:style w:type="paragraph" w:customStyle="1" w:styleId="C1BF6E5E8F2B41E58287E8ABC50BBFE1">
    <w:name w:val="C1BF6E5E8F2B41E58287E8ABC50BBFE1"/>
    <w:rsid w:val="00025BBD"/>
  </w:style>
  <w:style w:type="paragraph" w:customStyle="1" w:styleId="18476F17492C4BB1875A0854BE65A85F">
    <w:name w:val="18476F17492C4BB1875A0854BE65A85F"/>
    <w:rsid w:val="00025BBD"/>
  </w:style>
  <w:style w:type="paragraph" w:customStyle="1" w:styleId="2DF55FBA0535456CBFA06F470C34B443">
    <w:name w:val="2DF55FBA0535456CBFA06F470C34B443"/>
    <w:rsid w:val="00025BBD"/>
  </w:style>
  <w:style w:type="paragraph" w:customStyle="1" w:styleId="841B138878D047038B56A105AB3E5D23">
    <w:name w:val="841B138878D047038B56A105AB3E5D23"/>
    <w:rsid w:val="00025BBD"/>
  </w:style>
  <w:style w:type="paragraph" w:customStyle="1" w:styleId="0A10A8B3712B4F6B881B38C2992EAA18">
    <w:name w:val="0A10A8B3712B4F6B881B38C2992EAA18"/>
    <w:rsid w:val="00025BBD"/>
  </w:style>
  <w:style w:type="paragraph" w:customStyle="1" w:styleId="7083F66753954F6E8D3473827992A64F">
    <w:name w:val="7083F66753954F6E8D3473827992A64F"/>
    <w:rsid w:val="00B86FB0"/>
  </w:style>
  <w:style w:type="paragraph" w:customStyle="1" w:styleId="7BE1F30DD48F4E4784D1BDE4E3B425ED">
    <w:name w:val="7BE1F30DD48F4E4784D1BDE4E3B425ED"/>
    <w:rsid w:val="00B86FB0"/>
  </w:style>
  <w:style w:type="paragraph" w:customStyle="1" w:styleId="C46F9B511AD1423BB8CDCC8817221CD9">
    <w:name w:val="C46F9B511AD1423BB8CDCC8817221CD9"/>
    <w:rsid w:val="00B86FB0"/>
  </w:style>
  <w:style w:type="paragraph" w:customStyle="1" w:styleId="DDF7F9650B5B4208901BB7452A4D2137">
    <w:name w:val="DDF7F9650B5B4208901BB7452A4D2137"/>
    <w:rsid w:val="00B86FB0"/>
  </w:style>
  <w:style w:type="paragraph" w:customStyle="1" w:styleId="008AB50DCADD4824BEA93290B32F3D5D">
    <w:name w:val="008AB50DCADD4824BEA93290B32F3D5D"/>
    <w:rsid w:val="00B86F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0E99F-F7CD-42A0-9B9C-09D3F9935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884</Words>
  <Characters>5216</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Elena Komjaty</cp:lastModifiedBy>
  <dcterms:modified xsi:type="dcterms:W3CDTF">2022-05-30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