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8"/>
        <w:gridCol w:w="5061"/>
      </w:tblGrid>
      <w:tr>
        <w:trPr/>
        <w:tc>
          <w:tcPr>
            <w:tcW w:w="9679"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B77CF521B16644E6BB3D366A9062B5F4"/>
                      </w:placeholder>
                    </w:sdtPr>
                    <w:sdtContent>
                      <w:r>
                        <w:rPr>
                          <w:rFonts w:eastAsia="Times New Roman" w:cs="Times New Roman"/>
                          <w:b/>
                          <w:bCs/>
                          <w:kern w:val="0"/>
                          <w:sz w:val="22"/>
                          <w:szCs w:val="24"/>
                          <w:lang w:val="cs-CZ" w:eastAsia="cs-CZ" w:bidi="ar-SA"/>
                        </w:rPr>
                      </w:r>
                      <w:r>
                        <w:rPr>
                          <w:rFonts w:eastAsia="Times New Roman" w:cs="Times New Roman"/>
                          <w:b/>
                          <w:bCs/>
                          <w:kern w:val="0"/>
                          <w:sz w:val="22"/>
                          <w:szCs w:val="24"/>
                          <w:lang w:val="cs-CZ" w:eastAsia="cs-CZ" w:bidi="ar-SA"/>
                        </w:rPr>
                        <w:t>Úprava bezbariérového vstupu do objektu Poříčí 9 z ulice Poříčí</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BE1F30DD48F4E4784D1BDE4E3B425ED"/>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879103257"/>
                      <w:placeholder>
                        <w:docPart w:val="C46F9B511AD1423BB8CDCC8817221CD9"/>
                      </w:placeholder>
                    </w:sdtPr>
                    <w:sdtContent>
                      <w:r>
                        <w:rPr>
                          <w:rFonts w:eastAsia="Times New Roman" w:cs="Times New Roman"/>
                          <w:kern w:val="0"/>
                          <w:sz w:val="22"/>
                          <w:szCs w:val="24"/>
                          <w:lang w:val="cs-CZ" w:eastAsia="cs-CZ" w:bidi="ar-SA"/>
                        </w:rPr>
                        <w:t>HYPERLINK "https://zakazky.muni.cz/vz00006456"https://zakazky.muni.cz/vz00006456</w:t>
                      </w:r>
                    </w:sdtContent>
                  </w:sdt>
                </w:p>
              </w:tc>
            </w:tr>
          </w:tbl>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r>
          </w:p>
        </w:tc>
      </w:tr>
      <w:tr>
        <w:trPr>
          <w:trHeight w:val="510" w:hRule="atLeast"/>
        </w:trPr>
        <w:tc>
          <w:tcPr>
            <w:tcW w:w="9679"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618"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61" w:type="dxa"/>
            <w:tcBorders>
              <w:top w:val="nil"/>
              <w:left w:val="nil"/>
              <w:bottom w:val="nil"/>
              <w:right w:val="nil"/>
            </w:tcBorders>
            <w:shd w:color="auto" w:fill="auto" w:val="clear"/>
          </w:tcPr>
          <w:p>
            <w:pPr>
              <w:pStyle w:val="Normal"/>
              <w:widowControl/>
              <w:spacing w:before="60" w:after="60"/>
              <w:rPr>
                <w:b/>
                <w:b/>
                <w:szCs w:val="22"/>
                <w:lang w:eastAsia="en-US"/>
              </w:rPr>
            </w:pPr>
            <w:sdt>
              <w:sdtPr>
                <w:id w:val="281307004"/>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247736704"/>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060479777"/>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395487566"/>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91143925"/>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82987015"/>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2921707"/>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2123939743"/>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274576782"/>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361896783"/>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618"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146823769"/>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61"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679"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 v Kč bez DPH</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v Kč bez DPH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DDF7F9650B5B4208901BB7452A4D2137"/>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008AB50DCADD4824BEA93290B32F3D5D"/>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31"/>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C464D1ECCC57426686D1530EA469A826"/>
                </w:placeholder>
              </w:sdtPr>
              <w:sdtContent>
                <w:r>
                  <w:rPr>
                    <w:rFonts w:eastAsia="Times New Roman" w:cs="Times New Roman"/>
                    <w:b/>
                    <w:bCs/>
                    <w:kern w:val="0"/>
                    <w:sz w:val="22"/>
                    <w:szCs w:val="22"/>
                    <w:lang w:val="cs-CZ" w:eastAsia="en-US" w:bidi="ar-SA"/>
                  </w:rPr>
                </w:r>
                <w:r>
                  <w:rPr>
                    <w:rFonts w:eastAsia="Times New Roman" w:cs="Times New Roman"/>
                    <w:b/>
                    <w:bCs/>
                    <w:kern w:val="0"/>
                    <w:sz w:val="22"/>
                    <w:szCs w:val="22"/>
                    <w:lang w:val="cs-CZ" w:eastAsia="en-US" w:bidi="ar-SA"/>
                  </w:rPr>
                  <w:t>Technická kvalifikace – referenční zakázky</w:t>
                </w:r>
              </w:sdtContent>
            </w:sdt>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splňuji následující požadavky:</w:t>
            </w:r>
          </w:p>
          <w:p>
            <w:pPr>
              <w:pStyle w:val="Normal"/>
              <w:widowControl/>
              <w:numPr>
                <w:ilvl w:val="0"/>
                <w:numId w:val="6"/>
              </w:numPr>
              <w:ind w:left="483" w:hanging="360"/>
              <w:jc w:val="left"/>
              <w:rPr>
                <w:rFonts w:eastAsia="" w:eastAsiaTheme="minorEastAsia"/>
              </w:rPr>
            </w:pPr>
            <w:r>
              <w:rPr>
                <w:rFonts w:eastAsia="" w:cs="Times New Roman" w:eastAsiaTheme="minorEastAsia"/>
                <w:kern w:val="0"/>
                <w:sz w:val="22"/>
                <w:szCs w:val="22"/>
                <w:lang w:val="cs-CZ" w:eastAsia="en-US" w:bidi="ar-SA"/>
              </w:rPr>
              <w:t xml:space="preserve">Referenční zakázky byly realizovány v období </w:t>
            </w:r>
            <w:sdt>
              <w:sdtPr>
                <w:placeholder>
                  <w:docPart w:val="1037D933D77547EBBE510F516CE6EF1C"/>
                </w:placeholder>
              </w:sdtPr>
              <w:sdtContent>
                <w:r>
                  <w:rPr>
                    <w:rFonts w:eastAsia="" w:cs="Times New Roman" w:eastAsiaTheme="minorEastAsia"/>
                    <w:kern w:val="0"/>
                    <w:sz w:val="22"/>
                    <w:szCs w:val="22"/>
                    <w:lang w:val="cs-CZ" w:eastAsia="en-US" w:bidi="ar-SA"/>
                  </w:rPr>
                </w:r>
                <w:r>
                  <w:rPr>
                    <w:rFonts w:eastAsia="Calibri" w:cs="Times New Roman" w:eastAsiaTheme="minorHAnsi"/>
                    <w:b/>
                    <w:bCs/>
                    <w:kern w:val="0"/>
                    <w:sz w:val="22"/>
                    <w:szCs w:val="22"/>
                    <w:lang w:val="cs-CZ" w:eastAsia="en-US" w:bidi="ar-SA"/>
                  </w:rPr>
                  <w:t>posledních 5 let</w:t>
                </w:r>
                <w:r>
                  <w:rPr>
                    <w:rFonts w:eastAsia="Calibri" w:cs="Times New Roman" w:eastAsiaTheme="minorHAnsi"/>
                    <w:kern w:val="0"/>
                    <w:sz w:val="22"/>
                    <w:szCs w:val="22"/>
                    <w:lang w:val="cs-CZ" w:eastAsia="en-US" w:bidi="ar-SA"/>
                  </w:rPr>
                  <w:t xml:space="preserve"> před zahájením výběrového řízení</w:t>
                </w:r>
              </w:sdtContent>
            </w:sdt>
            <w:r>
              <w:rPr>
                <w:rFonts w:eastAsia="" w:cs="Times New Roman" w:eastAsiaTheme="minorEastAsia"/>
                <w:kern w:val="0"/>
                <w:sz w:val="22"/>
                <w:szCs w:val="22"/>
                <w:lang w:val="cs-CZ" w:eastAsia="en-US" w:bidi="ar-SA"/>
              </w:rPr>
              <w:t>.</w:t>
            </w:r>
          </w:p>
          <w:p>
            <w:pPr>
              <w:pStyle w:val="Normal"/>
              <w:widowControl/>
              <w:numPr>
                <w:ilvl w:val="0"/>
                <w:numId w:val="6"/>
              </w:numPr>
              <w:ind w:left="483" w:hanging="360"/>
              <w:jc w:val="left"/>
              <w:rPr>
                <w:rFonts w:eastAsia="" w:eastAsiaTheme="minorEastAsia"/>
              </w:rPr>
            </w:pPr>
            <w:sdt>
              <w:sdtPr>
                <w:id w:val="415355298"/>
                <w:placeholder>
                  <w:docPart w:val="A92EAF0CA10848689C24B35561C18AF1"/>
                </w:placeholder>
              </w:sdtPr>
              <w:sdtContent>
                <w:r>
                  <w:rPr>
                    <w:rFonts w:eastAsia="Times New Roman" w:cs="Times New Roman"/>
                    <w:kern w:val="0"/>
                    <w:sz w:val="22"/>
                    <w:szCs w:val="22"/>
                    <w:lang w:val="cs-CZ" w:eastAsia="en-US" w:bidi="ar-SA"/>
                  </w:rPr>
                  <w:t xml:space="preserve">Jednalo se o 3 referenční zakázky, jejichž předmětem byla novostavba nebo rekonstrukce budovy spadající do „SEKCE 1 – BUDOVY“ Klasifikace CZ-CC. </w:t>
                </w:r>
              </w:sdtContent>
            </w:sdt>
          </w:p>
          <w:p>
            <w:pPr>
              <w:pStyle w:val="Normal"/>
              <w:widowControl/>
              <w:numPr>
                <w:ilvl w:val="0"/>
                <w:numId w:val="6"/>
              </w:numPr>
              <w:ind w:left="483" w:hanging="360"/>
              <w:jc w:val="left"/>
              <w:rPr>
                <w:rFonts w:eastAsia="Calibri" w:eastAsiaTheme="minorHAnsi"/>
              </w:rPr>
            </w:pPr>
            <w:sdt>
              <w:sdtPr>
                <w:id w:val="598392142"/>
                <w:placeholder>
                  <w:docPart w:val="542F384813BF48EA88F4811F5BEC8EE9"/>
                </w:placeholder>
              </w:sdtPr>
              <w:sdtContent>
                <w:r>
                  <w:rPr>
                    <w:rFonts w:eastAsia="Times New Roman" w:cs="Times New Roman"/>
                    <w:kern w:val="0"/>
                    <w:sz w:val="22"/>
                    <w:szCs w:val="22"/>
                    <w:lang w:val="cs-CZ" w:eastAsia="en-US" w:bidi="ar-SA"/>
                  </w:rPr>
                  <w:t>Hodnota každé stavební práce činila alespoň 700 000,- Kč bez DPH.</w:t>
                </w:r>
              </w:sdtContent>
            </w:sdt>
          </w:p>
          <w:p>
            <w:pPr>
              <w:pStyle w:val="Normal"/>
              <w:widowControl/>
              <w:spacing w:before="120" w:after="120"/>
              <w:jc w:val="left"/>
              <w:rPr>
                <w:rFonts w:eastAsia="Calibri" w:eastAsiaTheme="minorHAnsi"/>
                <w:b/>
                <w:b/>
              </w:rPr>
            </w:pPr>
            <w:r>
              <w:rPr>
                <w:rFonts w:eastAsia="" w:cs="Times New Roman" w:eastAsiaTheme="minorEastAsia"/>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A12CA87835F74784A50A6F5876524F0A"/>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06F3A5E6575E4108B0563A8775DF964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4C128A91EF04FECB5B4FA0038DF83F9"/>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Hodnota: </w:t>
            </w:r>
            <w:sdt>
              <w:sdtPr>
                <w:placeholder>
                  <w:docPart w:val="29AF6646A2064A4982CC33A561A9FB59"/>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Datum dokončení zakázky: </w:t>
            </w:r>
            <w:sdt>
              <w:sdtPr>
                <w:placeholder>
                  <w:docPart w:val="3DE697E334DB4AF69F6405E9C0ED8BE6"/>
                </w:placeholder>
                <w:showingPlcHdr/>
                <w:date>
                  <w:dateFormat w:val="d.M.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datum</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96A90DB42BF441E1A4B15D97C1FFC32E"/>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1E469876428E4193887D7C54372387D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5048" w:type="dxa"/>
            <w:tcBorders/>
            <w:shd w:color="auto" w:fill="auto" w:val="clear"/>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69B637867EDF4DB9BBDB2BE5D5F265B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Hodnota: </w:t>
            </w:r>
            <w:sdt>
              <w:sdtPr>
                <w:placeholder>
                  <w:docPart w:val="711D7BF310C54AFF8D72F5BAD0A0B36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ind w:left="29" w:hanging="29"/>
              <w:jc w:val="left"/>
              <w:rPr/>
            </w:pPr>
            <w:r>
              <w:rPr>
                <w:rFonts w:eastAsia="Times New Roman" w:cs="Times New Roman"/>
                <w:kern w:val="0"/>
                <w:sz w:val="22"/>
                <w:szCs w:val="22"/>
                <w:lang w:val="cs-CZ" w:eastAsia="en-US" w:bidi="ar-SA"/>
              </w:rPr>
              <w:t xml:space="preserve">Datum dokončení zakázky: </w:t>
            </w:r>
            <w:sdt>
              <w:sdtPr>
                <w:placeholder>
                  <w:docPart w:val="F15E8A1EA8CF4047A15D4144020CDD7C"/>
                </w:placeholder>
                <w:showingPlcHdr/>
                <w:date>
                  <w:dateFormat w:val="d.M.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datum</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431AE5BAB71C4AB5AB8B0FDD5C00AF0C"/>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ADA15FDB8709428BA8083B711C6A431E"/>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5048" w:type="dxa"/>
            <w:tcBorders/>
            <w:shd w:color="auto" w:fill="auto" w:val="clear"/>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ACC8E78387234D39ABF7AEB93E594612"/>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Hodnota: </w:t>
            </w:r>
            <w:sdt>
              <w:sdtPr>
                <w:placeholder>
                  <w:docPart w:val="FC98FD168B2A4B1799FD6FE5776F560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Datum dokončení zakázky: </w:t>
            </w:r>
            <w:sdt>
              <w:sdtPr>
                <w:placeholder>
                  <w:docPart w:val="AB288811D516461CA4379B8DA3409E3B"/>
                </w:placeholder>
                <w:showingPlcHdr/>
                <w:date>
                  <w:dateFormat w:val="d.M.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datum</w:t>
                </w:r>
              </w:sdtContent>
            </w:sdt>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3551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1">
    <w:name w:val="Mřížka tabulky31"/>
    <w:basedOn w:val="Normlntabulka"/>
    <w:uiPriority w:val="99"/>
    <w:rsid w:val="000776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2CC69B489CE24CB3A6935F7F4A1518CC"/>
        <w:category>
          <w:name w:val="Obecné"/>
          <w:gallery w:val="placeholder"/>
        </w:category>
        <w:types>
          <w:type w:val="bbPlcHdr"/>
        </w:types>
        <w:behaviors>
          <w:behavior w:val="content"/>
        </w:behaviors>
        <w:guid w:val="{64ADE3B3-5859-4B7C-BCD2-8F5C2FB898A9}"/>
      </w:docPartPr>
      <w:docPartBody>
        <w:p w:rsidR="00B86FB0" w:rsidRDefault="00025BBD" w:rsidP="00025BBD">
          <w:pPr>
            <w:pStyle w:val="2CC69B489CE24CB3A6935F7F4A1518CC"/>
          </w:pPr>
          <w:r>
            <w:rPr>
              <w:rStyle w:val="Zstupntext"/>
              <w:rFonts w:eastAsia="Calibri"/>
              <w:b/>
            </w:rPr>
            <w:t>Název kvalifikačního kritéria</w:t>
          </w:r>
        </w:p>
      </w:docPartBody>
    </w:docPart>
    <w:docPart>
      <w:docPartPr>
        <w:name w:val="C464D1ECCC57426686D1530EA469A826"/>
        <w:category>
          <w:name w:val="Obecné"/>
          <w:gallery w:val="placeholder"/>
        </w:category>
        <w:types>
          <w:type w:val="bbPlcHdr"/>
        </w:types>
        <w:behaviors>
          <w:behavior w:val="content"/>
        </w:behaviors>
        <w:guid w:val="{422736AB-DAC5-4A2C-914F-E1A3D64A0017}"/>
      </w:docPartPr>
      <w:docPartBody>
        <w:p w:rsidR="00B86FB0" w:rsidRDefault="00025BBD" w:rsidP="00025BBD">
          <w:pPr>
            <w:pStyle w:val="C464D1ECCC57426686D1530EA469A826"/>
          </w:pPr>
          <w:r>
            <w:rPr>
              <w:rStyle w:val="Zstupntext"/>
              <w:rFonts w:eastAsia="Calibri"/>
              <w:b/>
            </w:rPr>
            <w:t>Název kvalifikačního kritéria</w:t>
          </w:r>
        </w:p>
      </w:docPartBody>
    </w:docPart>
    <w:docPart>
      <w:docPartPr>
        <w:name w:val="1037D933D77547EBBE510F516CE6EF1C"/>
        <w:category>
          <w:name w:val="Obecné"/>
          <w:gallery w:val="placeholder"/>
        </w:category>
        <w:types>
          <w:type w:val="bbPlcHdr"/>
        </w:types>
        <w:behaviors>
          <w:behavior w:val="content"/>
        </w:behaviors>
        <w:guid w:val="{B0799FE0-EA3F-4BD0-897F-2D5AB929387F}"/>
      </w:docPartPr>
      <w:docPartBody>
        <w:p w:rsidR="00B86FB0" w:rsidRDefault="00025BBD" w:rsidP="00025BBD">
          <w:pPr>
            <w:pStyle w:val="1037D933D77547EBBE510F516CE6EF1C"/>
          </w:pPr>
          <w:r>
            <w:rPr>
              <w:rStyle w:val="Zstupntext"/>
              <w:rFonts w:eastAsia="Calibri"/>
              <w:b/>
            </w:rPr>
            <w:t xml:space="preserve">zadavatel </w:t>
          </w:r>
          <w:r>
            <w:rPr>
              <w:rStyle w:val="Zstupntext"/>
              <w:rFonts w:eastAsia="Calibri"/>
            </w:rPr>
            <w:t>popíše období</w:t>
          </w:r>
        </w:p>
      </w:docPartBody>
    </w:docPart>
    <w:docPart>
      <w:docPartPr>
        <w:name w:val="A92EAF0CA10848689C24B35561C18AF1"/>
        <w:category>
          <w:name w:val="Obecné"/>
          <w:gallery w:val="placeholder"/>
        </w:category>
        <w:types>
          <w:type w:val="bbPlcHdr"/>
        </w:types>
        <w:behaviors>
          <w:behavior w:val="content"/>
        </w:behaviors>
        <w:guid w:val="{7D3065DD-6992-45E6-A4D4-8BD33236DE18}"/>
      </w:docPartPr>
      <w:docPartBody>
        <w:p w:rsidR="00B86FB0" w:rsidRDefault="00025BBD" w:rsidP="00025BBD">
          <w:pPr>
            <w:pStyle w:val="A92EAF0CA10848689C24B35561C18AF1"/>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A12CA87835F74784A50A6F5876524F0A"/>
        <w:category>
          <w:name w:val="Obecné"/>
          <w:gallery w:val="placeholder"/>
        </w:category>
        <w:types>
          <w:type w:val="bbPlcHdr"/>
        </w:types>
        <w:behaviors>
          <w:behavior w:val="content"/>
        </w:behaviors>
        <w:guid w:val="{5720FB81-129B-473C-866A-61A86B57C52F}"/>
      </w:docPartPr>
      <w:docPartBody>
        <w:p w:rsidR="00B86FB0" w:rsidRDefault="00025BBD" w:rsidP="00025BBD">
          <w:pPr>
            <w:pStyle w:val="A12CA87835F74784A50A6F5876524F0A"/>
          </w:pPr>
          <w:r w:rsidRPr="00E06B94">
            <w:rPr>
              <w:rStyle w:val="Zstupntext"/>
              <w:shd w:val="clear" w:color="auto" w:fill="FFFF00"/>
            </w:rPr>
            <w:t>Název subjektu, pro který byla referenční zakázka realizována.</w:t>
          </w:r>
        </w:p>
      </w:docPartBody>
    </w:docPart>
    <w:docPart>
      <w:docPartPr>
        <w:name w:val="06F3A5E6575E4108B0563A8775DF964C"/>
        <w:category>
          <w:name w:val="Obecné"/>
          <w:gallery w:val="placeholder"/>
        </w:category>
        <w:types>
          <w:type w:val="bbPlcHdr"/>
        </w:types>
        <w:behaviors>
          <w:behavior w:val="content"/>
        </w:behaviors>
        <w:guid w:val="{190ECC9A-FC50-4F55-AADF-9B17E3FC46F3}"/>
      </w:docPartPr>
      <w:docPartBody>
        <w:p w:rsidR="00B86FB0" w:rsidRDefault="00025BBD" w:rsidP="00025BBD">
          <w:pPr>
            <w:pStyle w:val="06F3A5E6575E4108B0563A8775DF964C"/>
          </w:pPr>
          <w:r w:rsidRPr="00064491">
            <w:rPr>
              <w:rStyle w:val="Zstupntext"/>
              <w:rFonts w:eastAsia="Calibri"/>
              <w:highlight w:val="yellow"/>
            </w:rPr>
            <w:t>Jméno, e-mail, tel.</w:t>
          </w:r>
        </w:p>
      </w:docPartBody>
    </w:docPart>
    <w:docPart>
      <w:docPartPr>
        <w:name w:val="34C128A91EF04FECB5B4FA0038DF83F9"/>
        <w:category>
          <w:name w:val="Obecné"/>
          <w:gallery w:val="placeholder"/>
        </w:category>
        <w:types>
          <w:type w:val="bbPlcHdr"/>
        </w:types>
        <w:behaviors>
          <w:behavior w:val="content"/>
        </w:behaviors>
        <w:guid w:val="{D6089CBB-EC4B-4246-9FEC-8A2790ACA2BD}"/>
      </w:docPartPr>
      <w:docPartBody>
        <w:p w:rsidR="00B86FB0" w:rsidRDefault="00025BBD" w:rsidP="00025BBD">
          <w:pPr>
            <w:pStyle w:val="34C128A91EF04FECB5B4FA0038DF83F9"/>
          </w:pPr>
          <w:r w:rsidRPr="00B66417">
            <w:rPr>
              <w:rStyle w:val="Zstupntext"/>
              <w:shd w:val="clear" w:color="auto" w:fill="FFFF00"/>
            </w:rPr>
            <w:t>předmět plnění</w:t>
          </w:r>
        </w:p>
      </w:docPartBody>
    </w:docPart>
    <w:docPart>
      <w:docPartPr>
        <w:name w:val="29AF6646A2064A4982CC33A561A9FB59"/>
        <w:category>
          <w:name w:val="Obecné"/>
          <w:gallery w:val="placeholder"/>
        </w:category>
        <w:types>
          <w:type w:val="bbPlcHdr"/>
        </w:types>
        <w:behaviors>
          <w:behavior w:val="content"/>
        </w:behaviors>
        <w:guid w:val="{625C1540-8AC9-4406-A497-E431A5B140DF}"/>
      </w:docPartPr>
      <w:docPartBody>
        <w:p w:rsidR="00B86FB0" w:rsidRDefault="00025BBD" w:rsidP="00025BBD">
          <w:pPr>
            <w:pStyle w:val="29AF6646A2064A4982CC33A561A9FB59"/>
          </w:pPr>
          <w:r w:rsidRPr="00B66417">
            <w:rPr>
              <w:rStyle w:val="Zstupntext"/>
              <w:shd w:val="clear" w:color="auto" w:fill="FFFF00"/>
            </w:rPr>
            <w:t>vepište částku a měnu</w:t>
          </w:r>
        </w:p>
      </w:docPartBody>
    </w:docPart>
    <w:docPart>
      <w:docPartPr>
        <w:name w:val="96A90DB42BF441E1A4B15D97C1FFC32E"/>
        <w:category>
          <w:name w:val="Obecné"/>
          <w:gallery w:val="placeholder"/>
        </w:category>
        <w:types>
          <w:type w:val="bbPlcHdr"/>
        </w:types>
        <w:behaviors>
          <w:behavior w:val="content"/>
        </w:behaviors>
        <w:guid w:val="{1504BE96-9B50-405B-BE3E-58A7A585DDB9}"/>
      </w:docPartPr>
      <w:docPartBody>
        <w:p w:rsidR="00B86FB0" w:rsidRDefault="00025BBD" w:rsidP="00025BBD">
          <w:pPr>
            <w:pStyle w:val="96A90DB42BF441E1A4B15D97C1FFC32E"/>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1E469876428E4193887D7C54372387D8"/>
        <w:category>
          <w:name w:val="Obecné"/>
          <w:gallery w:val="placeholder"/>
        </w:category>
        <w:types>
          <w:type w:val="bbPlcHdr"/>
        </w:types>
        <w:behaviors>
          <w:behavior w:val="content"/>
        </w:behaviors>
        <w:guid w:val="{551F892E-4F1C-4D12-BDE5-BA65B73D059A}"/>
      </w:docPartPr>
      <w:docPartBody>
        <w:p w:rsidR="00B86FB0" w:rsidRDefault="00025BBD" w:rsidP="00025BBD">
          <w:pPr>
            <w:pStyle w:val="1E469876428E4193887D7C54372387D8"/>
          </w:pPr>
          <w:r w:rsidRPr="00064491">
            <w:rPr>
              <w:rStyle w:val="Zstupntext"/>
              <w:rFonts w:eastAsia="Calibri"/>
              <w:highlight w:val="yellow"/>
            </w:rPr>
            <w:t>Jméno, e-mail, tel.</w:t>
          </w:r>
        </w:p>
      </w:docPartBody>
    </w:docPart>
    <w:docPart>
      <w:docPartPr>
        <w:name w:val="69B637867EDF4DB9BBDB2BE5D5F265B1"/>
        <w:category>
          <w:name w:val="Obecné"/>
          <w:gallery w:val="placeholder"/>
        </w:category>
        <w:types>
          <w:type w:val="bbPlcHdr"/>
        </w:types>
        <w:behaviors>
          <w:behavior w:val="content"/>
        </w:behaviors>
        <w:guid w:val="{E5740AC1-A6E7-476D-AFEC-C98F24AED722}"/>
      </w:docPartPr>
      <w:docPartBody>
        <w:p w:rsidR="00B86FB0" w:rsidRDefault="00025BBD" w:rsidP="00025BBD">
          <w:pPr>
            <w:pStyle w:val="69B637867EDF4DB9BBDB2BE5D5F265B1"/>
          </w:pPr>
          <w:r w:rsidRPr="00B66417">
            <w:rPr>
              <w:rStyle w:val="Zstupntext"/>
              <w:shd w:val="clear" w:color="auto" w:fill="FFFF00"/>
            </w:rPr>
            <w:t>předmět plnění</w:t>
          </w:r>
        </w:p>
      </w:docPartBody>
    </w:docPart>
    <w:docPart>
      <w:docPartPr>
        <w:name w:val="711D7BF310C54AFF8D72F5BAD0A0B36A"/>
        <w:category>
          <w:name w:val="Obecné"/>
          <w:gallery w:val="placeholder"/>
        </w:category>
        <w:types>
          <w:type w:val="bbPlcHdr"/>
        </w:types>
        <w:behaviors>
          <w:behavior w:val="content"/>
        </w:behaviors>
        <w:guid w:val="{43A54BAE-9A0D-48A6-8455-9CBB862E798B}"/>
      </w:docPartPr>
      <w:docPartBody>
        <w:p w:rsidR="00B86FB0" w:rsidRDefault="00025BBD" w:rsidP="00025BBD">
          <w:pPr>
            <w:pStyle w:val="711D7BF310C54AFF8D72F5BAD0A0B36A"/>
          </w:pPr>
          <w:r w:rsidRPr="00B66417">
            <w:rPr>
              <w:rStyle w:val="Zstupntext"/>
              <w:shd w:val="clear" w:color="auto" w:fill="FFFF00"/>
            </w:rPr>
            <w:t>vepište částku a měnu</w:t>
          </w:r>
        </w:p>
      </w:docPartBody>
    </w:docPart>
    <w:docPart>
      <w:docPartPr>
        <w:name w:val="7083F66753954F6E8D3473827992A64F"/>
        <w:category>
          <w:name w:val="Obecné"/>
          <w:gallery w:val="placeholder"/>
        </w:category>
        <w:types>
          <w:type w:val="bbPlcHdr"/>
        </w:types>
        <w:behaviors>
          <w:behavior w:val="content"/>
        </w:behaviors>
        <w:guid w:val="{F4B1DA41-4C88-4FBE-841C-0E6A9244B700}"/>
      </w:docPartPr>
      <w:docPartBody>
        <w:p w:rsidR="00992D1E" w:rsidRDefault="00B86FB0" w:rsidP="00B86FB0">
          <w:pPr>
            <w:pStyle w:val="7083F66753954F6E8D3473827992A64F"/>
          </w:pPr>
          <w:r>
            <w:rPr>
              <w:rStyle w:val="Zstupntext"/>
            </w:rPr>
            <w:t>v</w:t>
          </w:r>
          <w:r w:rsidRPr="00FB47AA">
            <w:rPr>
              <w:rStyle w:val="Zstupntext"/>
            </w:rPr>
            <w:t>epište název</w:t>
          </w:r>
        </w:p>
      </w:docPartBody>
    </w:docPart>
    <w:docPart>
      <w:docPartPr>
        <w:name w:val="7BE1F30DD48F4E4784D1BDE4E3B425ED"/>
        <w:category>
          <w:name w:val="Obecné"/>
          <w:gallery w:val="placeholder"/>
        </w:category>
        <w:types>
          <w:type w:val="bbPlcHdr"/>
        </w:types>
        <w:behaviors>
          <w:behavior w:val="content"/>
        </w:behaviors>
        <w:guid w:val="{7C9327C2-4D7E-4215-A92D-C636D91B1547}"/>
      </w:docPartPr>
      <w:docPartBody>
        <w:p w:rsidR="00992D1E" w:rsidRDefault="00B86FB0" w:rsidP="00B86FB0">
          <w:pPr>
            <w:pStyle w:val="7BE1F30DD48F4E4784D1BDE4E3B425ED"/>
          </w:pPr>
          <w:r>
            <w:rPr>
              <w:rStyle w:val="Zstupntext"/>
            </w:rPr>
            <w:t>z</w:t>
          </w:r>
          <w:r w:rsidRPr="00086D6B">
            <w:rPr>
              <w:rStyle w:val="Zstupntext"/>
            </w:rPr>
            <w:t>volte položku.</w:t>
          </w:r>
        </w:p>
      </w:docPartBody>
    </w:docPart>
    <w:docPart>
      <w:docPartPr>
        <w:name w:val="C46F9B511AD1423BB8CDCC8817221CD9"/>
        <w:category>
          <w:name w:val="Obecné"/>
          <w:gallery w:val="placeholder"/>
        </w:category>
        <w:types>
          <w:type w:val="bbPlcHdr"/>
        </w:types>
        <w:behaviors>
          <w:behavior w:val="content"/>
        </w:behaviors>
        <w:guid w:val="{91CD917B-293C-4B93-A9E9-BC3D0FBB314F}"/>
      </w:docPartPr>
      <w:docPartBody>
        <w:p w:rsidR="00992D1E" w:rsidRDefault="00B86FB0" w:rsidP="00B86FB0">
          <w:pPr>
            <w:pStyle w:val="C46F9B511AD1423BB8CDCC8817221CD9"/>
          </w:pPr>
          <w:r w:rsidRPr="00FB47AA">
            <w:rPr>
              <w:rStyle w:val="Zstupntext"/>
            </w:rPr>
            <w:t>URL zakázky v E-ZAK</w:t>
          </w:r>
        </w:p>
      </w:docPartBody>
    </w:docPart>
    <w:docPart>
      <w:docPartPr>
        <w:name w:val="DDF7F9650B5B4208901BB7452A4D2137"/>
        <w:category>
          <w:name w:val="Obecné"/>
          <w:gallery w:val="placeholder"/>
        </w:category>
        <w:types>
          <w:type w:val="bbPlcHdr"/>
        </w:types>
        <w:behaviors>
          <w:behavior w:val="content"/>
        </w:behaviors>
        <w:guid w:val="{B931B2D8-6369-4FA0-9F45-0B942D6DB053}"/>
      </w:docPartPr>
      <w:docPartBody>
        <w:p w:rsidR="00992D1E" w:rsidRDefault="00B86FB0" w:rsidP="00B86FB0">
          <w:pPr>
            <w:pStyle w:val="DDF7F9650B5B4208901BB7452A4D2137"/>
          </w:pPr>
          <w:r>
            <w:rPr>
              <w:rStyle w:val="Zstupntext"/>
            </w:rPr>
            <w:t>00</w:t>
          </w:r>
        </w:p>
      </w:docPartBody>
    </w:docPart>
    <w:docPart>
      <w:docPartPr>
        <w:name w:val="008AB50DCADD4824BEA93290B32F3D5D"/>
        <w:category>
          <w:name w:val="Obecné"/>
          <w:gallery w:val="placeholder"/>
        </w:category>
        <w:types>
          <w:type w:val="bbPlcHdr"/>
        </w:types>
        <w:behaviors>
          <w:behavior w:val="content"/>
        </w:behaviors>
        <w:guid w:val="{68B5E47F-4701-452D-BC3F-2CC76BBB65A5}"/>
      </w:docPartPr>
      <w:docPartBody>
        <w:p w:rsidR="00992D1E" w:rsidRDefault="00B86FB0" w:rsidP="00B86FB0">
          <w:pPr>
            <w:pStyle w:val="008AB50DCADD4824BEA93290B32F3D5D"/>
          </w:pPr>
          <w:r w:rsidRPr="00357362">
            <w:rPr>
              <w:rStyle w:val="Zstupntext"/>
              <w:shd w:val="clear" w:color="auto" w:fill="FFFF00"/>
            </w:rPr>
            <w:t>0000</w:t>
          </w:r>
        </w:p>
      </w:docPartBody>
    </w:docPart>
    <w:docPart>
      <w:docPartPr>
        <w:name w:val="B77CF521B16644E6BB3D366A9062B5F4"/>
        <w:category>
          <w:name w:val="Obecné"/>
          <w:gallery w:val="placeholder"/>
        </w:category>
        <w:types>
          <w:type w:val="bbPlcHdr"/>
        </w:types>
        <w:behaviors>
          <w:behavior w:val="content"/>
        </w:behaviors>
        <w:guid w:val="{24B58C95-11A8-442E-A5DB-5D39C23301FA}"/>
      </w:docPartPr>
      <w:docPartBody>
        <w:p w:rsidR="000E62FE" w:rsidRDefault="00992D1E" w:rsidP="00992D1E">
          <w:pPr>
            <w:pStyle w:val="B77CF521B16644E6BB3D366A9062B5F4"/>
          </w:pPr>
          <w:r>
            <w:rPr>
              <w:rStyle w:val="Zstupntext"/>
            </w:rPr>
            <w:t>v</w:t>
          </w:r>
          <w:r w:rsidRPr="00FB47AA">
            <w:rPr>
              <w:rStyle w:val="Zstupntext"/>
            </w:rPr>
            <w:t>epište název</w:t>
          </w:r>
        </w:p>
      </w:docPartBody>
    </w:docPart>
    <w:docPart>
      <w:docPartPr>
        <w:name w:val="542F384813BF48EA88F4811F5BEC8EE9"/>
        <w:category>
          <w:name w:val="Obecné"/>
          <w:gallery w:val="placeholder"/>
        </w:category>
        <w:types>
          <w:type w:val="bbPlcHdr"/>
        </w:types>
        <w:behaviors>
          <w:behavior w:val="content"/>
        </w:behaviors>
        <w:guid w:val="{50D5A67B-8A93-4826-B143-711AB20F944C}"/>
      </w:docPartPr>
      <w:docPartBody>
        <w:p w:rsidR="000E62FE" w:rsidRDefault="00992D1E" w:rsidP="00992D1E">
          <w:pPr>
            <w:pStyle w:val="542F384813BF48EA88F4811F5BEC8EE9"/>
          </w:pPr>
          <w:r w:rsidRPr="007A4AC5">
            <w:rPr>
              <w:rStyle w:val="Zstupntext"/>
              <w:rFonts w:eastAsia="Calibri"/>
              <w:b/>
            </w:rPr>
            <w:t xml:space="preserve">Zadavatel </w:t>
          </w:r>
          <w:r>
            <w:rPr>
              <w:rStyle w:val="Zstupntext"/>
              <w:rFonts w:eastAsia="Calibri"/>
            </w:rPr>
            <w:t>popíše požadovaný počet, obsah a rozsah</w:t>
          </w:r>
        </w:p>
      </w:docPartBody>
    </w:docPart>
    <w:docPart>
      <w:docPartPr>
        <w:name w:val="F15E8A1EA8CF4047A15D4144020CDD7C"/>
        <w:category>
          <w:name w:val="Obecné"/>
          <w:gallery w:val="placeholder"/>
        </w:category>
        <w:types>
          <w:type w:val="bbPlcHdr"/>
        </w:types>
        <w:behaviors>
          <w:behavior w:val="content"/>
        </w:behaviors>
        <w:guid w:val="{B77E281A-17A2-4182-95FF-5E831CF85D1F}"/>
      </w:docPartPr>
      <w:docPartBody>
        <w:p w:rsidR="000E62FE" w:rsidRDefault="00992D1E" w:rsidP="00992D1E">
          <w:pPr>
            <w:pStyle w:val="F15E8A1EA8CF4047A15D4144020CDD7C"/>
          </w:pPr>
          <w:r w:rsidRPr="00B66417">
            <w:rPr>
              <w:rStyle w:val="Zstupntext"/>
              <w:shd w:val="clear" w:color="auto" w:fill="FFFF00"/>
            </w:rPr>
            <w:t>datum</w:t>
          </w:r>
        </w:p>
      </w:docPartBody>
    </w:docPart>
    <w:docPart>
      <w:docPartPr>
        <w:name w:val="3DE697E334DB4AF69F6405E9C0ED8BE6"/>
        <w:category>
          <w:name w:val="Obecné"/>
          <w:gallery w:val="placeholder"/>
        </w:category>
        <w:types>
          <w:type w:val="bbPlcHdr"/>
        </w:types>
        <w:behaviors>
          <w:behavior w:val="content"/>
        </w:behaviors>
        <w:guid w:val="{B449F4F3-6B04-4013-853E-C1AB8F213930}"/>
      </w:docPartPr>
      <w:docPartBody>
        <w:p w:rsidR="000E62FE" w:rsidRDefault="00992D1E" w:rsidP="00992D1E">
          <w:pPr>
            <w:pStyle w:val="3DE697E334DB4AF69F6405E9C0ED8BE6"/>
          </w:pPr>
          <w:r w:rsidRPr="00B66417">
            <w:rPr>
              <w:rStyle w:val="Zstupntext"/>
              <w:shd w:val="clear" w:color="auto" w:fill="FFFF00"/>
            </w:rPr>
            <w:t>datum</w:t>
          </w:r>
        </w:p>
      </w:docPartBody>
    </w:docPart>
    <w:docPart>
      <w:docPartPr>
        <w:name w:val="431AE5BAB71C4AB5AB8B0FDD5C00AF0C"/>
        <w:category>
          <w:name w:val="Obecné"/>
          <w:gallery w:val="placeholder"/>
        </w:category>
        <w:types>
          <w:type w:val="bbPlcHdr"/>
        </w:types>
        <w:behaviors>
          <w:behavior w:val="content"/>
        </w:behaviors>
        <w:guid w:val="{80C45241-435B-4074-98E6-AE1D8ED1CCD0}"/>
      </w:docPartPr>
      <w:docPartBody>
        <w:p w:rsidR="000E62FE" w:rsidRDefault="00992D1E" w:rsidP="00992D1E">
          <w:pPr>
            <w:pStyle w:val="431AE5BAB71C4AB5AB8B0FDD5C00AF0C"/>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ADA15FDB8709428BA8083B711C6A431E"/>
        <w:category>
          <w:name w:val="Obecné"/>
          <w:gallery w:val="placeholder"/>
        </w:category>
        <w:types>
          <w:type w:val="bbPlcHdr"/>
        </w:types>
        <w:behaviors>
          <w:behavior w:val="content"/>
        </w:behaviors>
        <w:guid w:val="{634C023C-F232-4D18-A880-D61FBC8D8660}"/>
      </w:docPartPr>
      <w:docPartBody>
        <w:p w:rsidR="000E62FE" w:rsidRDefault="00992D1E" w:rsidP="00992D1E">
          <w:pPr>
            <w:pStyle w:val="ADA15FDB8709428BA8083B711C6A431E"/>
          </w:pPr>
          <w:r w:rsidRPr="00064491">
            <w:rPr>
              <w:rStyle w:val="Zstupntext"/>
              <w:rFonts w:eastAsia="Calibri"/>
              <w:highlight w:val="yellow"/>
            </w:rPr>
            <w:t>Jméno, e-mail, tel.</w:t>
          </w:r>
        </w:p>
      </w:docPartBody>
    </w:docPart>
    <w:docPart>
      <w:docPartPr>
        <w:name w:val="ACC8E78387234D39ABF7AEB93E594612"/>
        <w:category>
          <w:name w:val="Obecné"/>
          <w:gallery w:val="placeholder"/>
        </w:category>
        <w:types>
          <w:type w:val="bbPlcHdr"/>
        </w:types>
        <w:behaviors>
          <w:behavior w:val="content"/>
        </w:behaviors>
        <w:guid w:val="{63EB8C3D-7F04-4090-87D5-C567647F3070}"/>
      </w:docPartPr>
      <w:docPartBody>
        <w:p w:rsidR="000E62FE" w:rsidRDefault="00992D1E" w:rsidP="00992D1E">
          <w:pPr>
            <w:pStyle w:val="ACC8E78387234D39ABF7AEB93E594612"/>
          </w:pPr>
          <w:r w:rsidRPr="00B66417">
            <w:rPr>
              <w:rStyle w:val="Zstupntext"/>
              <w:shd w:val="clear" w:color="auto" w:fill="FFFF00"/>
            </w:rPr>
            <w:t>předmět plnění</w:t>
          </w:r>
        </w:p>
      </w:docPartBody>
    </w:docPart>
    <w:docPart>
      <w:docPartPr>
        <w:name w:val="FC98FD168B2A4B1799FD6FE5776F5608"/>
        <w:category>
          <w:name w:val="Obecné"/>
          <w:gallery w:val="placeholder"/>
        </w:category>
        <w:types>
          <w:type w:val="bbPlcHdr"/>
        </w:types>
        <w:behaviors>
          <w:behavior w:val="content"/>
        </w:behaviors>
        <w:guid w:val="{5EAE1059-AD90-48A2-86C8-D5394AFC1909}"/>
      </w:docPartPr>
      <w:docPartBody>
        <w:p w:rsidR="000E62FE" w:rsidRDefault="00992D1E" w:rsidP="00992D1E">
          <w:pPr>
            <w:pStyle w:val="FC98FD168B2A4B1799FD6FE5776F5608"/>
          </w:pPr>
          <w:r w:rsidRPr="00B66417">
            <w:rPr>
              <w:rStyle w:val="Zstupntext"/>
              <w:shd w:val="clear" w:color="auto" w:fill="FFFF00"/>
            </w:rPr>
            <w:t>vepište částku a měnu</w:t>
          </w:r>
        </w:p>
      </w:docPartBody>
    </w:docPart>
    <w:docPart>
      <w:docPartPr>
        <w:name w:val="AB288811D516461CA4379B8DA3409E3B"/>
        <w:category>
          <w:name w:val="Obecné"/>
          <w:gallery w:val="placeholder"/>
        </w:category>
        <w:types>
          <w:type w:val="bbPlcHdr"/>
        </w:types>
        <w:behaviors>
          <w:behavior w:val="content"/>
        </w:behaviors>
        <w:guid w:val="{7E9136E3-A5D7-403B-B0CC-4B800F8A1A97}"/>
      </w:docPartPr>
      <w:docPartBody>
        <w:p w:rsidR="000E62FE" w:rsidRDefault="00992D1E" w:rsidP="00992D1E">
          <w:pPr>
            <w:pStyle w:val="AB288811D516461CA4379B8DA3409E3B"/>
          </w:pPr>
          <w:r w:rsidRPr="00B66417">
            <w:rPr>
              <w:rStyle w:val="Zstupntext"/>
              <w:shd w:val="clear" w:color="auto" w:fill="FFFF00"/>
            </w:rPr>
            <w:t>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25BBD"/>
    <w:rsid w:val="0009005A"/>
    <w:rsid w:val="000E62FE"/>
    <w:rsid w:val="001179C0"/>
    <w:rsid w:val="001F1984"/>
    <w:rsid w:val="002A2AB9"/>
    <w:rsid w:val="003C1948"/>
    <w:rsid w:val="003D09EE"/>
    <w:rsid w:val="004C5C1E"/>
    <w:rsid w:val="00660648"/>
    <w:rsid w:val="006A4CB6"/>
    <w:rsid w:val="00772228"/>
    <w:rsid w:val="008D66D2"/>
    <w:rsid w:val="00913CD7"/>
    <w:rsid w:val="00992D1E"/>
    <w:rsid w:val="009C4DA5"/>
    <w:rsid w:val="009D1C6D"/>
    <w:rsid w:val="00A34A19"/>
    <w:rsid w:val="00A411BF"/>
    <w:rsid w:val="00B255F4"/>
    <w:rsid w:val="00B52083"/>
    <w:rsid w:val="00B86FB0"/>
    <w:rsid w:val="00BF0BB4"/>
    <w:rsid w:val="00C85ABD"/>
    <w:rsid w:val="00D12C83"/>
    <w:rsid w:val="00D547C7"/>
    <w:rsid w:val="00D64AD9"/>
    <w:rsid w:val="00E00595"/>
    <w:rsid w:val="00E36C8F"/>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92D1E"/>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80C4776BE5F04CC39E720E2FA8A1FE1D">
    <w:name w:val="80C4776BE5F04CC39E720E2FA8A1FE1D"/>
    <w:rsid w:val="00025BBD"/>
  </w:style>
  <w:style w:type="paragraph" w:customStyle="1" w:styleId="2CC69B489CE24CB3A6935F7F4A1518CC">
    <w:name w:val="2CC69B489CE24CB3A6935F7F4A1518CC"/>
    <w:rsid w:val="00025BBD"/>
  </w:style>
  <w:style w:type="paragraph" w:customStyle="1" w:styleId="C464D1ECCC57426686D1530EA469A826">
    <w:name w:val="C464D1ECCC57426686D1530EA469A826"/>
    <w:rsid w:val="00025BBD"/>
  </w:style>
  <w:style w:type="paragraph" w:customStyle="1" w:styleId="1037D933D77547EBBE510F516CE6EF1C">
    <w:name w:val="1037D933D77547EBBE510F516CE6EF1C"/>
    <w:rsid w:val="00025BBD"/>
  </w:style>
  <w:style w:type="paragraph" w:customStyle="1" w:styleId="A92EAF0CA10848689C24B35561C18AF1">
    <w:name w:val="A92EAF0CA10848689C24B35561C18AF1"/>
    <w:rsid w:val="00025BBD"/>
  </w:style>
  <w:style w:type="paragraph" w:customStyle="1" w:styleId="A12CA87835F74784A50A6F5876524F0A">
    <w:name w:val="A12CA87835F74784A50A6F5876524F0A"/>
    <w:rsid w:val="00025BBD"/>
  </w:style>
  <w:style w:type="paragraph" w:customStyle="1" w:styleId="06F3A5E6575E4108B0563A8775DF964C">
    <w:name w:val="06F3A5E6575E4108B0563A8775DF964C"/>
    <w:rsid w:val="00025BBD"/>
  </w:style>
  <w:style w:type="paragraph" w:customStyle="1" w:styleId="34C128A91EF04FECB5B4FA0038DF83F9">
    <w:name w:val="34C128A91EF04FECB5B4FA0038DF83F9"/>
    <w:rsid w:val="00025BBD"/>
  </w:style>
  <w:style w:type="paragraph" w:customStyle="1" w:styleId="29AF6646A2064A4982CC33A561A9FB59">
    <w:name w:val="29AF6646A2064A4982CC33A561A9FB59"/>
    <w:rsid w:val="00025BBD"/>
  </w:style>
  <w:style w:type="paragraph" w:customStyle="1" w:styleId="96A90DB42BF441E1A4B15D97C1FFC32E">
    <w:name w:val="96A90DB42BF441E1A4B15D97C1FFC32E"/>
    <w:rsid w:val="00025BBD"/>
  </w:style>
  <w:style w:type="paragraph" w:customStyle="1" w:styleId="1E469876428E4193887D7C54372387D8">
    <w:name w:val="1E469876428E4193887D7C54372387D8"/>
    <w:rsid w:val="00025BBD"/>
  </w:style>
  <w:style w:type="paragraph" w:customStyle="1" w:styleId="69B637867EDF4DB9BBDB2BE5D5F265B1">
    <w:name w:val="69B637867EDF4DB9BBDB2BE5D5F265B1"/>
    <w:rsid w:val="00025BBD"/>
  </w:style>
  <w:style w:type="paragraph" w:customStyle="1" w:styleId="711D7BF310C54AFF8D72F5BAD0A0B36A">
    <w:name w:val="711D7BF310C54AFF8D72F5BAD0A0B36A"/>
    <w:rsid w:val="00025BBD"/>
  </w:style>
  <w:style w:type="paragraph" w:customStyle="1" w:styleId="18476F17492C4BB1875A0854BE65A85F">
    <w:name w:val="18476F17492C4BB1875A0854BE65A85F"/>
    <w:rsid w:val="00025BBD"/>
  </w:style>
  <w:style w:type="paragraph" w:customStyle="1" w:styleId="2DF55FBA0535456CBFA06F470C34B443">
    <w:name w:val="2DF55FBA0535456CBFA06F470C34B443"/>
    <w:rsid w:val="00025BBD"/>
  </w:style>
  <w:style w:type="paragraph" w:customStyle="1" w:styleId="7083F66753954F6E8D3473827992A64F">
    <w:name w:val="7083F66753954F6E8D3473827992A64F"/>
    <w:rsid w:val="00B86FB0"/>
  </w:style>
  <w:style w:type="paragraph" w:customStyle="1" w:styleId="7BE1F30DD48F4E4784D1BDE4E3B425ED">
    <w:name w:val="7BE1F30DD48F4E4784D1BDE4E3B425ED"/>
    <w:rsid w:val="00B86FB0"/>
  </w:style>
  <w:style w:type="paragraph" w:customStyle="1" w:styleId="C46F9B511AD1423BB8CDCC8817221CD9">
    <w:name w:val="C46F9B511AD1423BB8CDCC8817221CD9"/>
    <w:rsid w:val="00B86FB0"/>
  </w:style>
  <w:style w:type="paragraph" w:customStyle="1" w:styleId="DDF7F9650B5B4208901BB7452A4D2137">
    <w:name w:val="DDF7F9650B5B4208901BB7452A4D2137"/>
    <w:rsid w:val="00B86FB0"/>
  </w:style>
  <w:style w:type="paragraph" w:customStyle="1" w:styleId="008AB50DCADD4824BEA93290B32F3D5D">
    <w:name w:val="008AB50DCADD4824BEA93290B32F3D5D"/>
    <w:rsid w:val="00B86FB0"/>
  </w:style>
  <w:style w:type="paragraph" w:customStyle="1" w:styleId="B77CF521B16644E6BB3D366A9062B5F4">
    <w:name w:val="B77CF521B16644E6BB3D366A9062B5F4"/>
    <w:rsid w:val="00992D1E"/>
  </w:style>
  <w:style w:type="paragraph" w:customStyle="1" w:styleId="542F384813BF48EA88F4811F5BEC8EE9">
    <w:name w:val="542F384813BF48EA88F4811F5BEC8EE9"/>
    <w:rsid w:val="00992D1E"/>
  </w:style>
  <w:style w:type="paragraph" w:customStyle="1" w:styleId="F15E8A1EA8CF4047A15D4144020CDD7C">
    <w:name w:val="F15E8A1EA8CF4047A15D4144020CDD7C"/>
    <w:rsid w:val="00992D1E"/>
  </w:style>
  <w:style w:type="paragraph" w:customStyle="1" w:styleId="3DE697E334DB4AF69F6405E9C0ED8BE6">
    <w:name w:val="3DE697E334DB4AF69F6405E9C0ED8BE6"/>
    <w:rsid w:val="00992D1E"/>
  </w:style>
  <w:style w:type="paragraph" w:customStyle="1" w:styleId="431AE5BAB71C4AB5AB8B0FDD5C00AF0C">
    <w:name w:val="431AE5BAB71C4AB5AB8B0FDD5C00AF0C"/>
    <w:rsid w:val="00992D1E"/>
  </w:style>
  <w:style w:type="paragraph" w:customStyle="1" w:styleId="ADA15FDB8709428BA8083B711C6A431E">
    <w:name w:val="ADA15FDB8709428BA8083B711C6A431E"/>
    <w:rsid w:val="00992D1E"/>
  </w:style>
  <w:style w:type="paragraph" w:customStyle="1" w:styleId="ACC8E78387234D39ABF7AEB93E594612">
    <w:name w:val="ACC8E78387234D39ABF7AEB93E594612"/>
    <w:rsid w:val="00992D1E"/>
  </w:style>
  <w:style w:type="paragraph" w:customStyle="1" w:styleId="FC98FD168B2A4B1799FD6FE5776F5608">
    <w:name w:val="FC98FD168B2A4B1799FD6FE5776F5608"/>
    <w:rsid w:val="00992D1E"/>
  </w:style>
  <w:style w:type="paragraph" w:customStyle="1" w:styleId="AB288811D516461CA4379B8DA3409E3B">
    <w:name w:val="AB288811D516461CA4379B8DA3409E3B"/>
    <w:rsid w:val="00992D1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535F3A-DC38-4547-91B2-85D328FE53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794</Words>
  <Characters>4688</Characters>
  <CharactersWithSpaces>547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38:00Z</dcterms:created>
  <dc:creator>Naďa Voráčová</dc:creator>
  <dc:description/>
  <dc:language>en-US</dc:language>
  <cp:lastModifiedBy>Elena Komjaty</cp:lastModifiedBy>
  <dcterms:modified xsi:type="dcterms:W3CDTF">2022-05-25T0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