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 xml:space="preserve">Stomatologický spotřební materiál a instrumentárium 4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pPr>
            <w:hyperlink r:id="rId2">
              <w:r>
                <w:rPr>
                  <w:rStyle w:val="InternetLink"/>
                  <w:rFonts w:eastAsia="Calibri" w:cs="Times New Roman"/>
                  <w:kern w:val="0"/>
                  <w:sz w:val="22"/>
                  <w:szCs w:val="24"/>
                  <w:lang w:val="cs-CZ" w:eastAsia="cs-CZ" w:bidi="ar-SA"/>
                </w:rPr>
                <w:t>https://zakazky.muni.cz/vz00006476</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58853857"/>
                <w:placeholder>
                  <w:docPart w:val="5AF68A366558466F9A901418F0292B88"/>
                </w:placeholder>
              </w:sdtPr>
              <w:sdtContent>
                <w:bookmarkStart w:id="0" w:name="_GoBack"/>
                <w:r>
                  <w:rPr>
                    <w:rFonts w:eastAsia="Times New Roman" w:cs="Times New Roman"/>
                    <w:kern w:val="0"/>
                    <w:sz w:val="22"/>
                    <w:szCs w:val="24"/>
                    <w:lang w:val="cs-CZ" w:eastAsia="cs-CZ" w:bidi="ar-SA"/>
                  </w:rPr>
                  <w:t>Vepište název.</w:t>
                </w:r>
              </w:sdtContent>
            </w:sdt>
            <w:bookmarkEnd w:id="0"/>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23517100"/>
                <w:placeholder>
                  <w:docPart w:val="1D74757352EA4F04807D4946EFABEF3C"/>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86088906"/>
                <w:placeholder>
                  <w:docPart w:val="54C526C6F78847A88B8523A634793BEA"/>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3075113"/>
                <w:placeholder>
                  <w:docPart w:val="68FBD6D5066643E8A0721B5143108655"/>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46842261"/>
                <w:placeholder>
                  <w:docPart w:val="05BA0EB82F52414199212495208C2E7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0823528"/>
                <w:placeholder>
                  <w:docPart w:val="D3918D6C5FE744B1A71E1BF8BCCA987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96212814"/>
                <w:placeholder>
                  <w:docPart w:val="D3918D6C5FE744B1A71E1BF8BCCA987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8721450"/>
                <w:placeholder>
                  <w:docPart w:val="D3918D6C5FE744B1A71E1BF8BCCA987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830793097"/>
              </w:sdtPr>
              <w:sdtContent>
                <w:sdt>
                  <w:sdtPr>
                    <w:placeholder>
                      <w:docPart w:val="D3918D6C5FE744B1A71E1BF8BCCA987A"/>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87247B51994B4E09A1BB0FB86574EA0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EDB511BC1D64C84865E8204084F8353"/>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78CF72B1D84F4007AF7116AE1E16115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veřejnou zakázku, tímto předkládá formulář nabídky včetně příslušných příloh za účelem prokázání splnění jednotlivých požadavků zadavatele, kterými je podmiňována účast dodavatelů </w:t>
        <w:br/>
        <w:t>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výběrové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Vyplněný katalog položek (položkový rozpočet) – viz příloha ZD</w:t>
      </w:r>
    </w:p>
    <w:p>
      <w:pPr>
        <w:pStyle w:val="Normal"/>
        <w:rPr/>
      </w:pPr>
      <w:r>
        <w:rPr/>
      </w:r>
    </w:p>
    <w:p>
      <w:pPr>
        <w:pStyle w:val="Normal"/>
        <w:widowControl/>
        <w:bidi w:val="0"/>
        <w:spacing w:before="120" w:after="120"/>
        <w:jc w:val="both"/>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sectPr>
      <w:headerReference w:type="first" r:id="rId3"/>
      <w:footerReference w:type="default" r:id="rId4"/>
      <w:footerReference w:type="first" r:id="rId5"/>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2484" w:hanging="360"/>
      </w:pPr>
      <w:rPr>
        <w:rFonts w:ascii="Sylfaen" w:hAnsi="Sylfaen" w:cs="Sylfaen" w:hint="default"/>
        <w:sz w:val="22"/>
        <w:i w:val="false"/>
        <w:b w:val="false"/>
        <w:szCs w:val="22"/>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PUVFRGQuziVcNFr9iuPPHnc4pWSMPmRPdaNLf8+d9IdckgmEPeKn1QrwqypZO2G4YnmijI3iAuuwBLfIgPKRmQ==" w:salt="D5jWvRg9PZZzcmEUmuiF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BuletChar" w:customStyle="1">
    <w:name w:val="Bulet Char"/>
    <w:link w:val="Bulet"/>
    <w:uiPriority w:val="99"/>
    <w:qFormat/>
    <w:locked/>
    <w:rsid w:val="005f1790"/>
    <w:rPr>
      <w:sz w:val="20"/>
      <w:szCs w:val="20"/>
      <w:lang w:eastAsia="cs-CZ"/>
    </w:rPr>
  </w:style>
  <w:style w:type="character" w:styleId="Pagenumber">
    <w:name w:val="page number"/>
    <w:uiPriority w:val="99"/>
    <w:qFormat/>
    <w:rsid w:val="005f1790"/>
    <w:rPr>
      <w:rFonts w:cs="Times New Roman"/>
    </w:rPr>
  </w:style>
  <w:style w:type="character" w:styleId="NumberingChar" w:customStyle="1">
    <w:name w:val="Numbering Char"/>
    <w:link w:val="Numbering"/>
    <w:uiPriority w:val="99"/>
    <w:qFormat/>
    <w:locked/>
    <w:rsid w:val="005f1790"/>
    <w:rPr>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Bulet" w:customStyle="1">
    <w:name w:val="Bulet"/>
    <w:basedOn w:val="Normal"/>
    <w:link w:val="BuletChar"/>
    <w:uiPriority w:val="99"/>
    <w:qFormat/>
    <w:rsid w:val="005f1790"/>
    <w:pPr>
      <w:numPr>
        <w:ilvl w:val="0"/>
        <w:numId w:val="7"/>
      </w:numPr>
      <w:tabs>
        <w:tab w:val="clear" w:pos="708"/>
        <w:tab w:val="left" w:pos="720" w:leader="none"/>
      </w:tabs>
      <w:spacing w:before="120" w:after="0"/>
    </w:pPr>
    <w:rPr>
      <w:sz w:val="20"/>
      <w:szCs w:val="20"/>
      <w:lang w:eastAsia="cs-CZ"/>
    </w:rPr>
  </w:style>
  <w:style w:type="paragraph" w:styleId="Contents2">
    <w:name w:val="TOC 2"/>
    <w:basedOn w:val="Normal"/>
    <w:next w:val="Normal"/>
    <w:autoRedefine/>
    <w:uiPriority w:val="99"/>
    <w:rsid w:val="005f1790"/>
    <w:pPr>
      <w:ind w:left="220" w:hanging="0"/>
    </w:pPr>
    <w:rPr>
      <w:lang w:eastAsia="cs-CZ"/>
    </w:rPr>
  </w:style>
  <w:style w:type="paragraph" w:styleId="Numbering" w:customStyle="1">
    <w:name w:val="Numbering"/>
    <w:basedOn w:val="Normal"/>
    <w:link w:val="NumberingChar"/>
    <w:uiPriority w:val="99"/>
    <w:qFormat/>
    <w:rsid w:val="005f1790"/>
    <w:pPr>
      <w:numPr>
        <w:ilvl w:val="0"/>
        <w:numId w:val="8"/>
      </w:numPr>
      <w:spacing w:before="120" w:after="0"/>
    </w:pPr>
    <w:rPr>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5AF68A366558466F9A901418F0292B88"/>
        <w:category>
          <w:name w:val="Obecné"/>
          <w:gallery w:val="placeholder"/>
        </w:category>
        <w:types>
          <w:type w:val="bbPlcHdr"/>
        </w:types>
        <w:behaviors>
          <w:behavior w:val="content"/>
        </w:behaviors>
        <w:guid w:val="{1C0BA12C-3B33-4C58-94B8-4EB4D382616B}"/>
      </w:docPartPr>
      <w:docPartBody>
        <w:p w:rsidR="007E3A33" w:rsidRDefault="006F736A" w:rsidP="006F736A">
          <w:pPr>
            <w:pStyle w:val="5AF68A366558466F9A901418F0292B88"/>
          </w:pPr>
          <w:r w:rsidRPr="00357362">
            <w:rPr>
              <w:rStyle w:val="Zstupntext"/>
              <w:shd w:val="clear" w:color="auto" w:fill="FFFF00"/>
            </w:rPr>
            <w:t>Vepište název.</w:t>
          </w:r>
        </w:p>
      </w:docPartBody>
    </w:docPart>
    <w:docPart>
      <w:docPartPr>
        <w:name w:val="1D74757352EA4F04807D4946EFABEF3C"/>
        <w:category>
          <w:name w:val="Obecné"/>
          <w:gallery w:val="placeholder"/>
        </w:category>
        <w:types>
          <w:type w:val="bbPlcHdr"/>
        </w:types>
        <w:behaviors>
          <w:behavior w:val="content"/>
        </w:behaviors>
        <w:guid w:val="{7E888B65-9C4B-4433-AC83-BFF2E4993517}"/>
      </w:docPartPr>
      <w:docPartBody>
        <w:p w:rsidR="007E3A33" w:rsidRDefault="006F736A" w:rsidP="006F736A">
          <w:pPr>
            <w:pStyle w:val="1D74757352EA4F04807D4946EFABEF3C"/>
          </w:pPr>
          <w:r w:rsidRPr="00357362">
            <w:rPr>
              <w:rStyle w:val="Zstupntext"/>
              <w:shd w:val="clear" w:color="auto" w:fill="FFFF00"/>
            </w:rPr>
            <w:t>Vepište sídlo</w:t>
          </w:r>
        </w:p>
      </w:docPartBody>
    </w:docPart>
    <w:docPart>
      <w:docPartPr>
        <w:name w:val="54C526C6F78847A88B8523A634793BEA"/>
        <w:category>
          <w:name w:val="Obecné"/>
          <w:gallery w:val="placeholder"/>
        </w:category>
        <w:types>
          <w:type w:val="bbPlcHdr"/>
        </w:types>
        <w:behaviors>
          <w:behavior w:val="content"/>
        </w:behaviors>
        <w:guid w:val="{515812C3-6AAC-4FE5-BB69-CA273DC95F04}"/>
      </w:docPartPr>
      <w:docPartBody>
        <w:p w:rsidR="007E3A33" w:rsidRDefault="006F736A" w:rsidP="006F736A">
          <w:pPr>
            <w:pStyle w:val="54C526C6F78847A88B8523A634793BEA"/>
          </w:pPr>
          <w:r w:rsidRPr="00357362">
            <w:rPr>
              <w:rStyle w:val="Zstupntext"/>
              <w:shd w:val="clear" w:color="auto" w:fill="FFFF00"/>
            </w:rPr>
            <w:t>Vepište IČ</w:t>
          </w:r>
        </w:p>
      </w:docPartBody>
    </w:docPart>
    <w:docPart>
      <w:docPartPr>
        <w:name w:val="68FBD6D5066643E8A0721B5143108655"/>
        <w:category>
          <w:name w:val="Obecné"/>
          <w:gallery w:val="placeholder"/>
        </w:category>
        <w:types>
          <w:type w:val="bbPlcHdr"/>
        </w:types>
        <w:behaviors>
          <w:behavior w:val="content"/>
        </w:behaviors>
        <w:guid w:val="{38D8DB4E-7693-4CCC-9584-21893075D64A}"/>
      </w:docPartPr>
      <w:docPartBody>
        <w:p w:rsidR="007E3A33" w:rsidRDefault="006F736A" w:rsidP="006F736A">
          <w:pPr>
            <w:pStyle w:val="68FBD6D5066643E8A0721B5143108655"/>
          </w:pPr>
          <w:r w:rsidRPr="00357362">
            <w:rPr>
              <w:rStyle w:val="Zstupntext"/>
              <w:shd w:val="clear" w:color="auto" w:fill="FFFF00"/>
            </w:rPr>
            <w:t>Jméno, funkce</w:t>
          </w:r>
        </w:p>
      </w:docPartBody>
    </w:docPart>
    <w:docPart>
      <w:docPartPr>
        <w:name w:val="05BA0EB82F52414199212495208C2E7E"/>
        <w:category>
          <w:name w:val="Obecné"/>
          <w:gallery w:val="placeholder"/>
        </w:category>
        <w:types>
          <w:type w:val="bbPlcHdr"/>
        </w:types>
        <w:behaviors>
          <w:behavior w:val="content"/>
        </w:behaviors>
        <w:guid w:val="{DBF03043-20F2-48D4-ADEB-0FB6D9A2D014}"/>
      </w:docPartPr>
      <w:docPartBody>
        <w:p w:rsidR="007E3A33" w:rsidRDefault="006F736A" w:rsidP="006F736A">
          <w:pPr>
            <w:pStyle w:val="05BA0EB82F52414199212495208C2E7E"/>
          </w:pPr>
          <w:r w:rsidRPr="00357362">
            <w:rPr>
              <w:rStyle w:val="Zstupntext"/>
              <w:shd w:val="clear" w:color="auto" w:fill="FFFF00"/>
            </w:rPr>
            <w:t>Vepište IČ</w:t>
          </w:r>
        </w:p>
      </w:docPartBody>
    </w:docPart>
    <w:docPart>
      <w:docPartPr>
        <w:name w:val="D3918D6C5FE744B1A71E1BF8BCCA987A"/>
        <w:category>
          <w:name w:val="Obecné"/>
          <w:gallery w:val="placeholder"/>
        </w:category>
        <w:types>
          <w:type w:val="bbPlcHdr"/>
        </w:types>
        <w:behaviors>
          <w:behavior w:val="content"/>
        </w:behaviors>
        <w:guid w:val="{9DDDBC71-E290-4C2B-B3DB-DBE4BA98F300}"/>
      </w:docPartPr>
      <w:docPartBody>
        <w:p w:rsidR="007E3A33" w:rsidRDefault="006F736A" w:rsidP="006F736A">
          <w:pPr>
            <w:pStyle w:val="D3918D6C5FE744B1A71E1BF8BCCA987A"/>
          </w:pPr>
          <w:r w:rsidRPr="00774750">
            <w:rPr>
              <w:rStyle w:val="Zstupntext"/>
            </w:rPr>
            <w:t>Klikněte nebo klepněte sem a zadejte text.</w:t>
          </w:r>
        </w:p>
      </w:docPartBody>
    </w:docPart>
    <w:docPart>
      <w:docPartPr>
        <w:name w:val="87247B51994B4E09A1BB0FB86574EA05"/>
        <w:category>
          <w:name w:val="Obecné"/>
          <w:gallery w:val="placeholder"/>
        </w:category>
        <w:types>
          <w:type w:val="bbPlcHdr"/>
        </w:types>
        <w:behaviors>
          <w:behavior w:val="content"/>
        </w:behaviors>
        <w:guid w:val="{F76F5BAE-EEDF-4A84-BA83-89CD611587DE}"/>
      </w:docPartPr>
      <w:docPartBody>
        <w:p w:rsidR="007E3A33" w:rsidRDefault="006F736A" w:rsidP="006F736A">
          <w:pPr>
            <w:pStyle w:val="87247B51994B4E09A1BB0FB86574EA05"/>
          </w:pPr>
          <w:r w:rsidRPr="00024752">
            <w:rPr>
              <w:rStyle w:val="Zstupntext"/>
              <w:rFonts w:eastAsia="Calibri"/>
              <w:highlight w:val="yellow"/>
            </w:rPr>
            <w:t>Obchodní firma/název/jméno, sídlo, IČ</w:t>
          </w:r>
        </w:p>
      </w:docPartBody>
    </w:docPart>
    <w:docPart>
      <w:docPartPr>
        <w:name w:val="5EDB511BC1D64C84865E8204084F8353"/>
        <w:category>
          <w:name w:val="Obecné"/>
          <w:gallery w:val="placeholder"/>
        </w:category>
        <w:types>
          <w:type w:val="bbPlcHdr"/>
        </w:types>
        <w:behaviors>
          <w:behavior w:val="content"/>
        </w:behaviors>
        <w:guid w:val="{F2A5A7F1-35AE-43C1-AA19-28D192DE2DC5}"/>
      </w:docPartPr>
      <w:docPartBody>
        <w:p w:rsidR="007E3A33" w:rsidRDefault="006F736A" w:rsidP="006F736A">
          <w:pPr>
            <w:pStyle w:val="5EDB511BC1D64C84865E8204084F8353"/>
          </w:pPr>
          <w:r w:rsidRPr="00024752">
            <w:rPr>
              <w:rStyle w:val="Zstupntext"/>
              <w:rFonts w:eastAsia="Calibri"/>
              <w:highlight w:val="yellow"/>
            </w:rPr>
            <w:t>Obchodní firma/název/jméno, sídlo, IČ</w:t>
          </w:r>
        </w:p>
      </w:docPartBody>
    </w:docPart>
    <w:docPart>
      <w:docPartPr>
        <w:name w:val="78CF72B1D84F4007AF7116AE1E161155"/>
        <w:category>
          <w:name w:val="Obecné"/>
          <w:gallery w:val="placeholder"/>
        </w:category>
        <w:types>
          <w:type w:val="bbPlcHdr"/>
        </w:types>
        <w:behaviors>
          <w:behavior w:val="content"/>
        </w:behaviors>
        <w:guid w:val="{71933878-E929-4DB0-9BCF-69268BBFA41F}"/>
      </w:docPartPr>
      <w:docPartBody>
        <w:p w:rsidR="007E3A33" w:rsidRDefault="006F736A" w:rsidP="006F736A">
          <w:pPr>
            <w:pStyle w:val="78CF72B1D84F4007AF7116AE1E161155"/>
          </w:pPr>
          <w:r w:rsidRPr="00024752">
            <w:rPr>
              <w:rStyle w:val="Zstupntext"/>
              <w:rFonts w:eastAsia="Calibri"/>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lfaen">
    <w:panose1 w:val="010A0502050306030303"/>
    <w:charset w:val="EE"/>
    <w:family w:val="roman"/>
    <w:pitch w:val="variable"/>
    <w:sig w:usb0="04000687" w:usb1="000000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13B51"/>
    <w:rsid w:val="0005342F"/>
    <w:rsid w:val="0009005A"/>
    <w:rsid w:val="000B2DCE"/>
    <w:rsid w:val="000C65E1"/>
    <w:rsid w:val="001179C0"/>
    <w:rsid w:val="001D6324"/>
    <w:rsid w:val="001F1984"/>
    <w:rsid w:val="0027397A"/>
    <w:rsid w:val="002A2AB9"/>
    <w:rsid w:val="002C76A7"/>
    <w:rsid w:val="0034394B"/>
    <w:rsid w:val="00357E67"/>
    <w:rsid w:val="003C1948"/>
    <w:rsid w:val="003D09EE"/>
    <w:rsid w:val="00591BFD"/>
    <w:rsid w:val="0066019E"/>
    <w:rsid w:val="00660648"/>
    <w:rsid w:val="006B2D93"/>
    <w:rsid w:val="006F736A"/>
    <w:rsid w:val="0073115E"/>
    <w:rsid w:val="00772228"/>
    <w:rsid w:val="007E3A33"/>
    <w:rsid w:val="008D66D2"/>
    <w:rsid w:val="00A411BF"/>
    <w:rsid w:val="00A76259"/>
    <w:rsid w:val="00AD3D8A"/>
    <w:rsid w:val="00B255F4"/>
    <w:rsid w:val="00B409BD"/>
    <w:rsid w:val="00B52083"/>
    <w:rsid w:val="00BF0BB4"/>
    <w:rsid w:val="00C371E6"/>
    <w:rsid w:val="00C565AF"/>
    <w:rsid w:val="00C85ABD"/>
    <w:rsid w:val="00C85CC7"/>
    <w:rsid w:val="00CE4C42"/>
    <w:rsid w:val="00CF272B"/>
    <w:rsid w:val="00D30123"/>
    <w:rsid w:val="00D547C7"/>
    <w:rsid w:val="00D60F63"/>
    <w:rsid w:val="00D64AD9"/>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3115E"/>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367D4D4B8732439E9FDE5CDFB815139C">
    <w:name w:val="367D4D4B8732439E9FDE5CDFB815139C"/>
    <w:rsid w:val="006F736A"/>
  </w:style>
  <w:style w:type="paragraph" w:customStyle="1" w:styleId="4870A342B6F743A0A542C6E254498FE3">
    <w:name w:val="4870A342B6F743A0A542C6E254498FE3"/>
    <w:rsid w:val="006F736A"/>
  </w:style>
  <w:style w:type="paragraph" w:customStyle="1" w:styleId="082C70AA91704BA49E6FB08A5A5481D5">
    <w:name w:val="082C70AA91704BA49E6FB08A5A5481D5"/>
    <w:rsid w:val="006F736A"/>
  </w:style>
  <w:style w:type="paragraph" w:customStyle="1" w:styleId="53F4D9012EEF4DE8B241E4553CF4A4FA">
    <w:name w:val="53F4D9012EEF4DE8B241E4553CF4A4FA"/>
    <w:rsid w:val="006F736A"/>
  </w:style>
  <w:style w:type="paragraph" w:customStyle="1" w:styleId="8F20A5D4398A4ADDACBC9DEA3386EDC6">
    <w:name w:val="8F20A5D4398A4ADDACBC9DEA3386EDC6"/>
    <w:rsid w:val="006F736A"/>
  </w:style>
  <w:style w:type="paragraph" w:customStyle="1" w:styleId="19F98E40C7A54F79AFC4D80812316976">
    <w:name w:val="19F98E40C7A54F79AFC4D80812316976"/>
    <w:rsid w:val="006F736A"/>
  </w:style>
  <w:style w:type="paragraph" w:customStyle="1" w:styleId="6197FDC7C6D84836ACA74EC9BB2E4C23">
    <w:name w:val="6197FDC7C6D84836ACA74EC9BB2E4C23"/>
    <w:rsid w:val="006F736A"/>
  </w:style>
  <w:style w:type="paragraph" w:customStyle="1" w:styleId="F6C4DFAEAE264691ACF1346C8FC68329">
    <w:name w:val="F6C4DFAEAE264691ACF1346C8FC68329"/>
    <w:rsid w:val="006F736A"/>
  </w:style>
  <w:style w:type="paragraph" w:customStyle="1" w:styleId="BAA12AC720DB46CAB3C3F8296A5AE15D">
    <w:name w:val="BAA12AC720DB46CAB3C3F8296A5AE15D"/>
    <w:rsid w:val="006F736A"/>
  </w:style>
  <w:style w:type="paragraph" w:customStyle="1" w:styleId="BA7EB4B91C4B4D3399AC88B96A4DA75D">
    <w:name w:val="BA7EB4B91C4B4D3399AC88B96A4DA75D"/>
    <w:rsid w:val="006F736A"/>
  </w:style>
  <w:style w:type="paragraph" w:customStyle="1" w:styleId="B19C762D803A4F22BA821A8FBA9F21FA">
    <w:name w:val="B19C762D803A4F22BA821A8FBA9F21FA"/>
    <w:rsid w:val="006F736A"/>
  </w:style>
  <w:style w:type="paragraph" w:customStyle="1" w:styleId="57057D29EB044E4E8C0096210CCFA8DE">
    <w:name w:val="57057D29EB044E4E8C0096210CCFA8DE"/>
    <w:rsid w:val="006F736A"/>
  </w:style>
  <w:style w:type="paragraph" w:customStyle="1" w:styleId="4A629A35B9CB4A57BA4D635C30A16900">
    <w:name w:val="4A629A35B9CB4A57BA4D635C30A16900"/>
    <w:rsid w:val="006F736A"/>
  </w:style>
  <w:style w:type="paragraph" w:customStyle="1" w:styleId="D9B631DAA2574E4294CF674AAE1FF453">
    <w:name w:val="D9B631DAA2574E4294CF674AAE1FF453"/>
    <w:rsid w:val="006F736A"/>
  </w:style>
  <w:style w:type="paragraph" w:customStyle="1" w:styleId="37C95995EDD0431AA74885570349319F">
    <w:name w:val="37C95995EDD0431AA74885570349319F"/>
    <w:rsid w:val="006F736A"/>
  </w:style>
  <w:style w:type="paragraph" w:customStyle="1" w:styleId="A8D4621ECF3646FDAEAF0F3D830F3E35">
    <w:name w:val="A8D4621ECF3646FDAEAF0F3D830F3E35"/>
    <w:rsid w:val="006F736A"/>
  </w:style>
  <w:style w:type="paragraph" w:customStyle="1" w:styleId="E673CAE7C43244D1A1A50124D8B9215F">
    <w:name w:val="E673CAE7C43244D1A1A50124D8B9215F"/>
    <w:rsid w:val="006F736A"/>
  </w:style>
  <w:style w:type="paragraph" w:customStyle="1" w:styleId="B39757AF08FC444995CE7A856D923454">
    <w:name w:val="B39757AF08FC444995CE7A856D923454"/>
    <w:rsid w:val="006F736A"/>
  </w:style>
  <w:style w:type="paragraph" w:customStyle="1" w:styleId="AD337BF3A5B94FA69565EE1FBEB2EFD5">
    <w:name w:val="AD337BF3A5B94FA69565EE1FBEB2EFD5"/>
    <w:rsid w:val="006F736A"/>
  </w:style>
  <w:style w:type="paragraph" w:customStyle="1" w:styleId="480DBE689E43479DB8A4722C80E09C3D">
    <w:name w:val="480DBE689E43479DB8A4722C80E09C3D"/>
    <w:rsid w:val="006F736A"/>
  </w:style>
  <w:style w:type="paragraph" w:customStyle="1" w:styleId="94A37E3835B64F7ABA3D0DBECA2B9A71">
    <w:name w:val="94A37E3835B64F7ABA3D0DBECA2B9A71"/>
    <w:rsid w:val="006F736A"/>
  </w:style>
  <w:style w:type="paragraph" w:customStyle="1" w:styleId="ADC48188C2E044A2A7D575DE914AE44A">
    <w:name w:val="ADC48188C2E044A2A7D575DE914AE44A"/>
    <w:rsid w:val="006F736A"/>
  </w:style>
  <w:style w:type="paragraph" w:customStyle="1" w:styleId="56D7C118833642E59F882561C3E95F57">
    <w:name w:val="56D7C118833642E59F882561C3E95F57"/>
    <w:rsid w:val="006F736A"/>
  </w:style>
  <w:style w:type="paragraph" w:customStyle="1" w:styleId="34AEDE3FBDFD46DB84A3C976BF8DE91B">
    <w:name w:val="34AEDE3FBDFD46DB84A3C976BF8DE91B"/>
    <w:rsid w:val="006F736A"/>
  </w:style>
  <w:style w:type="paragraph" w:customStyle="1" w:styleId="6A2A16043DD44144AAE85536A5F8828D">
    <w:name w:val="6A2A16043DD44144AAE85536A5F8828D"/>
    <w:rsid w:val="006F736A"/>
  </w:style>
  <w:style w:type="paragraph" w:customStyle="1" w:styleId="0BA6E54C059B4C7C9EAF73C881481FAD">
    <w:name w:val="0BA6E54C059B4C7C9EAF73C881481FAD"/>
    <w:rsid w:val="006F736A"/>
  </w:style>
  <w:style w:type="paragraph" w:customStyle="1" w:styleId="91B93ECE529F45FCAC2B702C46314F8A">
    <w:name w:val="91B93ECE529F45FCAC2B702C46314F8A"/>
    <w:rsid w:val="006F736A"/>
  </w:style>
  <w:style w:type="paragraph" w:customStyle="1" w:styleId="A7C9D5B74E4F4B3293D1093CE62457CC">
    <w:name w:val="A7C9D5B74E4F4B3293D1093CE62457CC"/>
    <w:rsid w:val="006F736A"/>
  </w:style>
  <w:style w:type="paragraph" w:customStyle="1" w:styleId="9C3C9C001D8E4229919CAC1820F6DB28">
    <w:name w:val="9C3C9C001D8E4229919CAC1820F6DB28"/>
    <w:rsid w:val="006F736A"/>
  </w:style>
  <w:style w:type="paragraph" w:customStyle="1" w:styleId="161CD7D46FCC4E958D1F6F97A807953D">
    <w:name w:val="161CD7D46FCC4E958D1F6F97A807953D"/>
    <w:rsid w:val="006F736A"/>
  </w:style>
  <w:style w:type="paragraph" w:customStyle="1" w:styleId="CA2AFA2D75A548E0A374908E270F83F3">
    <w:name w:val="CA2AFA2D75A548E0A374908E270F83F3"/>
    <w:rsid w:val="006F736A"/>
  </w:style>
  <w:style w:type="paragraph" w:customStyle="1" w:styleId="5C841C50AE9044348E2BC0C76CD48FE6">
    <w:name w:val="5C841C50AE9044348E2BC0C76CD48FE6"/>
    <w:rsid w:val="006F736A"/>
  </w:style>
  <w:style w:type="paragraph" w:customStyle="1" w:styleId="CAEB25AD9F7F46109703D5286F475B72">
    <w:name w:val="CAEB25AD9F7F46109703D5286F475B72"/>
    <w:rsid w:val="006F736A"/>
  </w:style>
  <w:style w:type="paragraph" w:customStyle="1" w:styleId="5ABC2BE31AE2450B96F2F0B7821DED6C">
    <w:name w:val="5ABC2BE31AE2450B96F2F0B7821DED6C"/>
    <w:rsid w:val="006F736A"/>
  </w:style>
  <w:style w:type="paragraph" w:customStyle="1" w:styleId="0EDFE24C113F4D2A91828300A1179C82">
    <w:name w:val="0EDFE24C113F4D2A91828300A1179C82"/>
    <w:rsid w:val="006F736A"/>
  </w:style>
  <w:style w:type="paragraph" w:customStyle="1" w:styleId="8F3715BAC35545628DE3B7F1FA82045F">
    <w:name w:val="8F3715BAC35545628DE3B7F1FA82045F"/>
    <w:rsid w:val="006F736A"/>
  </w:style>
  <w:style w:type="paragraph" w:customStyle="1" w:styleId="95281C569ACF4EF7B19A7CCBC6DD7CEE">
    <w:name w:val="95281C569ACF4EF7B19A7CCBC6DD7CEE"/>
    <w:rsid w:val="006F736A"/>
  </w:style>
  <w:style w:type="paragraph" w:customStyle="1" w:styleId="74CEA9DE99C54CBC8D62901ED3E97C3A">
    <w:name w:val="74CEA9DE99C54CBC8D62901ED3E97C3A"/>
    <w:rsid w:val="006F736A"/>
  </w:style>
  <w:style w:type="paragraph" w:customStyle="1" w:styleId="96BCA9BAE0CE401DBF321AE20A7494E5">
    <w:name w:val="96BCA9BAE0CE401DBF321AE20A7494E5"/>
    <w:rsid w:val="006F736A"/>
  </w:style>
  <w:style w:type="paragraph" w:customStyle="1" w:styleId="C6E69B5B2F21486E8D119F4D3080C9BC">
    <w:name w:val="C6E69B5B2F21486E8D119F4D3080C9BC"/>
    <w:rsid w:val="006F736A"/>
  </w:style>
  <w:style w:type="paragraph" w:customStyle="1" w:styleId="28434A51A4E44B87B143D92A4DB2E3E6">
    <w:name w:val="28434A51A4E44B87B143D92A4DB2E3E6"/>
    <w:rsid w:val="006F736A"/>
  </w:style>
  <w:style w:type="paragraph" w:customStyle="1" w:styleId="1B7B7A7882094FC582F99057EB30B2A7">
    <w:name w:val="1B7B7A7882094FC582F99057EB30B2A7"/>
    <w:rsid w:val="006F736A"/>
  </w:style>
  <w:style w:type="paragraph" w:customStyle="1" w:styleId="E7AB828F31C8402281677FB6B95995AF">
    <w:name w:val="E7AB828F31C8402281677FB6B95995AF"/>
    <w:rsid w:val="006F736A"/>
  </w:style>
  <w:style w:type="paragraph" w:customStyle="1" w:styleId="5AF68A366558466F9A901418F0292B88">
    <w:name w:val="5AF68A366558466F9A901418F0292B88"/>
    <w:rsid w:val="006F736A"/>
  </w:style>
  <w:style w:type="paragraph" w:customStyle="1" w:styleId="1D74757352EA4F04807D4946EFABEF3C">
    <w:name w:val="1D74757352EA4F04807D4946EFABEF3C"/>
    <w:rsid w:val="006F736A"/>
  </w:style>
  <w:style w:type="paragraph" w:customStyle="1" w:styleId="54C526C6F78847A88B8523A634793BEA">
    <w:name w:val="54C526C6F78847A88B8523A634793BEA"/>
    <w:rsid w:val="006F736A"/>
  </w:style>
  <w:style w:type="paragraph" w:customStyle="1" w:styleId="68FBD6D5066643E8A0721B5143108655">
    <w:name w:val="68FBD6D5066643E8A0721B5143108655"/>
    <w:rsid w:val="006F736A"/>
  </w:style>
  <w:style w:type="paragraph" w:customStyle="1" w:styleId="05BA0EB82F52414199212495208C2E7E">
    <w:name w:val="05BA0EB82F52414199212495208C2E7E"/>
    <w:rsid w:val="006F736A"/>
  </w:style>
  <w:style w:type="paragraph" w:customStyle="1" w:styleId="D3918D6C5FE744B1A71E1BF8BCCA987A">
    <w:name w:val="D3918D6C5FE744B1A71E1BF8BCCA987A"/>
    <w:rsid w:val="006F736A"/>
  </w:style>
  <w:style w:type="paragraph" w:customStyle="1" w:styleId="87247B51994B4E09A1BB0FB86574EA05">
    <w:name w:val="87247B51994B4E09A1BB0FB86574EA05"/>
    <w:rsid w:val="006F736A"/>
  </w:style>
  <w:style w:type="paragraph" w:customStyle="1" w:styleId="5EDB511BC1D64C84865E8204084F8353">
    <w:name w:val="5EDB511BC1D64C84865E8204084F8353"/>
    <w:rsid w:val="006F736A"/>
  </w:style>
  <w:style w:type="paragraph" w:customStyle="1" w:styleId="78CF72B1D84F4007AF7116AE1E161155">
    <w:name w:val="78CF72B1D84F4007AF7116AE1E161155"/>
    <w:rsid w:val="006F736A"/>
  </w:style>
  <w:style w:type="paragraph" w:customStyle="1" w:styleId="19486DEC17714BFBADBFBFEC7F873BB6">
    <w:name w:val="19486DEC17714BFBADBFBFEC7F873BB6"/>
    <w:rsid w:val="006F736A"/>
  </w:style>
  <w:style w:type="paragraph" w:customStyle="1" w:styleId="494A6EAA91114535A0CAAD96687E10C6">
    <w:name w:val="494A6EAA91114535A0CAAD96687E10C6"/>
    <w:rsid w:val="0073115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636E4-FA70-4DD0-8C81-FE3CF3D52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502</Words>
  <Characters>2968</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23:05:00Z</dcterms:created>
  <dc:creator/>
  <dc:description/>
  <dc:language>en-US</dc:language>
  <cp:lastModifiedBy>Tomáš Kopecký</cp:lastModifiedBy>
  <dcterms:modified xsi:type="dcterms:W3CDTF">2022-06-01T13: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