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Stomatologický spotřební materiál a instrumentárium 4</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lang w:eastAsia="cs-CZ"/>
              </w:rPr>
            </w:pPr>
            <w:hyperlink r:id="rId2">
              <w:r>
                <w:rPr>
                  <w:rStyle w:val="InternetLink"/>
                  <w:rFonts w:eastAsia="Times New Roman" w:cs="Times New Roman" w:ascii="Arial Narrow" w:hAnsi="Arial Narrow"/>
                  <w:kern w:val="0"/>
                  <w:sz w:val="22"/>
                  <w:szCs w:val="24"/>
                  <w:lang w:val="cs-CZ" w:bidi="ar-SA"/>
                </w:rPr>
                <w:t>https://zakazky.muni.cz/vz0000647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matologický spotřební materiál a instrumentárium 4</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6 týdnů ode dne účinnosti Smlouvy,</w:t>
      </w:r>
    </w:p>
    <w:p>
      <w:pPr>
        <w:pStyle w:val="Bod"/>
        <w:widowControl w:val="false"/>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který bude pro účely této Smlouvy plnit </w:t>
        <w:br/>
        <w:t>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6 </w:t>
      </w:r>
      <w:r>
        <w:rPr/>
        <w:t xml:space="preserve">měsíců; je-li pro věci nebo jejich části v záručním listu nebo jiném prohlášení </w:t>
        <w:br/>
        <w:t xml:space="preserve">o záruce uvedena záruční doba delší, platí tato delší záruční doba; v případě věci podléhající rychlé zkáze odpovídá záruční doba době do expirace lhůty použitelnosti věci dle výrobce věci, v takovém případě však musí mít věc od okamžiku předání do expirace lhůty použitelnosti ještě alespoň obvyklou dobu použitelnosti.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Položkový rozpočet. Nejsou-li přílohy pevně svázány s vyhotovením této smlouvy, nebo součástí jednoho dokumentu ověřeného elektronickým podpisem, má se za to, že je obsah příloh totožný 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Položkový rozpočet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 účastníkem vyplněný položkový rozpočet z nabídky.)</w:t>
      </w:r>
    </w:p>
    <w:p>
      <w:pPr>
        <w:pStyle w:val="Normal"/>
        <w:rPr>
          <w:rFonts w:ascii="Arial Narrow" w:hAnsi="Arial Narrow" w:eastAsia="Times New Roman"/>
          <w:bCs/>
          <w:color w:val="000000"/>
          <w:sz w:val="22"/>
          <w:szCs w:val="22"/>
          <w:lang w:eastAsia="cs-CZ"/>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1-12-31T18:45:00Z" w:initials="TK">
    <w:p>
      <w:r>
        <w:rPr>
          <w:rFonts w:ascii="Liberation Serif" w:hAnsi="Liberation Serif" w:eastAsia="DejaVu Sans" w:cs="DejaVu Sans"/>
          <w:sz w:val="24"/>
          <w:szCs w:val="24"/>
          <w:lang w:val="en-US" w:eastAsia="en-US" w:bidi="en-US"/>
        </w:rPr>
        <w:t>// Bude doplněna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LqQBQ/RH3rxgFq+qUQGwY2C9CT9uwLvEw0GCsDaXCIloeW9SiYA7W+0ynDS8usjl8zjvPPVArmL2BIEaqYxtA==" w:salt="eNuemdNJlAlvumeWuQfW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c976aa"/>
    <w:rPr>
      <w:rFonts w:ascii="Arial Narrow" w:hAnsi="Arial Narrow" w:eastAsia="Times New Roman"/>
    </w:rPr>
  </w:style>
  <w:style w:type="character" w:styleId="StylTun" w:customStyle="1">
    <w:name w:val="Styl Tučné"/>
    <w:uiPriority w:val="99"/>
    <w:qFormat/>
    <w:rsid w:val="00c976aa"/>
    <w:rPr>
      <w:rFonts w:ascii="Arial Narrow" w:hAnsi="Arial Narrow"/>
      <w:b/>
      <w:sz w:val="24"/>
    </w:rPr>
  </w:style>
  <w:style w:type="character" w:styleId="InternetLink">
    <w:name w:val="Hyperlink"/>
    <w:uiPriority w:val="99"/>
    <w:rsid w:val="0073583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c976aa"/>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c976aa"/>
    <w:pPr>
      <w:spacing w:before="120" w:after="120"/>
      <w:ind w:left="440" w:hanging="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976a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87AC3"/>
    <w:rsid w:val="001A2008"/>
    <w:rsid w:val="001A3DF6"/>
    <w:rsid w:val="0029739A"/>
    <w:rsid w:val="00367653"/>
    <w:rsid w:val="004710C9"/>
    <w:rsid w:val="0049686A"/>
    <w:rsid w:val="004C43AA"/>
    <w:rsid w:val="005232BB"/>
    <w:rsid w:val="005A0BB4"/>
    <w:rsid w:val="005B6BE1"/>
    <w:rsid w:val="006344D4"/>
    <w:rsid w:val="0067116A"/>
    <w:rsid w:val="006C75B2"/>
    <w:rsid w:val="007511BB"/>
    <w:rsid w:val="00784123"/>
    <w:rsid w:val="007B0748"/>
    <w:rsid w:val="007D4E6E"/>
    <w:rsid w:val="00846906"/>
    <w:rsid w:val="00855B2C"/>
    <w:rsid w:val="008D3E78"/>
    <w:rsid w:val="008F7C97"/>
    <w:rsid w:val="009445BB"/>
    <w:rsid w:val="0097571E"/>
    <w:rsid w:val="00A36E82"/>
    <w:rsid w:val="00A933E4"/>
    <w:rsid w:val="00AA3095"/>
    <w:rsid w:val="00B020D2"/>
    <w:rsid w:val="00B53CDD"/>
    <w:rsid w:val="00C32217"/>
    <w:rsid w:val="00CF63E6"/>
    <w:rsid w:val="00DB7DF3"/>
    <w:rsid w:val="00E14B8A"/>
    <w:rsid w:val="00F049C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AA3095"/>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96AFB6F493F7421AB96E6367086E2238">
    <w:name w:val="96AFB6F493F7421AB96E6367086E2238"/>
    <w:rsid w:val="007B0748"/>
  </w:style>
  <w:style w:type="paragraph" w:customStyle="1" w:styleId="E4CA069C153642A3842240A9286A581B">
    <w:name w:val="E4CA069C153642A3842240A9286A581B"/>
    <w:rsid w:val="007B0748"/>
  </w:style>
  <w:style w:type="paragraph" w:customStyle="1" w:styleId="BDF096750C0643F7A9AA64662D1D1291">
    <w:name w:val="BDF096750C0643F7A9AA64662D1D1291"/>
    <w:rsid w:val="007B0748"/>
  </w:style>
  <w:style w:type="paragraph" w:customStyle="1" w:styleId="6174BDFD03684F0C9B54E906F009F432">
    <w:name w:val="6174BDFD03684F0C9B54E906F009F432"/>
    <w:rsid w:val="007B0748"/>
  </w:style>
  <w:style w:type="paragraph" w:customStyle="1" w:styleId="69A89B4F22934CEBA622E6F428FC87E2">
    <w:name w:val="69A89B4F22934CEBA622E6F428FC87E2"/>
    <w:rsid w:val="007B0748"/>
  </w:style>
  <w:style w:type="paragraph" w:customStyle="1" w:styleId="679591A1F5D047D49E86D76175295511">
    <w:name w:val="679591A1F5D047D49E86D76175295511"/>
    <w:rsid w:val="007B0748"/>
  </w:style>
  <w:style w:type="paragraph" w:customStyle="1" w:styleId="E1385918997E47E9B3F72D950D7EE759">
    <w:name w:val="E1385918997E47E9B3F72D950D7EE759"/>
    <w:rsid w:val="007B0748"/>
  </w:style>
  <w:style w:type="paragraph" w:customStyle="1" w:styleId="B3DBB986395A45368FA875B17B7585BA">
    <w:name w:val="B3DBB986395A45368FA875B17B7585BA"/>
    <w:rsid w:val="007B0748"/>
  </w:style>
  <w:style w:type="paragraph" w:customStyle="1" w:styleId="7303558041D44CA388DDD39A487630B9">
    <w:name w:val="7303558041D44CA388DDD39A487630B9"/>
    <w:rsid w:val="007B0748"/>
  </w:style>
  <w:style w:type="paragraph" w:customStyle="1" w:styleId="5B75DC73960F43549CD2560D654B3817">
    <w:name w:val="5B75DC73960F43549CD2560D654B3817"/>
    <w:rsid w:val="007B0748"/>
  </w:style>
  <w:style w:type="paragraph" w:customStyle="1" w:styleId="2FBCF018E25E477B884B7BEC2E8D9E81">
    <w:name w:val="2FBCF018E25E477B884B7BEC2E8D9E81"/>
    <w:rsid w:val="007B0748"/>
  </w:style>
  <w:style w:type="paragraph" w:customStyle="1" w:styleId="4BF1572609084F61A49C2F798780C3F1">
    <w:name w:val="4BF1572609084F61A49C2F798780C3F1"/>
    <w:rsid w:val="007B0748"/>
  </w:style>
  <w:style w:type="paragraph" w:customStyle="1" w:styleId="5DE9166EFEE0440ABCE84271FE92D99B">
    <w:name w:val="5DE9166EFEE0440ABCE84271FE92D99B"/>
    <w:rsid w:val="007B0748"/>
  </w:style>
  <w:style w:type="paragraph" w:customStyle="1" w:styleId="03ED7660EA104E948F3E3AAD0FD9D826">
    <w:name w:val="03ED7660EA104E948F3E3AAD0FD9D826"/>
    <w:rsid w:val="007B0748"/>
  </w:style>
  <w:style w:type="paragraph" w:customStyle="1" w:styleId="7A00FCBFD491455FA517A2BA4B45E72B">
    <w:name w:val="7A00FCBFD491455FA517A2BA4B45E72B"/>
    <w:rsid w:val="007B0748"/>
  </w:style>
  <w:style w:type="paragraph" w:customStyle="1" w:styleId="DBA177448A31437792679F902CBA3C48">
    <w:name w:val="DBA177448A31437792679F902CBA3C48"/>
    <w:rsid w:val="007B0748"/>
  </w:style>
  <w:style w:type="paragraph" w:customStyle="1" w:styleId="F1A5779460084EA48B2846D28A42C062">
    <w:name w:val="F1A5779460084EA48B2846D28A42C062"/>
    <w:rsid w:val="007B0748"/>
  </w:style>
  <w:style w:type="paragraph" w:customStyle="1" w:styleId="A92E33817EF249CE9E0C112503F246E7">
    <w:name w:val="A92E33817EF249CE9E0C112503F246E7"/>
    <w:rsid w:val="007B0748"/>
  </w:style>
  <w:style w:type="paragraph" w:customStyle="1" w:styleId="97AB3A10D8E04D02BCA44C037E20C9B3">
    <w:name w:val="97AB3A10D8E04D02BCA44C037E20C9B3"/>
    <w:rsid w:val="007B0748"/>
  </w:style>
  <w:style w:type="paragraph" w:customStyle="1" w:styleId="D906BB38D4AB4095A6B72E2E72B609A6">
    <w:name w:val="D906BB38D4AB4095A6B72E2E72B609A6"/>
    <w:rsid w:val="007B0748"/>
  </w:style>
  <w:style w:type="paragraph" w:customStyle="1" w:styleId="77F19562E4984B59874DB844180855A9">
    <w:name w:val="77F19562E4984B59874DB844180855A9"/>
    <w:rsid w:val="007B0748"/>
  </w:style>
  <w:style w:type="paragraph" w:customStyle="1" w:styleId="75B58D07CA8240A6A5585EC794998B35">
    <w:name w:val="75B58D07CA8240A6A5585EC794998B35"/>
    <w:rsid w:val="007B0748"/>
  </w:style>
  <w:style w:type="paragraph" w:customStyle="1" w:styleId="31604AFBD3E04A76A8CF0E85766145AD">
    <w:name w:val="31604AFBD3E04A76A8CF0E85766145AD"/>
    <w:rsid w:val="007B0748"/>
  </w:style>
  <w:style w:type="paragraph" w:customStyle="1" w:styleId="4B5CDA6A0AD4426BA04467EAC4FE2215">
    <w:name w:val="4B5CDA6A0AD4426BA04467EAC4FE2215"/>
    <w:rsid w:val="007B0748"/>
  </w:style>
  <w:style w:type="paragraph" w:customStyle="1" w:styleId="6C0C917362A14B7A8A28535A482E3964">
    <w:name w:val="6C0C917362A14B7A8A28535A482E3964"/>
    <w:rsid w:val="007B0748"/>
  </w:style>
  <w:style w:type="paragraph" w:customStyle="1" w:styleId="9928C1DD3DEA49D999CF9D4B995A579E">
    <w:name w:val="9928C1DD3DEA49D999CF9D4B995A579E"/>
    <w:rsid w:val="007B0748"/>
  </w:style>
  <w:style w:type="paragraph" w:customStyle="1" w:styleId="F99122D757DE4D438D0FD9756A6AA1AF">
    <w:name w:val="F99122D757DE4D438D0FD9756A6AA1AF"/>
    <w:rsid w:val="007B0748"/>
  </w:style>
  <w:style w:type="paragraph" w:customStyle="1" w:styleId="CA40CB849BDC4688BF6E4A4390A52C7E">
    <w:name w:val="CA40CB849BDC4688BF6E4A4390A52C7E"/>
    <w:rsid w:val="008F7C97"/>
  </w:style>
  <w:style w:type="paragraph" w:customStyle="1" w:styleId="0A2589F6A82C4316BCB66E4DFAA6D588">
    <w:name w:val="0A2589F6A82C4316BCB66E4DFAA6D588"/>
    <w:rsid w:val="00AA30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A409B-4555-46AA-84BF-34F407840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491</Words>
  <Characters>20597</Characters>
  <CharactersWithSpaces>2404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04:00Z</dcterms:created>
  <dc:creator/>
  <dc:description/>
  <dc:language>en-US</dc:language>
  <cp:lastModifiedBy>Tomáš Kopecký</cp:lastModifiedBy>
  <dcterms:modified xsi:type="dcterms:W3CDTF">2022-06-01T1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