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část </w:t>
      </w:r>
      <w:r>
        <w:rPr>
          <w:rFonts w:cs="Arial"/>
          <w:b/>
          <w:sz w:val="24"/>
          <w:szCs w:val="24"/>
          <w:highlight w:val="yellow"/>
        </w:rPr>
        <w:t>.....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Část 2, plnění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Část 2, plnění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7_3389858765"/>
      <w:bookmarkStart w:id="3" w:name="__Fieldmark__7_338985876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8_3389858765"/>
      <w:bookmarkStart w:id="5" w:name="__Fieldmark__8_338985876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5_3389858765"/>
      <w:bookmarkStart w:id="7" w:name="__Fieldmark__15_338985876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6_3389858765"/>
      <w:bookmarkStart w:id="9" w:name="__Fieldmark__16_3389858765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7_3389858765"/>
      <w:bookmarkStart w:id="11" w:name="__Fieldmark__17_3389858765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 II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m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44:00Z</dcterms:created>
  <dc:creator/>
  <dc:description/>
  <dc:language>en-US</dc:language>
  <cp:lastModifiedBy/>
  <dcterms:modified xsi:type="dcterms:W3CDTF">2012-03-31T14:44:00Z</dcterms:modified>
  <cp:revision>1</cp:revision>
  <dc:subject/>
  <dc:title/>
</cp:coreProperties>
</file>