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32"/>
                <w:lang w:val="cs-CZ" w:eastAsia="cs-CZ" w:bidi="ar-SA"/>
              </w:rPr>
              <w:t>Přístroj pro analýzu nukleových kyselin na principu real-time PCR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8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5780687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6507559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7872243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9677163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552811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96139868"/>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826 5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36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cisL+nF9/bJR+9+OqNA1neVVcm8fzvEsZjwBBB9pF9/wKwFdJ5HE+CkEx0eZyzVekpOtYFUA0fZVHsYHnTO3Q==" w:salt="nmTPobqK6TG7bsUbrQTp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e578f9"/>
    <w:rPr/>
  </w:style>
  <w:style w:type="character" w:styleId="Eop" w:customStyle="1">
    <w:name w:val="eop"/>
    <w:basedOn w:val="DefaultParagraphFont"/>
    <w:qFormat/>
    <w:rsid w:val="00e578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964</Words>
  <Characters>5931</Characters>
  <CharactersWithSpaces>683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6-13T10: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