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ých laboratorních přístrojů - Hypoxických inkubátorů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50</w:t>
      </w:r>
      <w:r>
        <w:rPr>
          <w:rFonts w:ascii="Arial Narrow" w:hAnsi="Arial Narrow"/>
          <w:b/>
        </w:rPr>
        <w:t xml:space="preserve"> dnů ode dne následujícího po dni zveřejnění této Smlouvy v Registru smluv nebo do 10.12.2022,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WdPi4QCS3NkxuJBbck1dxECH1U06X35cYKaaf64qdJaGt6F4b0mb/+3HGRKG+CMqpaK9hT82bTpo1oa8pkVBw==" w:salt="YDKghAe7G3qwBeTOTZR6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3860A2"/>
    <w:rsid w:val="003C1C15"/>
    <w:rsid w:val="00480E99"/>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92</TotalTime>
  <Application>LibreOffice/7.4.7.2$Linux_X86_64 LibreOffice_project/40$Build-2</Application>
  <AppVersion>15.0000</AppVersion>
  <Pages>13</Pages>
  <Words>5461</Words>
  <Characters>33589</Characters>
  <CharactersWithSpaces>38728</CharactersWithSpaces>
  <Paragraphs>3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14T11:1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