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ypoxické inkubátory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5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3970207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096043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8699635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3773395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3812027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2178256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1 00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EBhhjgENCqFp95JWDauEzDevF5w6kQRdUXUnVNDjRwuEy6dx+SktqGUJy+dSK+xrojLOLQqlnAxyDBgTHn/mQ==" w:salt="NCCVBVSARiTDzktbup3k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Pages>
  <Words>959</Words>
  <Characters>5902</Characters>
  <CharactersWithSpaces>68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6-14T11:1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