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8BA0E329D7044AC7B345839A502744C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ýměna LED svítidel na FF MU - objekty A, B1 a B2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– opakované řízení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922352123"/>
                      <w:placeholder>
                        <w:docPart w:val="5AA26417E29F48668FFF6DB5C6A8E07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6484"https://zakazky.muni.cz/vz00006484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5393654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934004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559953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420664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505773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076740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789696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8961409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</w:t>
      </w:r>
      <w:bookmarkStart w:id="0" w:name="_GoBack"/>
      <w:bookmarkEnd w:id="0"/>
      <w:r>
        <w:rPr/>
        <w:t xml:space="preserve">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lang w:eastAsia="x-none"/>
        </w:rPr>
      </w:pPr>
      <w:r>
        <w:rPr>
          <w:b/>
          <w:lang w:eastAsia="x-none"/>
        </w:rPr>
        <w:t>Dodavatel do nabídky přiloží jako přílohu formuláře nabíd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rPr>
          <w:b/>
          <w:b/>
        </w:rPr>
      </w:pPr>
      <w:r>
        <w:rPr>
          <w:b/>
        </w:rPr>
        <w:t xml:space="preserve">rozpočet </w:t>
      </w:r>
      <w:r>
        <w:rPr/>
        <w:t>(oceněný a vyplněný soupis prací, viz čl. 2.4. Zadávací dokument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rPr>
          <w:b/>
          <w:b/>
        </w:rPr>
      </w:pPr>
      <w:r>
        <w:rPr>
          <w:b/>
        </w:rPr>
        <w:t xml:space="preserve">výpočet umělého osvětlení </w:t>
      </w:r>
      <w:r>
        <w:rPr/>
        <w:t>(viz čl. 4.1. Zadávací dokument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>technický list / prohlášení o shodě nabídnutých svítide</w:t>
      </w:r>
      <w:r>
        <w:rPr/>
        <w:t>l (viz čl. 4.2. Zadávací dokumen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Návrh smlouvy a Technickou specifikaci díla dodavatelé do nabídky vkládat nemusí.</w:t>
      </w:r>
    </w:p>
    <w:p>
      <w:pPr>
        <w:pStyle w:val="Heading1"/>
        <w:numPr>
          <w:ilvl w:val="0"/>
          <w:numId w:val="2"/>
        </w:numPr>
        <w:rPr/>
      </w:pPr>
      <w:r>
        <w:rPr/>
        <w:t>kvalifikacE</w:t>
      </w:r>
    </w:p>
    <w:tbl>
      <w:tblPr>
        <w:tblStyle w:val="Mkatabulky3"/>
        <w:tblW w:w="9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9"/>
      </w:tblGrid>
      <w:tr>
        <w:trPr>
          <w:trHeight w:val="510" w:hRule="atLeast"/>
        </w:trPr>
        <w:tc>
          <w:tcPr>
            <w:tcW w:w="95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Základní kvalifikace</w:t>
            </w:r>
          </w:p>
        </w:tc>
      </w:tr>
      <w:tr>
        <w:trPr>
          <w:trHeight w:val="510" w:hRule="atLeast"/>
        </w:trPr>
        <w:tc>
          <w:tcPr>
            <w:tcW w:w="959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707C2492EE24E518D180AF2308774CF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rofesní kvalifikac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je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oprávněn podnik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 rozsahu odpovídajícímu předmětu veřejné zakázky a </w:t>
            </w:r>
            <w:sdt>
              <w:sdtPr>
                <w:placeholder>
                  <w:docPart w:val="421F1CA29BB0492DA1CA0DF8CD63A0BF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  <w:p>
            <w:pPr>
              <w:pStyle w:val="Normal"/>
              <w:widowControl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a)  obchodní rejstřík či jinou obdobnou evidenci,</w:t>
            </w:r>
          </w:p>
          <w:p>
            <w:pPr>
              <w:pStyle w:val="Normal"/>
              <w:widowControl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b)  doklad o oprávnění k podnikání v rozsahu odpovídajícím předmětu veřejné zakázky, zejména doklad prokazující živnostenské oprávnění v oboru: </w:t>
            </w:r>
          </w:p>
          <w:p>
            <w:pPr>
              <w:pStyle w:val="Normal"/>
              <w:widowControl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1.       montáž, opravy, revize a zkoušky elektrických zařízení, </w:t>
            </w:r>
          </w:p>
          <w:p>
            <w:pPr>
              <w:pStyle w:val="Normal"/>
              <w:widowControl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2.       výroba, instalace, opravy elektrických strojů a přístrojů, elektronických a telekomunikačních zařízení</w:t>
            </w:r>
          </w:p>
          <w:p>
            <w:pPr>
              <w:pStyle w:val="Normal"/>
              <w:widowControl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3.       projektování el. zařízení,</w:t>
            </w:r>
          </w:p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c)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svědčení o odborné kvalifikaci technika podílejícího se na plnění veřejné zakázky - prokázání odborné způsobilosti v elektrotechnice dle § 6 nebo § 7 nebo § 8 nebo § 9 vyhlášky č. 50/1978 Sb. Českého úřadu bezpečnosti práce a Českého báňského úřadu o odborné způsobilosti v elektrotechnice, ve znění pozdějších předpisů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A9C3B165814E41568AE28415C035271C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i následujíc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23864360200A49598E819DF29CF0AC76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sledních 5 let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před zahájením výběrového řízení</w:t>
                </w:r>
              </w:sdtContent>
            </w:sdt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id w:val="144060517"/>
                <w:placeholder>
                  <w:docPart w:val="424547B1ABA24572BC65809C6E6C0B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ednalo se o 2 referenční zakázky, jejichž předmětem bylo dodání a instalace svítidel nebo výměna svítidel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id w:val="295195981"/>
                <w:placeholder>
                  <w:docPart w:val="C3CEF573EBFA4E78A7E1C7A2174B51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Hodnota každé stavební práce činila alespoň 300 000,- Kč bez DPH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95AEF04898A4A23BDAD0022DEFB22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F5A0116F29540DABE7AD296A77C2AD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1C6B55B34A84852A424D8B9B8C6AF9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33903F8FCE9443E81CEF031B53FA5E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0DBE032DEE94B759292E0813F636E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zakázku dodání a instalace svítidel nebo výměna svítidel: </w:t>
            </w:r>
            <w:sdt>
              <w:sdtPr>
                <w:placeholder>
                  <w:docPart w:val="46A4A68D2DAC43DDA92CBA1D995F40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F1D28BA12345FE9170C8435B3A4DF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1FE06902C684B3E93BC64829A5B2FE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D41D02D337B4038AB47EB4CE25397BF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A454F82769449AEB1ADB5C8653D2A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9BCF1B8E74847298DFEACAB3F4E166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zakázku dodání a instalace svítidel nebo výměna svítidel: </w:t>
            </w:r>
            <w:sdt>
              <w:sdtPr>
                <w:placeholder>
                  <w:docPart w:val="A3C870F2F0A449F9950CFD7B5D814FF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30414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30414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304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057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707C2492EE24E518D180AF230877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05762-A626-4807-A79C-3439E6B7519C}"/>
      </w:docPartPr>
      <w:docPartBody>
        <w:p w:rsidR="008B3C7B" w:rsidRDefault="00AC3B0D" w:rsidP="00AC3B0D">
          <w:pPr>
            <w:pStyle w:val="4707C2492EE24E518D180AF2308774CF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184FC4484F17408B84D6C1A730805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2BA84-E4BF-4DEB-87A3-5B905AAEB76D}"/>
      </w:docPartPr>
      <w:docPartBody>
        <w:p w:rsidR="008B3C7B" w:rsidRDefault="00AC3B0D" w:rsidP="00AC3B0D">
          <w:pPr>
            <w:pStyle w:val="184FC4484F17408B84D6C1A7308052CA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A9C3B165814E41568AE28415C0352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B65B8-6D14-4BD8-81F8-BD9E53E8C1E3}"/>
      </w:docPartPr>
      <w:docPartBody>
        <w:p w:rsidR="008B3C7B" w:rsidRDefault="00AC3B0D" w:rsidP="00AC3B0D">
          <w:pPr>
            <w:pStyle w:val="A9C3B165814E41568AE28415C035271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23864360200A49598E819DF29CF0A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31A6C-F870-4252-AFC8-674158BAFE75}"/>
      </w:docPartPr>
      <w:docPartBody>
        <w:p w:rsidR="008B3C7B" w:rsidRDefault="00AC3B0D" w:rsidP="00AC3B0D">
          <w:pPr>
            <w:pStyle w:val="23864360200A49598E819DF29CF0AC76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24547B1ABA24572BC65809C6E6C0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F579D-E4CD-4ABB-ACBE-51E974D59330}"/>
      </w:docPartPr>
      <w:docPartBody>
        <w:p w:rsidR="008B3C7B" w:rsidRDefault="00AC3B0D" w:rsidP="00AC3B0D">
          <w:pPr>
            <w:pStyle w:val="424547B1ABA24572BC65809C6E6C0B1E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C3CEF573EBFA4E78A7E1C7A2174B5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48265-2177-4508-85A6-725E5B7B8B60}"/>
      </w:docPartPr>
      <w:docPartBody>
        <w:p w:rsidR="008B3C7B" w:rsidRDefault="00AC3B0D" w:rsidP="00AC3B0D">
          <w:pPr>
            <w:pStyle w:val="C3CEF573EBFA4E78A7E1C7A2174B51AD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695AEF04898A4A23BDAD0022DEFB2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2D7EC-CCF2-4FC4-8F15-26D9B8CE4490}"/>
      </w:docPartPr>
      <w:docPartBody>
        <w:p w:rsidR="008B3C7B" w:rsidRDefault="00AC3B0D" w:rsidP="00AC3B0D">
          <w:pPr>
            <w:pStyle w:val="695AEF04898A4A23BDAD0022DEFB22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F5A0116F29540DABE7AD296A77C2A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FE360-3DDE-4E23-A0D5-08B46B447DDC}"/>
      </w:docPartPr>
      <w:docPartBody>
        <w:p w:rsidR="008B3C7B" w:rsidRDefault="00AC3B0D" w:rsidP="00AC3B0D">
          <w:pPr>
            <w:pStyle w:val="2F5A0116F29540DABE7AD296A77C2AD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1C6B55B34A84852A424D8B9B8C6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1D77E-B295-426D-A6DF-91D6CABB1626}"/>
      </w:docPartPr>
      <w:docPartBody>
        <w:p w:rsidR="008B3C7B" w:rsidRDefault="00AC3B0D" w:rsidP="00AC3B0D">
          <w:pPr>
            <w:pStyle w:val="61C6B55B34A84852A424D8B9B8C6AF9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3903F8FCE9443E81CEF031B53FA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27317-F225-447E-A5DB-D3AA3AE9F22C}"/>
      </w:docPartPr>
      <w:docPartBody>
        <w:p w:rsidR="008B3C7B" w:rsidRDefault="00AC3B0D" w:rsidP="00AC3B0D">
          <w:pPr>
            <w:pStyle w:val="433903F8FCE9443E81CEF031B53FA5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6A4A68D2DAC43DDA92CBA1D995F4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EBBC2-BB32-4669-8DD4-8F4F51300337}"/>
      </w:docPartPr>
      <w:docPartBody>
        <w:p w:rsidR="008B3C7B" w:rsidRDefault="00AC3B0D" w:rsidP="00AC3B0D">
          <w:pPr>
            <w:pStyle w:val="46A4A68D2DAC43DDA92CBA1D995F400E"/>
          </w:pPr>
          <w:r w:rsidRPr="005A200E">
            <w:rPr>
              <w:color w:val="7F7F7F" w:themeColor="text1" w:themeTint="80"/>
              <w:highlight w:val="yellow"/>
            </w:rPr>
            <w:t>uv</w:t>
          </w:r>
          <w:r w:rsidRPr="00A94F38">
            <w:rPr>
              <w:color w:val="7F7F7F" w:themeColor="text1" w:themeTint="80"/>
              <w:highlight w:val="yellow"/>
            </w:rPr>
            <w:t>eďte ano nebo ne</w:t>
          </w:r>
        </w:p>
      </w:docPartBody>
    </w:docPart>
    <w:docPart>
      <w:docPartPr>
        <w:name w:val="7DF1D28BA12345FE9170C8435B3A4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EC310-73E6-4535-8441-9E5E9CFD41D6}"/>
      </w:docPartPr>
      <w:docPartBody>
        <w:p w:rsidR="008B3C7B" w:rsidRDefault="00AC3B0D" w:rsidP="00AC3B0D">
          <w:pPr>
            <w:pStyle w:val="7DF1D28BA12345FE9170C8435B3A4DF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A1FE06902C684B3E93BC64829A5B2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FFE76-EA02-41E3-B429-D435A0EA4068}"/>
      </w:docPartPr>
      <w:docPartBody>
        <w:p w:rsidR="008B3C7B" w:rsidRDefault="00AC3B0D" w:rsidP="00AC3B0D">
          <w:pPr>
            <w:pStyle w:val="A1FE06902C684B3E93BC64829A5B2FE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D41D02D337B4038AB47EB4CE2539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992D3-3BA1-4E68-884F-E24E9BE9ACF7}"/>
      </w:docPartPr>
      <w:docPartBody>
        <w:p w:rsidR="008B3C7B" w:rsidRDefault="00AC3B0D" w:rsidP="00AC3B0D">
          <w:pPr>
            <w:pStyle w:val="CD41D02D337B4038AB47EB4CE25397BF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A454F82769449AEB1ADB5C8653D2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5BA9B3-F772-49EA-B5B1-1FFE31334615}"/>
      </w:docPartPr>
      <w:docPartBody>
        <w:p w:rsidR="008B3C7B" w:rsidRDefault="00AC3B0D" w:rsidP="00AC3B0D">
          <w:pPr>
            <w:pStyle w:val="FA454F82769449AEB1ADB5C8653D2AE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C870F2F0A449F9950CFD7B5D814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34FC3-DE44-4E45-8DA8-6327DDA645EE}"/>
      </w:docPartPr>
      <w:docPartBody>
        <w:p w:rsidR="008B3C7B" w:rsidRDefault="00AC3B0D" w:rsidP="00AC3B0D">
          <w:pPr>
            <w:pStyle w:val="A3C870F2F0A449F9950CFD7B5D814FFA"/>
          </w:pPr>
          <w:r w:rsidRPr="005A200E">
            <w:rPr>
              <w:color w:val="7F7F7F" w:themeColor="text1" w:themeTint="80"/>
              <w:highlight w:val="yellow"/>
            </w:rPr>
            <w:t>uv</w:t>
          </w:r>
          <w:r w:rsidRPr="00A94F38">
            <w:rPr>
              <w:color w:val="7F7F7F" w:themeColor="text1" w:themeTint="80"/>
              <w:highlight w:val="yellow"/>
            </w:rPr>
            <w:t>eďte ano nebo ne</w:t>
          </w:r>
        </w:p>
      </w:docPartBody>
    </w:docPart>
    <w:docPart>
      <w:docPartPr>
        <w:name w:val="421F1CA29BB0492DA1CA0DF8CD63A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84904-720E-4657-AC33-EC7A18752CEE}"/>
      </w:docPartPr>
      <w:docPartBody>
        <w:p w:rsidR="008B3C7B" w:rsidRDefault="00AC3B0D" w:rsidP="00AC3B0D">
          <w:pPr>
            <w:pStyle w:val="421F1CA29BB0492DA1CA0DF8CD63A0BF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B0DBE032DEE94B759292E0813F636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E5006-8AC9-4753-94D1-F8DF3F73A8E5}"/>
      </w:docPartPr>
      <w:docPartBody>
        <w:p w:rsidR="001960C8" w:rsidRDefault="008A4E84" w:rsidP="008A4E84">
          <w:pPr>
            <w:pStyle w:val="B0DBE032DEE94B759292E0813F636EA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9BCF1B8E74847298DFEACAB3F4E1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91319-D062-498B-BAD0-ED29EC7E40CF}"/>
      </w:docPartPr>
      <w:docPartBody>
        <w:p w:rsidR="001960C8" w:rsidRDefault="008A4E84" w:rsidP="008A4E84">
          <w:pPr>
            <w:pStyle w:val="49BCF1B8E74847298DFEACAB3F4E16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F3D0A"/>
    <w:rsid w:val="001179C0"/>
    <w:rsid w:val="001960C8"/>
    <w:rsid w:val="001F1984"/>
    <w:rsid w:val="002A2AB9"/>
    <w:rsid w:val="003C1948"/>
    <w:rsid w:val="003D09EE"/>
    <w:rsid w:val="004C5C1E"/>
    <w:rsid w:val="00660648"/>
    <w:rsid w:val="006A4CB6"/>
    <w:rsid w:val="00772228"/>
    <w:rsid w:val="00831220"/>
    <w:rsid w:val="008A4E84"/>
    <w:rsid w:val="008B3C7B"/>
    <w:rsid w:val="008D66D2"/>
    <w:rsid w:val="009C4DA5"/>
    <w:rsid w:val="009D1C6D"/>
    <w:rsid w:val="00A34A19"/>
    <w:rsid w:val="00A411BF"/>
    <w:rsid w:val="00A54F41"/>
    <w:rsid w:val="00AC151A"/>
    <w:rsid w:val="00AC3B0D"/>
    <w:rsid w:val="00B255F4"/>
    <w:rsid w:val="00B52083"/>
    <w:rsid w:val="00B71740"/>
    <w:rsid w:val="00BF0BB4"/>
    <w:rsid w:val="00C20CD1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74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4707C2492EE24E518D180AF2308774CF">
    <w:name w:val="4707C2492EE24E518D180AF2308774CF"/>
    <w:rsid w:val="00AC3B0D"/>
  </w:style>
  <w:style w:type="paragraph" w:customStyle="1" w:styleId="34D6CEEC73F64688A1FD166925E42FE4">
    <w:name w:val="34D6CEEC73F64688A1FD166925E42FE4"/>
    <w:rsid w:val="00AC3B0D"/>
  </w:style>
  <w:style w:type="paragraph" w:customStyle="1" w:styleId="184FC4484F17408B84D6C1A7308052CA">
    <w:name w:val="184FC4484F17408B84D6C1A7308052CA"/>
    <w:rsid w:val="00AC3B0D"/>
  </w:style>
  <w:style w:type="paragraph" w:customStyle="1" w:styleId="A9C3B165814E41568AE28415C035271C">
    <w:name w:val="A9C3B165814E41568AE28415C035271C"/>
    <w:rsid w:val="00AC3B0D"/>
  </w:style>
  <w:style w:type="paragraph" w:customStyle="1" w:styleId="23864360200A49598E819DF29CF0AC76">
    <w:name w:val="23864360200A49598E819DF29CF0AC76"/>
    <w:rsid w:val="00AC3B0D"/>
  </w:style>
  <w:style w:type="paragraph" w:customStyle="1" w:styleId="424547B1ABA24572BC65809C6E6C0B1E">
    <w:name w:val="424547B1ABA24572BC65809C6E6C0B1E"/>
    <w:rsid w:val="00AC3B0D"/>
  </w:style>
  <w:style w:type="paragraph" w:customStyle="1" w:styleId="C3CEF573EBFA4E78A7E1C7A2174B51AD">
    <w:name w:val="C3CEF573EBFA4E78A7E1C7A2174B51AD"/>
    <w:rsid w:val="00AC3B0D"/>
  </w:style>
  <w:style w:type="paragraph" w:customStyle="1" w:styleId="695AEF04898A4A23BDAD0022DEFB2223">
    <w:name w:val="695AEF04898A4A23BDAD0022DEFB2223"/>
    <w:rsid w:val="00AC3B0D"/>
  </w:style>
  <w:style w:type="paragraph" w:customStyle="1" w:styleId="2F5A0116F29540DABE7AD296A77C2ADB">
    <w:name w:val="2F5A0116F29540DABE7AD296A77C2ADB"/>
    <w:rsid w:val="00AC3B0D"/>
  </w:style>
  <w:style w:type="paragraph" w:customStyle="1" w:styleId="61C6B55B34A84852A424D8B9B8C6AF94">
    <w:name w:val="61C6B55B34A84852A424D8B9B8C6AF94"/>
    <w:rsid w:val="00AC3B0D"/>
  </w:style>
  <w:style w:type="paragraph" w:customStyle="1" w:styleId="8D4D2100255F4C3AA3E0FCA06E91B616">
    <w:name w:val="8D4D2100255F4C3AA3E0FCA06E91B616"/>
    <w:rsid w:val="00AC3B0D"/>
  </w:style>
  <w:style w:type="paragraph" w:customStyle="1" w:styleId="433903F8FCE9443E81CEF031B53FA5EB">
    <w:name w:val="433903F8FCE9443E81CEF031B53FA5EB"/>
    <w:rsid w:val="00AC3B0D"/>
  </w:style>
  <w:style w:type="paragraph" w:customStyle="1" w:styleId="46A4A68D2DAC43DDA92CBA1D995F400E">
    <w:name w:val="46A4A68D2DAC43DDA92CBA1D995F400E"/>
    <w:rsid w:val="00AC3B0D"/>
  </w:style>
  <w:style w:type="paragraph" w:customStyle="1" w:styleId="2BD776A795DC45738ABC811D0F53A6AF">
    <w:name w:val="2BD776A795DC45738ABC811D0F53A6AF"/>
    <w:rsid w:val="00AC3B0D"/>
  </w:style>
  <w:style w:type="paragraph" w:customStyle="1" w:styleId="C9811F193E75409FA020113EF8EDA66D">
    <w:name w:val="C9811F193E75409FA020113EF8EDA66D"/>
    <w:rsid w:val="00AC3B0D"/>
  </w:style>
  <w:style w:type="paragraph" w:customStyle="1" w:styleId="7DF1D28BA12345FE9170C8435B3A4DFF">
    <w:name w:val="7DF1D28BA12345FE9170C8435B3A4DFF"/>
    <w:rsid w:val="00AC3B0D"/>
  </w:style>
  <w:style w:type="paragraph" w:customStyle="1" w:styleId="A1FE06902C684B3E93BC64829A5B2FEC">
    <w:name w:val="A1FE06902C684B3E93BC64829A5B2FEC"/>
    <w:rsid w:val="00AC3B0D"/>
  </w:style>
  <w:style w:type="paragraph" w:customStyle="1" w:styleId="CD41D02D337B4038AB47EB4CE25397BF">
    <w:name w:val="CD41D02D337B4038AB47EB4CE25397BF"/>
    <w:rsid w:val="00AC3B0D"/>
  </w:style>
  <w:style w:type="paragraph" w:customStyle="1" w:styleId="CA0E9D02BE7A4013810CA62D20F05D5B">
    <w:name w:val="CA0E9D02BE7A4013810CA62D20F05D5B"/>
    <w:rsid w:val="00AC3B0D"/>
  </w:style>
  <w:style w:type="paragraph" w:customStyle="1" w:styleId="FA454F82769449AEB1ADB5C8653D2AE5">
    <w:name w:val="FA454F82769449AEB1ADB5C8653D2AE5"/>
    <w:rsid w:val="00AC3B0D"/>
  </w:style>
  <w:style w:type="paragraph" w:customStyle="1" w:styleId="A3C870F2F0A449F9950CFD7B5D814FFA">
    <w:name w:val="A3C870F2F0A449F9950CFD7B5D814FFA"/>
    <w:rsid w:val="00AC3B0D"/>
  </w:style>
  <w:style w:type="paragraph" w:customStyle="1" w:styleId="1979C2724B52404CAC9A4512640E1E4A">
    <w:name w:val="1979C2724B52404CAC9A4512640E1E4A"/>
    <w:rsid w:val="00AC3B0D"/>
  </w:style>
  <w:style w:type="paragraph" w:customStyle="1" w:styleId="22A8D780F9F744DB95809134A50FEFD8">
    <w:name w:val="22A8D780F9F744DB95809134A50FEFD8"/>
    <w:rsid w:val="00AC3B0D"/>
  </w:style>
  <w:style w:type="paragraph" w:customStyle="1" w:styleId="421F1CA29BB0492DA1CA0DF8CD63A0BF">
    <w:name w:val="421F1CA29BB0492DA1CA0DF8CD63A0BF"/>
    <w:rsid w:val="00AC3B0D"/>
  </w:style>
  <w:style w:type="paragraph" w:customStyle="1" w:styleId="B0DBE032DEE94B759292E0813F636EA5">
    <w:name w:val="B0DBE032DEE94B759292E0813F636EA5"/>
    <w:rsid w:val="008A4E84"/>
  </w:style>
  <w:style w:type="paragraph" w:customStyle="1" w:styleId="49BCF1B8E74847298DFEACAB3F4E1661">
    <w:name w:val="49BCF1B8E74847298DFEACAB3F4E1661"/>
    <w:rsid w:val="008A4E84"/>
  </w:style>
  <w:style w:type="paragraph" w:customStyle="1" w:styleId="C8443611D2A842F0B0E4B44783FC6612">
    <w:name w:val="C8443611D2A842F0B0E4B44783FC6612"/>
    <w:rsid w:val="00B71740"/>
  </w:style>
  <w:style w:type="paragraph" w:customStyle="1" w:styleId="13DBFF7887184AF998C866DE88F58D5D">
    <w:name w:val="13DBFF7887184AF998C866DE88F58D5D"/>
    <w:rsid w:val="00B717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6C7819-D5FE-4D73-8581-33BB19DA3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97</Words>
  <Characters>4709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Naďa Voráčová</dc:creator>
  <dc:description/>
  <dc:language>en-US</dc:language>
  <cp:lastModifiedBy>Elena Komjaty</cp:lastModifiedBy>
  <dcterms:modified xsi:type="dcterms:W3CDTF">2022-06-13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