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0_53826260"/>
      <w:bookmarkStart w:id="1" w:name="__Fieldmark__0_53826260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53826260"/>
      <w:bookmarkStart w:id="3" w:name="__Fieldmark__1_53826260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8_53826260"/>
      <w:bookmarkStart w:id="5" w:name="__Fieldmark__8_53826260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9_53826260"/>
      <w:bookmarkStart w:id="7" w:name="__Fieldmark__9_53826260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0_53826260"/>
      <w:bookmarkStart w:id="9" w:name="__Fieldmark__10_53826260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6"/>
          <w:szCs w:val="36"/>
        </w:rPr>
        <w:t>Zajištění služeb pro Hodnocení vědecké excelence projektu CEITEC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01" w:footer="5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)  zaškrtněte platný tex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50:00Z</dcterms:created>
  <dc:creator>Jelinek</dc:creator>
  <dc:description/>
  <cp:keywords/>
  <dc:language>en-US</dc:language>
  <cp:lastModifiedBy>Jelinek</cp:lastModifiedBy>
  <dcterms:modified xsi:type="dcterms:W3CDTF">2012-04-25T12:35:00Z</dcterms:modified>
  <cp:revision>3</cp:revision>
  <dc:subject/>
  <dc:title/>
</cp:coreProperties>
</file>